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0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090839 - Washington Utilities and Transportation Commission v. Cristalina, LL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have been asked by Cristalina, LLC to represent them in the above-referenced matter.  Because of my becoming involved at this date, I am discussing with Commission Staff a possible continuance of the procedural schedule.  I will have more information on that matter next week.  Unfortunately, I am on vacation Friday, August 21, 2009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am aware that the first procedural deadline is August 21, 2009.  I discussed this matter with the Company and they will be able to provide some of the information to me for a response and I intend to get that response to Commission Staff on Monday, August 24, 2009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ennifer Cameron-Rulkowski (via e-mail and hand delive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ia Lindberg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20:00Z</dcterms:created>
  <dc:creator>Nerissa A. Raymond</dc:creator>
  <dc:description/>
  <cp:keywords/>
  <dc:language>en-US</dc:language>
  <cp:lastModifiedBy>Kathy McCrary</cp:lastModifiedBy>
  <cp:lastPrinted>2009-08-20T15:32:00Z</cp:lastPrinted>
  <dcterms:modified xsi:type="dcterms:W3CDTF">2009-08-20T2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8-20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