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Agreement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   ) DOCKET NO. UT-083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CAST PHONE OF WASHINGTON, LLC 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h                             ) Pages 1 -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NITED TELEPHONE COMPANY OF      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INC.,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BARQ, (Pursuant to 47 U.S.C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ction 252(b))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May 27, 2008, at 11:05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fore Administrative Law Judge ADAM TOR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CAST PHONE OF WASHINGTON, LLC, by GREG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. KOPTA, Attorney at Law, Davis Wright Tremaine, L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1201 Third Avenue, Suite 2200, Seatt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; 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NITED TELEPHONE COMPANY OF THE NOR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., by WILLIAM E. HENDRICKS III, Attorney at Law, 90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co Street, Hood River, Oregon  9703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(541) 387-943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t's now Tuesday morning,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27th, 2008.  My name is Adam Torem, T-o-r-e-m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 law judge for th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 here, and we are conve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lympia, Washington, for the matter of a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bitration regarding an interconnection agree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cast Phone of Washington, LLC, and the Un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lephone Company of the Northwest, Incorporated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es business under the name of Embarq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Let me take appearances from the attorne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present today.  For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KOPTA:  Thank you, Your Honor.  Gr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. Kopta of the law firm Davis Wright Tremaine LLP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 of Comcast.  My address is 1201 Third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ite 2200, Seattle, Washington, 98101-3045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lephone number is (206) 757-8079.  My fax is (206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757-7079; e-mail, gregkopta@dwt.co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Also appearing for Comcast is my partner M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loan in our Washington DC office.  Would you like h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give us his full contact inform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 think we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sing Mr. Kopta as the contact, but, Mr. Sloan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nt to tell us the city and give us your e-mai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ll so that's on appearance, that would be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LOAN:  Michael C. Sloan, S-l-o-a-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Washington DC.  My direct phone number is (202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73-4227, and my e-mail is michaelsloan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Appearing for Embarq to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Hendri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ENDRICKS:  Thank you, Your Honor.  Tr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ndricks on behalf of Embarq.  My address is 902 Wasc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reet, Hood River, Oregon, 97031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(541) 386-9439.  My fax is (541) 387-9753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 address is tre.hendricks@embarq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Thank you.  I do not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eived a petition on April the 29th, 2008, w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rd copy came in.  In the petition for arbitr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arties indicated that this is going on in 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es, including Washington, if I underst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rrectly, that there were a year-and-a-half wor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gotiations, and Comcast and Embarq wer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olve everything except for one issue.  They'v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olved the fact of the time lines between 135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160-day windows and decided that the dates that wen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ute and rule could be agreed.  As my notes sa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bitration is to be concluded under the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mit by August 22nd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 issue that's left, apparently,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briefed prior or probably posthearing from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have told me is whether ther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urring charges that Embarq would impose on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maintaining and storing distributor list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is a fuller quotation under Paragraph 14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tition, and since, Mr. Kopta, I heard from you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nted to hear from Mr. Hendricks if that issu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itation in Paragraph 14 met with Embarq's appro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ENDRICKS:  Yes, it does, and we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day by hand delivery our response to the pet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 have a hard copy of that for you today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So no surprises th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HENDRIC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've been inform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es that they would like to file direct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sponsive testimony first on August 1st and hol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aring either on Monday, August the 18th, or Tu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ugust the 19th of 2008.  As I just noticed, the Aug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2nd agreed date to have this completed would not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other posthearing briefs or much thought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was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KOPTA:  That's right, Your Honor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re willing to waive that statutory deadline until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int at which the Commission would be able to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Mr. Hendri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ENDRICKS:  We would con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I had asked off the recor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other states had already set schedules, recogniz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re may not be eight consistent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KOPTA:  I believe that to d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Sloan can correct me if I'm wrong, there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wo decisions, one in Minnesota, one in Indian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have gone oppo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SLOAN:  Those are not 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KOPTA:  Right.  That have dealt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sue.  Those are not the cases that have invol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se two parties, but there are other arbitr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'm not sure when they are scheduled for decisio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now that briefing is being filed for the Tex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bitration tomorrow.  Mr. Sloan, is that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c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LOAN:  That Texas is the first c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ne, and then Pennsylvania and then Indiana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hington and Minnesota and a few others to fo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.  I would expect our first decision --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receive our first decision, I would not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after we have submitted our brief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ank you, Mr. Sloan. 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ing down the list in the November letter that l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ut those states, and Washington does fall fourth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with Minnesota fast on its heals, so if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going to be decisions out and any decision to wa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such decisions, it doesn't sound like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for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KOPTA:  No.  We don't need to wai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ther decisions in the jurisdiction.  We are as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to make a decision based on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ing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Does Embarq have a view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ENDRICKS:  We agree with Comcast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tter.  The schedule we are proposing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tisfa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Because of that waiv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ugust 22, we would be looking at probably 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ptember, early October before the decision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sued after briefing.  I want to make sure if we s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rget date that that would meet with everybod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al somewhere there in ob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KOPTA:  It would for Comcas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HENDRICKS:  And for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I appreciate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LOAN:  We would be happy to exte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v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I anticipate being in Sou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orea in my military uniform by November, so I do h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will be out before then.  I've got a rate ca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es the last week of August, and I think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spension date is November 2nd, so it would jus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 of where the briefs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LOAN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So it would be sometime in m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tober, and we can confirm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hearing, it sounds like, can be don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ither the Monday or the Tuesday.  Does anybody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ference one way o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OPTA:  Just for logistical purpo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nesses from out of town can use that Monday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le to travel, so the 19th would be good if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HENDRICKS: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As far as the court rep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waiting for a transcript, you will get that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ptember 2nd or September 3rd from what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porter indicated previously.  Do you think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ish in on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KOPTA:  I expect we would, and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ss than that.  Mr. Sloan just had some hearing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xas.  Does that sound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LOAN:  We started at eleven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luded at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So is there a preferen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time you would like to start here?  Do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a ten o'clock or eleven o'clock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SLOAN:  I thought eleven o'clock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ttle bit late because it made it impossible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airport.  I would prefer to get started at 9:30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Would that work for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Hendri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HENDRICK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I don't have a fac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chedule in front of me for August 19, but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ither use this main hearing room or possibly a small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oom downstairs, but there is nothing el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lendar on the 19th, but there are other comp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cisions, so who knows.  It's not a week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 open meeting, so we would be okay, unless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 agency-wide training that may get schedul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we will see you at 9:30 a.m. on Tu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ugust the 19.  July 2nd for direct testimony, Aug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1st for response testimony, and there is no need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s list as confirmed by both parties.  August 19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n Tuesday, we will start the hearing at 9:30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rning, and we will make sure Mr. Sloan will be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ut of airports at the right times.  Is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siness that we need to take care of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KOPTA:  Your Honor, just to dot i'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oss t's, we will be propounding discovery, and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ule talks about having a conference schedul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us of discovery.  I'm not sure at this poi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ll be necessary, but I did want to make su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be aware that we would be engaging in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or to fil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second thing is, and Mr. Sloan,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re we need this, but it's always good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tective order in place given that sometime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sensit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SLOAN:  We could either use those or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Washington specific order.  In the other cas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scovery from both parties have included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each has considered confidential.  It's also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duced but pursuant to protectiv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We do have a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tective order that we use at the Commission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ke it it would only be confidential as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ighly confidenti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KOPTA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ENDRICKS:  It might depend on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LOAN:  Is that the decis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KOPTA:  It's a little more sophist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n that, but it's a higher level of protection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rely confidential, but certainly if it gets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int, we could ask for a modific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tective order if there is some highly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ormation that needs to be exchanged or become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So we will invoke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ules.  Given the schedule, is there an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rten response times on the data requests, or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ules that are imposed under WAC 480-07-420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25 be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KOPTA:  We tried to set a schedu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accommodate the existing time lines and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ules, so at this point, I don't think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shorten the respons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ENDRICKS:  We've probably already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st of the questions and know whether or not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most of the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What I've done in the pa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invoke the discovery rules.  I'll put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der together and issue those hopefully lat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ek, a deadline for the issuance of the arbitrato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ort and decision so that we have a firm date t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t, and if that needs to be modified, we would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date of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s far as the number of copi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has staff in the room today, bu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 a party to the case.  What I've done in the p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'll let you know up front, is I do want to us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lectronic service rules, which will allow you to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hard copy the following day.  We have an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lus three paper copies the last time around,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fault is 12, so I want to modify that today, bu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ask Mr. Saunders if an original and thre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it his needs, or are there more folks that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keeping track of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AUNDERS:   Three would b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So original plus three cop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will stick with that.  Mr. Hendricks, do you se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HENDRIC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Mr. Sloan, anything els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the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SLOAN:  No.  Thank you so muc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ucting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t is 11:25 and we ar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, and I will get you guys an order hope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ter in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(Prehearing adjourned at 11:25 a.m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5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6-1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omcast Phone of Washington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8-06-10T00:00:00Z</vt:lpwstr>
  </property>
  <property fmtid="{D5CDD505-2E9C-101B-9397-08002B2CF9AE}" pid="6" name="DocketNumber">
    <vt:lpwstr>0830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