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he North American Standard Out-of-Service Criteria</w:t>
      </w:r>
      <w:r>
        <w:rPr>
          <w:rFonts w:cs="Courier New" w:ascii="Courier New" w:hAnsi="Courier New"/>
          <w:sz w:val="24"/>
          <w:szCs w:val="24"/>
        </w:rPr>
        <w:t xml:space="preserve"> is published by the Commercial Vehicle Safety Alliance (CVSA).</w:t>
      </w:r>
    </w:p>
    <w:p>
      <w:pPr>
        <w:pStyle w:val="Normal"/>
        <w:spacing w:lineRule="atLeast" w:line="480"/>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6</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including all appendices and amendments is published by the United States Government Printing Office.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July 1, 200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70-041 (Definitions, 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0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October 1, 2005</w:t>
      </w:r>
      <w:r>
        <w:rPr>
          <w:rFonts w:cs="Courier New" w:ascii="Courier New" w:hAnsi="Courier New"/>
          <w:sz w:val="24"/>
          <w:szCs w:val="24"/>
        </w:rPr>
        <w:t xml:space="preserve">)) </w:t>
      </w:r>
      <w:r>
        <w:rPr>
          <w:rFonts w:cs="Courier New" w:ascii="Courier New" w:hAnsi="Courier New"/>
          <w:sz w:val="24"/>
          <w:szCs w:val="24"/>
          <w:u w:val="single"/>
        </w:rPr>
        <w:t>December 31, 2007</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 WAC 480-70-431 (Biomedical waste, adoption of federal regulations), and WAC 480-70-486 (Hazardous waste, adoption of federal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70-999, filed 8/14/06, effective 9/14/06; 05-21-022 (Docket No. A-050271, General Order No. R-521), § 480-70-999, filed 10/10/05, effective 11/10/05; 04-01-152 (General Order No. R-511, Docket No. A-030852), § 480-70-999, filed 12/22/03, effective 1/22/04; 02-18-033 (Docket No. A-020379, General Order No. R-501), § 480-70-999, filed 8/26/02, effective 9/26/02.  Statutory Authority:  RCW 80.01.040, 80.04.160, 81.04.160, and 34.05.310.  01-20-061 (Docket No. A-010827, General Order No. R-491), § 480-70-999, filed 9/28/01, effective 10/29/01.  Statutory Authority:  RCW 81.04.160, 81.77.030 and 80.01.040.  01-08-012 (Docket No. TG-990161, General Order No. R-479), § 480-70-999, filed 3/23/01, effective 4/23/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8:45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191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0:00Z</dcterms:created>
  <dc:creator> Kippi Walker</dc:creator>
  <dc:description/>
  <cp:keywords/>
  <dc:language>en-US</dc:language>
  <cp:lastModifiedBy> Kippi Walker</cp:lastModifiedBy>
  <dcterms:modified xsi:type="dcterms:W3CDTF">2008-09-1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