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EKER SOUTHERN RAILROAD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Petitioner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vs.                 )  DOCKET NO. TR-081407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IERCE COUNTY PUBLIC WORKS    )  Pages 1 - 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ND UTILITIES,                )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 held on April 23, 2009, at 9:30 a.m., at 13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vergreen Park Drive Southwest, Olympia, Washing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fore Administrative Law Judge PATRICIA CLARK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EEKER SOUTHERN RAILROAD, by DAVID L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ALINEN, Attorney at Law, 1019 Regents Boulevard, Su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202, Fircrest, Washington  98466-6037; telephone, (253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7-668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IERCE COUNTY PUBLIC WORKS AND UTILITIES,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JOHN SALMON, Deputy Prosecuting Attorney, Civi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ivision, 955 Tacoma Avenue, Suite 301, Tacom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  98402-2160; telephone, (253) 798-428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JONATHAN THOMPSON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st Office Box 40128, Olympia, Washington  98504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lephone, (360) 664-12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athryn T. Wilson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CLARK:  Good morning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pproximately 9:30, April 23rd, 2009,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mission's hearing room in Olympia, Washington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 the time and place set for a prehearing for Meek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outhern Railroad, Petitioner, versus Pierce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ublic Works and Utilities, Respondent, given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R-081407, Patricia Clark, administrative law judg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Commission presiding.  This prehearing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cheduled by notice entered in the proceeding on Apr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3rd, 20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The first thing I'm going to ask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do is enter an appearance, and because this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irst prehearing conference we have held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atter, I'm going to ask everyone to do what we call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plete appearance, which is more information tha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ought we would ever want.  I would like you to p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vide your name, your address, your telephone numb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r fax number, and your e-mail address, and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ke to start with Meeker Southern Railroa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HALINEN:  My name is David Halin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-a-l-i-n-e-n.  I'm legal counsel for Meeker Southe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ailroad.  My mailing address is 1019 Regen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-e-g-e-n-t-s, Boulevard, Suite 202, Fircre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ashington, 98466.  My telephone number is area co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(253) 627-6680.  My fax number is (253) 272-9876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-mail address is davidhalinen@halinen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CLARK:  Thank you, Mr. Haline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ppearing on behalf of Pierce County Public Work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tilitie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SALMON:  Good morning, Your Honor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John Salmon.  I'm with the Pierce County prosecu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ttorney's office, and I will be representing Pier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unty in this matter.  My address is Offic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ierce County Prosecuting Attorney, Civil Division, 95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acoma Avenue South, Suite 301, Tacoma, Washingt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98402-2160.  My telephone number is (253) 798-4282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y e-mail address is jsalmon@co.pierce.wa.us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the fax number, but I will send it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CLARK:  I do have a fax number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lieve our able administrative assistant pulled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Internet.  If you could just confirm that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(253) 798-6713, I would appreciate i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SALMON:  I will do tha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CLARK:  Appearing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ssion sta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THOMPSON:  Jonathan Thompson, assis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ttorney general, representing Commission staff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ddress is 1400 South Evergreen Park Drive Southwe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lympia, 98504.  My telephone number is (360) 664-1225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fax is (360) 586-5522, and my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thompso@w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CLARK:  Thank you very much.  Befor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et forth the agenda for this morning's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ference, I would like to know if there a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eliminary matters that we need to addr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r. Haline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HALINEN:  We are interested in the UT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ediation service, and either now or before we are d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day, we would like to better underst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vailability of that pos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CLARK:  All right.  The Commission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avor the resolution of disputes between parti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ront of it using alternative dispute resolution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mission has a limited ability to provide a mediat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 that particular purpose, and that is dependen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availability of an individual to serve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pacit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As a matter of boilerplate, we always of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lternative dispute resolution to the parties i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irst prehearing conference order, which will fol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day's prehearing conference.  That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ference order will direct you to contac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irector of the administrative law judge divisi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he will determine the availability of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ministrative law judge to serve in that capa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I can't serve in the capacity as the mediat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also serve in the capacity of the ALJ in the ev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ou are unable to resolve the dispute to everyon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atisfaction, so she will check on that availab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fter receiving a request, which can be a phone ca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then let you know whether or not there i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dividual to serve in that capa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If ALD does not have an individual, gi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orkload, who can serve in that capacity, th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arties can certainly hire a mediator rath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ceed into hearing.  While the Commission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ncourage alternative dispute resolution, I'm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o ahead and set a procedural schedule today becaus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on't want us not to have that in place in the ev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ose discussions are not fruit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HALINEN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CLARK:  Are there any other prelimin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tters that we should address?  Mr. Thompso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THOMPSON:  I don't know if it would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eliminary matter, but certainly an issue about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scope of the proceeding is.  I had raised thi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parties yesterday regarding which specific statu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 Chapter 81.53 RCW is really at issue here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taff had provided the Company with a form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etition for alteration of a crossing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sidered under 81.53.060, and the general stand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re is whether the public safety requir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lteration, but on further reflection, I think w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ctually called for in this case is a petition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81.53.030, which is essentially a petition for a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t-grade crossing in which the issues are a 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ifferent and the notice requirements are more limit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But anyway, the chief issue under 81.53.03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 whether it is feasible to cross above or below gr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if not, then there would generally be cro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llowed, but the Commission has the ability to imp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quirements related to safety improvements or safe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quirement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I'm not sure where we stand on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verybody agrees that that's the applicable statu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ut that's Staff's view.  I think the petition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ddresses everything it needs to in term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quirements or the consideration for 81.53.030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ertainly, the notice is broad enough to encompas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ther statute as well, so it's more of an issue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issues we'll need to address in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CLARK:  All right, and so I'm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all on you first, Mr. Halinen.  Is there disagre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garding the applicable statute for the constru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 spu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HALINEN:  Your Honor, this came to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ttention first yesterday, and we were a little b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urprised because my client has worked with Staff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een advised to file an application for a modific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ich appears to fit under the 060 statut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hysically out at the site, because this is reall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pur off of a main line, it is immediately adjace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main line, it appeared logically it wa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lteration, and so when we heard about this yester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e were a bit perplexed about a switch right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in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I'm not quite sure, other than possi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ifference in notice, whether there is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anguage in the statute that will ultimately m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ifference to the way this proceeding is heard. 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 a provision, one sentence I notice in 030 that say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Commission may provide the order authoriz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grade crossing, or any subsequent tim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ailroad company shall install and maintain pro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ignals, warnings, flag or interlocking device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ther devices or means to secure the safety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ublic and its employees.  That sentence is in the 06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atut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In some regard, this might relate to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tention that we should also be considering, gi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County's letters that have been submitted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cord so far, or at least on file, that there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 some type of active measures for signalization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site, which we contend are unnecessary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ose should be considered under 81.53.261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llocation provisions, if there was a rul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ignalization is required, should be considered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81.53.271 and .275.  So that really for us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sue, and I think that consideration of .261, .271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.275  need to be considered when mak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cision as to whether we are going to deal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030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CLARK:  We will get to that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inute.  I'm trying to confirm right now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rties are of agreement whether we sh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eding under construction or mod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HALINEN:  We are not in agreement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ime.  We filed our petition under 060.  I hav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eard anything yet that mandates we move to the 03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atute, and since we just heard about this yester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e are not yet in a position to make any chang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etition or the statute that we will be oper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CLARK:  I would like to also hear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ierce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SALMON:  We are in agreement that i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ew crossing, not just an alteration of an ex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CLARK:  I also received an e-mail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unsel yesterday, Commission staff counsel, indic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me that there would be a preliminary matt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ddress this morning, and the only matter t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rought to my attention was the matter of the form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petition that had been filed by the Railroa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vided by Commission staff and filed by the Railroa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whether or not that was the appropriate peti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so I did my homework and I read the peti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as filed by Meeker Southern Railroad, and I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ulled the other form that the Commission uses fo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rticular kind of event.  I happen to have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pies of that petition with me, and so if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ossible to have someone distribute these -- tha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very much, Mr. Thompson -- I think it might be helpfu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just to take a look at that particular form and look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in conjunction with the document that was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iled by Meeker Southern Rail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Please correct me at any time if I misspea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ut if I take a look at the petition that was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iled by Meeker Southern Railroad and I look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tent of that, it appears from the content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Meeker Southern Railroad is not looking to modif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rack that you already have, but rather you are loo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construct a new spur.  That's my understand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hat the Railroad is seek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If I take a look at what was filed by Pier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unty, if my memory serves me correctly, I beli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t's in the second paragraph of the County's respon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indication is that there will be a construc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 new spur or a new portion of track that doe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xist at this particular time, so that allays s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y concerns about appropriate notice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tition, and as Mr. Thompson pointed out,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ctually lesser requirements for notice under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nstruction rather than modification of the exis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r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If I take a look at the information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ctually filed without any assessment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formation, but just simply the information,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orm to construct a new spur or track, there seem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 just a small amount of information that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cluded in this petition, and that would b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ection 3 regarding the proposed crossing locati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's not under what was filed.  That is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ocument I had you distribute, and there is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dditional information about the existing highway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oadway, the existing railroad, I think we are 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igure out, the location of the proposed crossing, GP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ocation, railroad mileposts, so it's a very limi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mount of information in this one section that migh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elpful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If it isn't the intent of Meeker Southe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ailroad to construct a new spur rather than modify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xisting track, I think it would probably be helpful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ve some of this supplemental information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rd, but I would like to hear from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HALINEN:  You are correct that this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ew track, the spur.  It is immediately loc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djacent to the existing track stemming off of it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urve.  We have no objection providing the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formation called for in Section 3.  We think i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 helpful in any event now that we have this form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are perfectly willing to provid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CLARK:  Unless someone corrects me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on't think there any other differences between the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etitions that are material.  They might be numb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omething differently, but basically,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ormation is there.  Mr. Thomp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THOMPSON:  I would agree with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re is really no question as to the sufficienc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hat's been filed, I think, for purposes of the statu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we think it falls under, but it would be helpfu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have the addition of that information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CLARK:  Mr. Salm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SALMON:  Let me make sure I understan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we will be going under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CLARK:  We haven't mad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etermination.  I just asked if the Railroad is wil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provide the additional information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inimal, and they have agreed to provid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dditional information.  So my concern first is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r not you think that would be helpful, would ai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ord in making a decision regarding this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SALMON:  Are you asking for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ments at this point on what was just discussed?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ave a comment to make if this is the appropriate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mak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CLARK:  Is your comment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ether or not it would be helpful to the recor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the additional information I ci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SALMO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CLARK:  Then I am going to ask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quire Meeker Southern Railroad to provide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inimal information in Section 3 of this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eti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Secondly is the issue of the applic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atute, and I'm certainly willing to hear more 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articular issue.  The first thing I would like to h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 a response to Mr. Halinen's description tha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ould be appropriate to apply additional provision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Commission's statute, specifically 81.53.261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271, and I would like to know if the parties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ent on that particular provision.  Mr. Thomps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'll turn to you firs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THOMPSON:  I haven't completely thou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through at this point, but I think the theor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those statutes are the ones where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n at any time, I think, on petition of a railroad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n its own motion, consider whether additional safe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easures are warranted at a grade crossing, and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rguably, that could provide the framework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nsidering whether improvements would be required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sult after the spur is constructed here, but a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ay, I haven't completely come up with a final opin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 this point, so that's all I can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CLARK:  Mr. Salm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SALMON:  This relates back to whethe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ot it's a new crossing or not, because our posit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all of these issues could be avoided by sim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oving the new spur over about 110 feet to the ea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you would no longer have a second crossing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134th Street, and it's really the second set of trac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causes Pierce County to have concerns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afety.  That's essentially where all of their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th additional warning devices lie.  So are we tal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bout the cost-sharing provisions?  I don't know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utes well enough t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The second statute t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ited is the allocation statu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SALMON:  Our position is that woul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pply if they were to cross 134th Street a second tim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's not a safety improvement issue.  T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ailroad putting in a new spur, and they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sponsible for any costs of additional warning devi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e Commission would requ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CLARK:  All right.  Does anyone el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nt to be heard on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HALINEN:  I would simply mention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.261 statute that this deals with any crossing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ailroad at a common grade by county highway or roa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that's what we have here.  This proposal certai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its within the scope of any, and this statute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pply to the consideration of what's befo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mission in this proceeding.  There is noth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cludes its application in this particula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CLARK:  All right.  I'm going to t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oment off record because I wanted to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pportunity to pull up 81.53.030 and 060, and so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t recess until further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(Recess.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CLARK:  We are back on record.  Du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recess, I had the opportunity to pull up both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statutes in question, and it appear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pplicable statute would be 81.53.030.  The pet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bout the standard in 81.53.060 is a peti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lteration of a crossing, and it's my underst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you are not looking to alter an existing cro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ut rather to create a new crossing with a constru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 a spur, and so I'm going to view this case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tatute that does talk about construction of a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There appears to be substantive argu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bout whether or not .261 and 271 are applic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 case, and I'm going to allow each side to arg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hatever position you want regarding those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tatutes, and you can encompass that in your argum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d you can certainly encompass that in your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HALIN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CLARK:  Are there any other prelimin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atters we should address before I get to my agenda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ll right.  The first thing I want to do is recogniz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we do have two attorneys present who may no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amiliar with all of the Commission's procedural rul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 certainly understand that.  Each administr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gency has its own set of rules, and I woul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oint you to WAC 480-07, and in that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hapter, you will find all the Commission's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ules that should govern your practic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articular matt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It's important that you follow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cedural rules when you make filings befo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ission.  The Commission expended a great amou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ffort to find things that work for the filings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ceive, so it's important for you to do that. 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ave procedural questions, not substantive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ut procedural questions, you should feel fre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ntact me at any time either via e-mail or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I will try to respond to procedural inquire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ll not engage in any substantive communication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The purpose of this morning's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ference is to establish a procedural schedule,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ddress whether or not there is a need for discover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s matter, address whether or not there is a ne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 protective order in this matter, and then to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y other procedural matters the parties woul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ve addressed.  I think we've probably done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ng first and addressed the request for altern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ispute resolution and the applicable statute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probably is and more appropriate in which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dress those two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With respect to a procedural schedule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arties should know that unlike som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dministrative agencies, the Commission us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quires the parties to predistribute their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exhibits, and we do that predistribution pro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rough WAC 480-07-460, and that particular r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vides the guidelines for predistribution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mission usually refers to that process as prefi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estimony and exhibits.  Having tired to say the w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"predistribution," I can see why we have shorte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, but anyway, the testimony and exhibits are sim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esented in written form question and answer ra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n doing a question and answer orally, and then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witness takes the stand after being sworn 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veryone has the direct testimony of those individual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we only entertain cross-examination dur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earing.  It does greatly expedite the hearing proces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d it is very helpful when we are dealing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echnical matters like this to have that informati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dvance of the hearing, so I'm going to requ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efiled testimony in this particular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When we require prefiled testimony, we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umber of deadlines that we need to establish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ure Commission staff is very familiar with those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e will need prefiled direct testimony from Meek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outhern Railroad, prefiled responsive testimony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ierce County Public Works and Utilities and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taff, prefiled rebuttal testimony from Meek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ilroad, and we will schedule an evidentiary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Now, what I normally do is see if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ould like an opportunity to discuss a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chedule off the record and see if you can come to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greement regarding the deadlines for each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ilings and for setting a hearing date.  If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ach agreement, generally I have no problem adop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procedural schedule the parties are able to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ut.  If you are unable to work out a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chedule, I will set one.  Would you li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pportunity to confer off recor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HALINEN:  I have a question, if I m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'm wondering whether before we get there we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iscuss any other major case issues which migh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me bearing on our off-record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CLARK:  Other major case issues s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HALINEN:  I'm looking at 480-07-430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 see a prehearing conference identifica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implification of the issues.  I heard Mr. Salm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ention a bit ago that there was some contention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unty's part that perhaps this spur should no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tructed acros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CLARK:  Let me interrupt, becaus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re not going to go down that road.  Tha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ubstantive road, and if Pierce County wants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position that the spur should not be constructed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ll, that is something I expect to see in testimon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witness saying this is why it's a bad idea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I do have a petition from Meeker Southe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ailroad requesting that you have the opport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uild that spur.  Meeker Southern Railroad is the 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th the burden of proof and they can rebut that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'm not going to entertain a substantive issu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hether or not Meeker Southern Railroad sh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ntitled to pursue its petition at a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HALIN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CLARK:  And hopefully, we did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other matters in terms of simplifying issue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nk we have now established the applicable statu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we will be using in this proceeding, and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iving everyone an opportunity to address both .261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.271 argument in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SALMON:  One other quick issue. 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ike to do a bit of discovery.  We will probably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send some interrogatories and do depos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What we ordinarily do is tr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stablish a procedural schedule and then entert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ether or not the parties have the need for discover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ut we can talk about discovery first, and you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lready indicated that there is a need for discover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r. Thompson, do you believe there will also be a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or discovery on behalf of Commission sta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THOMPSON:  Possibly; although, we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just look at what the other parties do and fi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fficient for our need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CLARK:  I understand.  Mr. Haline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HALINEN:  We may want to dep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ssion staff and possibly one or two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resent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CLARK:  All right.  The Commission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ules governing discovery.  We have rules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ots of things.  The Commission's rules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iscovery are at WAC 480-07-400 to 425, and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ave indicated a need for discovery.  I am invok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scovery rules in this case.  Those rules will gove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form of discovery that you may undertake, and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ll also govern the deadlines by which you must subm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pli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Continuing out of order, do the parties se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eed for the Commission to enter a protective orde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s proceeding?  The Commission issues prot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rders in proceedings where the parties concei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fidential information might need to be disclos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other side, and if the parties find a nee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nfidential information to be exchanged, we us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otect the confidentiality of that information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 standard protective order.  Do the parties feel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eed to have a protective order in this matter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r. Haline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HALINEN:  Our only concern is wheth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iscovery might delve into confidential commerc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ransactional matters involving my client.  Sinc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on't know what is perhaps being contemplat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r. Salmon, I can't better articulate that now, but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e find the need for a protective order dur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urse of having received such materials, can I ap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a protective order at a later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CLARK:  Absolutely.  I'm summariz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ay that you don't need feel the need for a prot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rder at this juncture, but you do not want to wa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our right to request one should some discovery ari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might make you think you need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HALINEN:  That's exactly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CLARK:  Does anyone else want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d on the topic of a protectiv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SALMON:  Your Honor, Pierce County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ot need a protective order.  However, if we do f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we need a protective order between Pierce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the Railroad, it may be helpful to actually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Commission implement its rules to avoid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cords issuance, so we may be back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ticipate that we will or we won't, but that's a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y to handl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CLARK:  So if you find a need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tective order, the location of that is also WA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480-07, and those rules are generally contained at 42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423 of that particular section of our rules. 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an request that at any time, and of cour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nfidential information is the exception to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cord's law.  Generally, all documents filed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mission and all proceedings before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re open to the public, and so confidential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 that excep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Are there other matters we should discu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fore I see if the parties would like to confer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cord regarding the procedural schedule?  Mr. Halin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re you interested in conferring off record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dural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HALIN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CLARK:  Mr. Thomp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THOMPS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CLARK:  Mr. Salm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SALM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CLARK:  We are going to be at rec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 have a copy of the Commission's most cur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lendar.  I'm going to leave that with Mr. Thomp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or all of you to share regarding availabl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ates and other dates that might be helpful for you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ork on that procedural schedule, and I'm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turn to my office.  If you could either call or s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omeone down after you've had an opportunity to conf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 would appreciate that.  We are at recess unt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rther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CLARK:  We are back on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uring the recess, have the parties had an adequ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pportunity to confer regarding a procedural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THOMPSO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CLARK:  Were you able to arrive a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ocedural schedule that will meet everyone's need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THOMPSON:  We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CLARK:  Who is going to presen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dural schedule to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THOMPSON:  I would be happy to do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arting with the date for prefiled direct testimony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Railroad, the date we have for that is June 8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then for response testimony by Staff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unty, we have July 17th, and for rebuttal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y the Railroad, August 10th, and then finall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ross-examination hearing preferably the first wee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ptember, looking at September 1st and 2nd.  We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nly need one day but just thinking of reserving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ays just in case, and the County has gracious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ffered a location near the Tacoma Mall for us to ho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hearing if we want to have it up clos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CLARK:  Can you given me that loca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THOMPSON:  Yes.  I'll let them expl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SALMON:  It's the Tacoma Mall Off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ilding, 4301 South Pine Street, Tacoma,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CLARK:  Is there a suite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SALMON:  We will have a conference ro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ich we will make available on the fourth floor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tually, you can report to Suite 44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CLARK:  And that's in Tacom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SALM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CLARK:  Do you have a zip code for 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SALMON:  98409-7207.  I think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vide a Mapquest-type thing for you if you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CLARK:  I think we can probably d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urselves.  Is that the preference of the parties,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ave the hearing conducted in Tacoma rather in Olympia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Halin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HALINEN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JUDGE CLARK:  Mr. Thomp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THOMPSON:  That's fine with us. 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ssue that kind of plays into that is that in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uple of grade-crossing proceedings that we'v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fore your colleague, Mr. Torem, he went on sort of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elf-guided tour of the crossing and surrounding road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the parties agreed on a driving route for him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rive to familiarize himself with the area. 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ould also propose that in this case, and that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ke it convenient for you to do that in conjun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ith the hearing, which is another reason to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ring closer to the location of the cros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CLARK:  I see.  Actually, the pro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you are suggesting is something that is most ak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 a jury's view, and I think that it would probabl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tter not to have me do a self-guided tour gathe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vidence intentionally or unintentionally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particular crossing but rather to conduct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presence of all of the parties so any observ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 might have you are all aware of and any questions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ight have, everyone would have the opport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spon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I don't ordinarily do that unless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ave enough information based on what the parties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e to understand what's at issue in the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rossing, and in that regard, the parties might fin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elpful in conjunction with your prefiled testimon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e up with an illustrative exhibit just to descri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me the proposed crossing; although, I do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iagram submitted with the petition.  So far I'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ble to figure out, I believe, what's at issue in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ut if I decide to do a judicial view of that site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s my preference not to do it alone, but certain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olding the hearing in Tacoma would give u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pportunity for that, and it sounds like Pierce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 also amenable since you've offered the location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 guess I should as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SALMON:  We are prepared to appea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acoma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CLARK:  Let me go back to my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chedule then.  You have come up with all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eadlines that I requested.  I certainly apprec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.  I think the procedural schedule propos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arties is reasonable and I am going to adop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chedule, including the hearing locat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I just have a question in conjunction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r. Halinen's inquiry earlier about the us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lternate dispute resolution in this proceeding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'm wondering if you would like me in this orde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lso schedule a settlement conference tha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ttended by the parties only.  Are you interes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aving that deadline built into the calendar or no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r. Haline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HALINEN:  We anticipate having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formal discussions with the other parties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on't know that it's necessary to schedule tha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der.  Do you have any preference, Mr. Salm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SALMON:  I think we agreed that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eeded to, we would try to have a mediation a wee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fore the hearing, if we get that far.  If we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solve it between the parties, we will mediate i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will do that a week before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CLARK:  So the answer is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HALINEN:  The answer to your quest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CLARK:  Is there anything furth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hould be considered on the record this morning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HALINEN:  Nothing further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Anything further from Pier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n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SALMO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CLARK: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(Prehearing conference adjourned at 11:05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1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5-07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5-07T00:00:00Z</vt:lpwstr>
  </property>
  <property fmtid="{D5CDD505-2E9C-101B-9397-08002B2CF9AE}" pid="6" name="DocketNumber">
    <vt:lpwstr>08140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