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:   June 27, 2008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 xml:space="preserve">Registered Trade Name(s) d.b.a. </w:t>
      </w:r>
      <w:r>
        <w:rPr>
          <w:rFonts w:cs="Arial" w:ascii="Palatino Linotype" w:hAnsi="Palatino Linotype"/>
        </w:rPr>
        <w:t>Allied Waste Services of Kent, Rabanco Companies &amp; SeaTac Disposal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26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26 on Less the Statutory Notice to include a Special Fuel Surcharge Tariff Supplement to recover the rising cost of fuel.  Fuel index prices have increased from $2.777 per gallon for the base period to $4.121 gallon current price.  Proposed changes are to add a Special Fuel Surcharge in the amount of:  1.02 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LTD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authorizing agent (company official) Mike Hu</w:t>
        <w:tab/>
        <w:t xml:space="preserve">cke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mike.huycke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July 1, 2008   to expire on: November 30, 2008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 Joseph Garza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seph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July 1 ,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November 30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1.02% fuel surcharge in all rates and charges is the result of increased fuel costs incurred by the company during the months of March, April &amp; May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July 2008, August 2008, and Septem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, August &amp; Sept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cto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, October &amp; Novem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6:00Z</dcterms:created>
  <dc:creator> </dc:creator>
  <dc:description/>
  <cp:keywords/>
  <dc:language>en-US</dc:language>
  <cp:lastModifiedBy> Joni Higgins, Customer Service Specialist 2</cp:lastModifiedBy>
  <cp:lastPrinted>2008-06-19T15:41:00Z</cp:lastPrinted>
  <dcterms:modified xsi:type="dcterms:W3CDTF">2008-06-30T20:4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