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6/9/08</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TO:</w:t>
        <w:tab/>
        <w:tab/>
        <w:t>Washington Utilities and Transportation Commission</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FROM:</w:t>
        <w:tab/>
        <w:t>T&amp;T Recovery, Inc, / Lautenbach Industries, Inc</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VIA:</w:t>
        <w:tab/>
        <w:tab/>
        <w:t xml:space="preserve">E-Mail to </w:t>
      </w:r>
      <w:hyperlink r:id="rId2">
        <w:r>
          <w:rPr>
            <w:rStyle w:val="InternetLink"/>
            <w:rFonts w:cs="TimesNewRoman;Times New Roman" w:ascii="TimesNewRoman;Times New Roman" w:hAnsi="TimesNewRoman;Times New Roman"/>
            <w:szCs w:val="20"/>
          </w:rPr>
          <w:t>records@utc.wa.gov</w:t>
        </w:r>
      </w:hyperlink>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DOCKET:</w:t>
        <w:tab/>
        <w:t>TG-080591</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RE:</w:t>
        <w:tab/>
        <w:tab/>
        <w:t>Rule Revision</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T&amp;T Recovery is well qualified to comment on the proposed rule change(s) being examined by this Docket item.  It is our belief the regulations as currently written are quite clear in intent and do not need to be altered.  However, if change is to occur, we provide the following input and will be happy to participate in open discussions if it is determined that the language of the rule needs to be changed</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rPr/>
      </w:pPr>
      <w:r>
        <w:rPr>
          <w:rFonts w:cs="TimesNewRoman;Times New Roman" w:ascii="TimesNewRoman;Times New Roman" w:hAnsi="TimesNewRoman;Times New Roman"/>
          <w:szCs w:val="20"/>
        </w:rPr>
        <w:t xml:space="preserve">T&amp;T Recovery Inc operations have been the subject of numerous investigations by UTC staff since 1994. In each of the cases, staff had found our company to be in compliance with the regulation and has stated so in writing.  Subsequently, in two particular cases it appears that Staff was pressured into the reversal of their decision by certificated haulers and their lawyers.  This clearly shows that staff and we read the regulations as they were intended to be interpreted and it is the lawyers who are twisting the language to meet their client’s goals.   </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rPr>
          <w:rFonts w:ascii="TimesNewRoman;Times New Roman" w:hAnsi="TimesNewRoman;Times New Roman" w:cs="TimesNewRoman;Times New Roman"/>
        </w:rPr>
      </w:pPr>
      <w:r>
        <w:rPr>
          <w:rFonts w:cs="TimesNewRoman;Times New Roman" w:ascii="TimesNewRoman;Times New Roman" w:hAnsi="TimesNewRoman;Times New Roman"/>
          <w:szCs w:val="20"/>
        </w:rPr>
        <w:t>One apparent effort by the certificated haulers seems to be to suggest that the language used by the Department of Ecology in WAC 70-95 and WAC 173-350 should be used when interpreting transportation rule.  It is our belief this should not be done since both agencies have different goals and objectives and have developed definitions to meet their specific goals or objectives.  For example, t</w:t>
      </w:r>
      <w:r>
        <w:rPr>
          <w:rFonts w:cs="TimesNewRoman;Times New Roman" w:ascii="TimesNewRoman;Times New Roman" w:hAnsi="TimesNewRoman;Times New Roman"/>
        </w:rPr>
        <w:t xml:space="preserve">he existing transportation rule exempts from 81.77 materials that will be </w:t>
      </w:r>
      <w:r>
        <w:rPr>
          <w:rFonts w:cs="TimesNewRoman;Times New Roman" w:ascii="TimesNewRoman;Times New Roman" w:hAnsi="TimesNewRoman;Times New Roman"/>
          <w:u w:val="single"/>
        </w:rPr>
        <w:t>used</w:t>
      </w:r>
      <w:r>
        <w:rPr>
          <w:rFonts w:cs="TimesNewRoman;Times New Roman" w:ascii="TimesNewRoman;Times New Roman" w:hAnsi="TimesNewRoman;Times New Roman"/>
        </w:rPr>
        <w:t xml:space="preserve"> thereby meeting the UTC's criteria of a commodity.  This minimal mandate conforms to the effort to deregulate the transportation of commodities as a whole.  In contrary the terms “recycling” and/or “recyclable material” by DOE standards have been interpreted to require that a material have a use along with meeting several other criteria.  One criteria for a recyclable material (according to DOE) is that it be used in such a way that it is capable of being re-recycled a second and third time and so on.  Clearly this cannot be a condition for a commodity with respect to transportation because many products that are delivered across the highways of the State are intended for single use or single consumption with the remnants (packaging, etc) becoming garbage.  In summary, let DOE regulate DOE, and UTC regulate UTC.</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We would also like to point out that the stated purpose of this docket item, as stated, is to resolve disagreement among regulated solid waste collection companies, commercial recycling companies, waste/recycling generators, and the Department of Ecology as to what activities the Commission should regulate as solid waste collection under RCW 81.77, as a solid waste collection company and what the Commission should regulate as common carriage of property under RCW 81.80.</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pPr>
      <w:r>
        <w:rPr>
          <w:rFonts w:cs="TimesNewRoman;Times New Roman" w:ascii="TimesNewRoman;Times New Roman" w:hAnsi="TimesNewRoman;Times New Roman"/>
        </w:rPr>
        <w:t xml:space="preserve">To clarify this issue we would propose to simply categorically exempt from chapter 81.77 the transportation of “non-putrescible refuse” such as construction, demolition and landclearing debris as long as the material is delivered to a facility that is capable of a vigorous sort to recover some or all of the material for reus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is is exemption is justified since this type of material does not present a significant health hazard and the transportation of this material is generally considered a luxury rather then an essential public service needed by all, such as garbage collection service.  Additionally, with the passage of WRRA’s “transporter bill” WAC 173-345, the DOE and local health departments now are required to closely regulate the handling of this type of material.</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Please keep me informed as to what actions the UTC will be taking with this issue.  Feel free to contact me at anytim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ank you,</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roy Lautenbach</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360.815.3222 cell</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roy@lautenbachind.com email</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15:00Z</dcterms:created>
  <dc:creator>Troy Lautenbach</dc:creator>
  <dc:description/>
  <cp:keywords/>
  <dc:language>en-US</dc:language>
  <cp:lastModifiedBy>Troy Lautenbach</cp:lastModifiedBy>
  <cp:lastPrinted>2008-06-09T14:16:00Z</cp:lastPrinted>
  <dcterms:modified xsi:type="dcterms:W3CDTF">2008-06-09T23:43:00Z</dcterms:modified>
  <cp:revision>1</cp:revision>
  <dc:subject/>
  <dc:title>6/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6-10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