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22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Replacement Page for Tariff Number 25, Certificate Number G-00008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is a replacement page for TG-080082 for American Disposal Co., Inc. G-000087.  Per staff request  please Do Not Re-docke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ffected is Item 52, Page 15.  The re-delivery fee for recycling carts and yard waste carts has been restated to the current tariff rate.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regarding this tariff revision, please contact me at (253)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0:00Z</dcterms:created>
  <dc:creator>Irmgard Wilcox</dc:creator>
  <dc:description/>
  <cp:keywords/>
  <dc:language>en-US</dc:language>
  <cp:lastModifiedBy>WCNX</cp:lastModifiedBy>
  <cp:lastPrinted>2008-02-17T08:14:00Z</cp:lastPrinted>
  <dcterms:modified xsi:type="dcterms:W3CDTF">2008-02-22T19:2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22T00:00:00Z</vt:lpwstr>
  </property>
  <property fmtid="{D5CDD505-2E9C-101B-9397-08002B2CF9AE}" pid="6" name="DocketNumber">
    <vt:lpwstr>08008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