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 Glacier Recycle, LLC; Hungry Buzzard Recovery, LLC; and T&amp;T Recover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No. TG-072226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signed by Jonathan Thompson, Gene Eckhardt, Vicki Elliot, David Pratt, Steve King, Penny Ingram, and Betty Young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17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3-03T18:25:00Z</dcterms:modified>
  <cp:revision>4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3-03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