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 xml:space="preserve">TODD BRENDEN, D/B/A ACCESS MOVING; BUMBLEBEE MOVING NORTH, INC.; CASCADE MOVING &amp; STORAGE, INC.; and CHELAN TRANSFER CO., INC.,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07207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E. Rendahl entered Initial Order 02 in this docket on November 29, 2007.</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December 20, 2007,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48:00Z</dcterms:created>
  <dc:creator>Lisa Wyse, Records Manager</dc:creator>
  <dc:description/>
  <cp:keywords/>
  <dc:language>en-US</dc:language>
  <cp:lastModifiedBy>Lisa Wyse, Records Manager</cp:lastModifiedBy>
  <cp:lastPrinted>2007-12-21T17:11:00Z</cp:lastPrinted>
  <dcterms:modified xsi:type="dcterms:W3CDTF">2007-12-22T01:11:00Z</dcterms:modified>
  <cp:revision>4</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NDEN, TODD;BUMBLEBEE MOVING NORTH, INC.;CASCADE MOVING &amp; STORAGE INC;Chelan Transfer Co.,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7-12-26T00:00:00Z</vt:lpwstr>
  </property>
  <property fmtid="{D5CDD505-2E9C-101B-9397-08002B2CF9AE}" pid="7" name="DelegatedOrder">
    <vt:lpwstr>0</vt:lpwstr>
  </property>
  <property fmtid="{D5CDD505-2E9C-101B-9397-08002B2CF9AE}" pid="8" name="DocketNumber">
    <vt:lpwstr>0720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