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July 6, 2007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e:</w:t>
        <w:tab/>
      </w:r>
      <w:r>
        <w:rPr>
          <w:rFonts w:cs="Times New Roman;Times New Roman" w:ascii="Times New Roman;Times New Roman" w:hAnsi="Times New Roman;Times New Roman"/>
          <w:i/>
          <w:sz w:val="24"/>
        </w:rPr>
        <w:t>Verizon NW, Inc. - Petitions for Waiver of Line Extension regarding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ab/>
        <w:t>Bush and Lively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Docket Nos. UT-061298 and UT-061464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nclosed for filing in the referenced docket are an original and nine copies of the Settlement Agreement, Narrative in Support of Settlement Agreement, and Certificate of Service. 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>Sincerely,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8:52:00Z</dcterms:created>
  <dc:creator>Information Services</dc:creator>
  <dc:description/>
  <cp:keywords/>
  <dc:language>en-US</dc:language>
  <cp:lastModifiedBy>Betsy DeMarco</cp:lastModifiedBy>
  <dcterms:modified xsi:type="dcterms:W3CDTF">2007-07-06T18:50:00Z</dcterms:modified>
  <cp:revision>7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7-07-06T00:00:00Z</vt:lpwstr>
  </property>
  <property fmtid="{D5CDD505-2E9C-101B-9397-08002B2CF9AE}" pid="6" name="DocketNumber">
    <vt:lpwstr>061464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