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tab/>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 xml:space="preserve">WASHINGTON UTILITIES AND TRANSPORTATION COMMISSION,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Complainant,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PUGET SOUND ENERGY, INC.</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Respondent. </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E-06026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G-060267</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NITIAL BRIEF OF COMMISSION STA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Cs/>
        </w:rPr>
      </w:pPr>
      <w:r>
        <w:rPr>
          <w:rFonts w:cs="Times New Roman" w:ascii="Times New Roman" w:hAnsi="Times New Roman"/>
          <w:bCs/>
        </w:rPr>
        <w:t>October 31, 20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ab/>
        <w:t>ROB MCKENNA</w:t>
      </w:r>
    </w:p>
    <w:p>
      <w:pPr>
        <w:pStyle w:val="Normal"/>
        <w:rPr>
          <w:rFonts w:ascii="Times New Roman" w:hAnsi="Times New Roman" w:cs="Times New Roman"/>
          <w:bCs/>
        </w:rPr>
      </w:pPr>
      <w:r>
        <w:rPr>
          <w:rFonts w:cs="Times New Roman" w:ascii="Times New Roman" w:hAnsi="Times New Roman"/>
          <w:bCs/>
        </w:rPr>
        <w:tab/>
        <w:tab/>
        <w:tab/>
        <w:tab/>
        <w:tab/>
        <w:tab/>
        <w:t xml:space="preserve">Attorney Genera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ab/>
        <w:t xml:space="preserve">ROBERT D. CEDARBAUM </w:t>
      </w:r>
    </w:p>
    <w:p>
      <w:pPr>
        <w:pStyle w:val="Normal"/>
        <w:rPr>
          <w:rFonts w:ascii="Times New Roman" w:hAnsi="Times New Roman" w:cs="Times New Roman"/>
        </w:rPr>
      </w:pPr>
      <w:r>
        <w:rPr>
          <w:rFonts w:cs="Times New Roman" w:ascii="Times New Roman" w:hAnsi="Times New Roman"/>
        </w:rPr>
        <w:tab/>
        <w:tab/>
        <w:tab/>
        <w:tab/>
        <w:tab/>
        <w:tab/>
        <w:t xml:space="preserve">Senior Counse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 xml:space="preserve">PO Box 40128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pStyle w:val="Normal"/>
        <w:rPr>
          <w:rFonts w:ascii="Times New Roman" w:hAnsi="Times New Roman" w:cs="Times New Roman"/>
        </w:rPr>
      </w:pPr>
      <w:r>
        <w:rPr>
          <w:rFonts w:cs="Times New Roman" w:ascii="Times New Roman" w:hAnsi="Times New Roman"/>
        </w:rPr>
        <w:tab/>
        <w:tab/>
        <w:tab/>
        <w:tab/>
        <w:tab/>
        <w:tab/>
        <w:t>(360) 664-1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REDACTED VERSION</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I.</w:t>
        <w:tab/>
        <w:t xml:space="preserve">ARGUMENT </w:t>
        <w:tab/>
        <w:tab/>
        <w:t>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right" w:pos="8640" w:leader="dot"/>
        </w:tabs>
        <w:rPr>
          <w:rFonts w:ascii="Times New Roman" w:hAnsi="Times New Roman" w:cs="Times New Roman"/>
        </w:rPr>
      </w:pPr>
      <w:r>
        <w:rPr>
          <w:rFonts w:cs="Times New Roman" w:ascii="Times New Roman" w:hAnsi="Times New Roman"/>
        </w:rPr>
        <w:t xml:space="preserve">The Cost Of Capital And New Regulatory Mechanisms PSE Proposes </w:t>
      </w:r>
    </w:p>
    <w:p>
      <w:pPr>
        <w:pStyle w:val="Normal"/>
        <w:tabs>
          <w:tab w:val="left" w:pos="720" w:leader="none"/>
          <w:tab w:val="left" w:pos="1440" w:leader="none"/>
          <w:tab w:val="left" w:pos="2160" w:leader="none"/>
          <w:tab w:val="right" w:pos="8640" w:leader="dot"/>
        </w:tabs>
        <w:ind w:left="720" w:hanging="0"/>
        <w:rPr/>
      </w:pPr>
      <w:r>
        <w:rPr>
          <w:rFonts w:cs="Times New Roman" w:ascii="Times New Roman" w:hAnsi="Times New Roman"/>
        </w:rPr>
        <w:tab/>
        <w:t>Are Not Necessary To Attract Sufficient Capital To Serve</w:t>
      </w:r>
    </w:p>
    <w:p>
      <w:pPr>
        <w:pStyle w:val="Normal"/>
        <w:tabs>
          <w:tab w:val="left" w:pos="720" w:leader="none"/>
          <w:tab w:val="left" w:pos="1440" w:leader="none"/>
          <w:tab w:val="left" w:pos="2160" w:leader="none"/>
          <w:tab w:val="right" w:pos="8640" w:leader="dot"/>
        </w:tabs>
        <w:ind w:left="720" w:hanging="0"/>
        <w:rPr>
          <w:rFonts w:ascii="Times New Roman" w:hAnsi="Times New Roman" w:cs="Times New Roman"/>
        </w:rPr>
      </w:pPr>
      <w:r>
        <w:rPr>
          <w:rFonts w:cs="Times New Roman" w:ascii="Times New Roman" w:hAnsi="Times New Roman"/>
        </w:rPr>
        <w:tab/>
        <w:t>Ratepayers</w:t>
        <w:tab/>
        <w:t>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SE’s utility operations are sound and viewed in a positive </w:t>
      </w:r>
    </w:p>
    <w:p>
      <w:pPr>
        <w:pStyle w:val="Normal"/>
        <w:tabs>
          <w:tab w:val="left" w:pos="720" w:leader="none"/>
          <w:tab w:val="left" w:pos="1440" w:leader="none"/>
          <w:tab w:val="left" w:pos="2160" w:leader="none"/>
          <w:tab w:val="right" w:pos="8640" w:leader="dot"/>
        </w:tabs>
        <w:ind w:left="1440" w:firstLine="720"/>
        <w:rPr>
          <w:rFonts w:ascii="Times New Roman" w:hAnsi="Times New Roman" w:cs="Times New Roman"/>
        </w:rPr>
      </w:pPr>
      <w:r>
        <w:rPr>
          <w:rFonts w:cs="Times New Roman" w:ascii="Times New Roman" w:hAnsi="Times New Roman"/>
        </w:rPr>
        <w:t xml:space="preserve">light by the financial community </w:t>
        <w:tab/>
        <w:t>4</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PSE’s favorable access to the capital markets will support its </w:t>
      </w:r>
    </w:p>
    <w:p>
      <w:pPr>
        <w:pStyle w:val="Normal"/>
        <w:tabs>
          <w:tab w:val="left" w:pos="720" w:leader="none"/>
          <w:tab w:val="left" w:pos="1440" w:leader="none"/>
          <w:tab w:val="left" w:pos="2160" w:leader="none"/>
          <w:tab w:val="right" w:pos="8640" w:leader="dot"/>
        </w:tabs>
        <w:ind w:left="1440" w:hanging="0"/>
        <w:rPr>
          <w:rFonts w:ascii="Times New Roman" w:hAnsi="Times New Roman" w:cs="Times New Roman"/>
        </w:rPr>
      </w:pPr>
      <w:r>
        <w:rPr>
          <w:rFonts w:cs="Times New Roman" w:ascii="Times New Roman" w:hAnsi="Times New Roman"/>
        </w:rPr>
        <w:tab/>
        <w:t xml:space="preserve">investment in utility infrastructure and energy risk management </w:t>
      </w:r>
    </w:p>
    <w:p>
      <w:pPr>
        <w:pStyle w:val="Normal"/>
        <w:tabs>
          <w:tab w:val="left" w:pos="720" w:leader="none"/>
          <w:tab w:val="left" w:pos="1440" w:leader="none"/>
          <w:tab w:val="left" w:pos="2160" w:leader="none"/>
          <w:tab w:val="right" w:pos="8640" w:leader="dot"/>
        </w:tabs>
        <w:ind w:left="1440" w:hanging="0"/>
        <w:rPr>
          <w:rFonts w:ascii="Times New Roman" w:hAnsi="Times New Roman" w:cs="Times New Roman"/>
        </w:rPr>
      </w:pPr>
      <w:r>
        <w:rPr>
          <w:rFonts w:cs="Times New Roman" w:ascii="Times New Roman" w:hAnsi="Times New Roman"/>
        </w:rPr>
        <w:tab/>
        <w:t>activities</w:t>
        <w:tab/>
        <w:t>5</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right" w:pos="8640" w:leader="dot"/>
        </w:tabs>
        <w:rPr>
          <w:rFonts w:ascii="Times New Roman" w:hAnsi="Times New Roman" w:cs="Times New Roman"/>
        </w:rPr>
      </w:pPr>
      <w:r>
        <w:rPr>
          <w:rFonts w:cs="Times New Roman" w:ascii="Times New Roman" w:hAnsi="Times New Roman"/>
        </w:rPr>
        <w:t xml:space="preserve">The Cost Of Capital And New Regulatory Mechanisms PSE Proposes </w:t>
      </w:r>
    </w:p>
    <w:p>
      <w:pPr>
        <w:pStyle w:val="Normal"/>
        <w:tabs>
          <w:tab w:val="left" w:pos="720" w:leader="none"/>
          <w:tab w:val="left" w:pos="1440" w:leader="none"/>
          <w:tab w:val="left" w:pos="2160" w:leader="none"/>
          <w:tab w:val="right" w:pos="8640" w:leader="dot"/>
        </w:tabs>
        <w:ind w:left="720" w:hanging="0"/>
        <w:rPr>
          <w:rFonts w:ascii="Times New Roman" w:hAnsi="Times New Roman" w:cs="Times New Roman"/>
        </w:rPr>
      </w:pPr>
      <w:r>
        <w:rPr>
          <w:rFonts w:cs="Times New Roman" w:ascii="Times New Roman" w:hAnsi="Times New Roman"/>
        </w:rPr>
        <w:tab/>
        <w:t xml:space="preserve">Are Not Necessary To Protect Shareholders From Regulatory Lag </w:t>
        <w:tab/>
        <w:t>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Ratepayers already protect shareholders against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regulatory lag </w:t>
        <w:tab/>
        <w:t>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The Commission should reject the depreciation tracker </w:t>
        <w:tab/>
        <w:t>1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0"/>
        <w:rPr/>
      </w:pPr>
      <w:r>
        <w:rPr>
          <w:rFonts w:cs="Times New Roman" w:ascii="Times New Roman" w:hAnsi="Times New Roman"/>
        </w:rPr>
        <w:t>a.</w:t>
        <w:tab/>
        <w:t xml:space="preserve">The depreciation tracker violates the matching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principle of historical test year ratemaking </w:t>
        <w:tab/>
        <w:t>11</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b.</w:t>
        <w:tab/>
        <w:t xml:space="preserve">PSE has not justified departure from the matching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principle for the depreciation tracker</w:t>
        <w:tab/>
        <w:t>12</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pPr>
      <w:r>
        <w:rPr>
          <w:rFonts w:cs="Times New Roman" w:ascii="Times New Roman" w:hAnsi="Times New Roman"/>
        </w:rPr>
        <w:tab/>
        <w:tab/>
        <w:tab/>
        <w:t>c.</w:t>
        <w:tab/>
        <w:t xml:space="preserve">The depreciation tracker reduces management’s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incentive to pursue cost savings and efficiencies</w:t>
        <w:tab/>
        <w:t>13</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3.</w:t>
        <w:tab/>
        <w:t xml:space="preserve">PSE’s “known and measurable” adjustment should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 xml:space="preserve">be rejected </w:t>
        <w:tab/>
        <w:t>14</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2160" w:hanging="2160"/>
        <w:rPr/>
      </w:pPr>
      <w:r>
        <w:rPr>
          <w:rFonts w:cs="Times New Roman" w:ascii="Times New Roman" w:hAnsi="Times New Roman"/>
        </w:rPr>
        <w:tab/>
        <w:t>C.</w:t>
        <w:tab/>
        <w:t xml:space="preserve">The Cost Of Capital Proposed By Staff Should Be Adopted By The </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tab/>
        <w:tab/>
        <w:t xml:space="preserve">Commission </w:t>
        <w:tab/>
        <w:t>15</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spacing w:lineRule="auto" w:line="480"/>
        <w:ind w:firstLine="720"/>
        <w:rPr>
          <w:rFonts w:ascii="Times New Roman" w:hAnsi="Times New Roman" w:cs="Times New Roman"/>
        </w:rPr>
      </w:pPr>
      <w:r>
        <w:rPr>
          <w:rFonts w:cs="Times New Roman" w:ascii="Times New Roman" w:hAnsi="Times New Roman"/>
        </w:rPr>
        <w:tab/>
        <w:t>1.</w:t>
        <w:tab/>
        <w:t>The cost of equity capital</w:t>
        <w:tab/>
        <w:t>16</w:t>
      </w:r>
    </w:p>
    <w:p>
      <w:pPr>
        <w:pStyle w:val="Normal"/>
        <w:tabs>
          <w:tab w:val="left" w:pos="720" w:leader="none"/>
          <w:tab w:val="left" w:pos="1440" w:leader="none"/>
          <w:tab w:val="left" w:pos="2160" w:leader="none"/>
          <w:tab w:val="left" w:pos="2880" w:leader="none"/>
          <w:tab w:val="right" w:pos="8640" w:leader="dot"/>
        </w:tabs>
        <w:ind w:left="2160" w:hanging="2160"/>
        <w:rPr/>
      </w:pPr>
      <w:r>
        <w:rPr>
          <w:rFonts w:cs="Times New Roman" w:ascii="Times New Roman" w:hAnsi="Times New Roman"/>
        </w:rPr>
        <w:tab/>
        <w:tab/>
        <w:tab/>
        <w:t>a.</w:t>
        <w:tab/>
        <w:t xml:space="preserve">Staff’s rate of return on equity of 9.375% fulfills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all legal requirements </w:t>
        <w:tab/>
        <w:t>16</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pPr>
      <w:r>
        <w:rPr>
          <w:rFonts w:cs="Times New Roman" w:ascii="Times New Roman" w:hAnsi="Times New Roman"/>
        </w:rPr>
        <w:tab/>
        <w:tab/>
        <w:tab/>
        <w:t>b.</w:t>
        <w:tab/>
        <w:t xml:space="preserve">Staff’s cost of equity of 9.375% is supported by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substantial evidence </w:t>
        <w:tab/>
        <w:t>17</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pPr>
      <w:r>
        <w:rPr>
          <w:rFonts w:cs="Times New Roman" w:ascii="Times New Roman" w:hAnsi="Times New Roman"/>
        </w:rPr>
        <w:tab/>
        <w:tab/>
        <w:tab/>
        <w:t>c.</w:t>
        <w:tab/>
        <w:t xml:space="preserve">PSE’s proposed 11.25% return overstates the cost of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equity capital </w:t>
        <w:tab/>
        <w:t>20</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i. </w:t>
        <w:tab/>
        <w:t xml:space="preserve">Dr. Morin’s DCF cost of equity is overstated </w:t>
        <w:tab/>
        <w:t>20</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ii. </w:t>
        <w:tab/>
        <w:t xml:space="preserve">Dr. Morin’s CAPM cost of equity is overstated </w:t>
        <w:tab/>
        <w:t>21</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ab/>
        <w:tab/>
        <w:tab/>
      </w:r>
      <w:r>
        <w:rPr>
          <w:rFonts w:cs="Times New Roman" w:ascii="Times New Roman" w:hAnsi="Times New Roman"/>
        </w:rPr>
        <w:t>iii.</w:t>
        <w:tab/>
        <w:t xml:space="preserve">Dr. Morin’s Risk Premium cost of equity is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dot"/>
        </w:tabs>
        <w:ind w:firstLine="720"/>
        <w:rPr>
          <w:rFonts w:ascii="Times New Roman" w:hAnsi="Times New Roman" w:cs="Times New Roman"/>
        </w:rPr>
      </w:pPr>
      <w:r>
        <w:rPr>
          <w:rFonts w:cs="Times New Roman" w:ascii="Times New Roman" w:hAnsi="Times New Roman"/>
        </w:rPr>
        <w:tab/>
        <w:tab/>
        <w:tab/>
        <w:tab/>
        <w:t xml:space="preserve">overstated </w:t>
        <w:tab/>
        <w:t>23</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dot"/>
        </w:tabs>
        <w:rPr>
          <w:rFonts w:ascii="Times New Roman" w:hAnsi="Times New Roman" w:cs="Times New Roman"/>
        </w:rPr>
      </w:pPr>
      <w:r>
        <w:rPr>
          <w:rFonts w:cs="Times New Roman" w:ascii="Times New Roman" w:hAnsi="Times New Roman"/>
        </w:rPr>
        <w:tab/>
        <w:tab/>
        <w:tab/>
        <w:t>d.</w:t>
        <w:tab/>
        <w:t>PSE’s adjustment for flotation costs should be rejected</w:t>
        <w:tab/>
        <w:t>24</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e.</w:t>
        <w:tab/>
        <w:t xml:space="preserve">Conclusion on the cost of equity </w:t>
        <w:tab/>
        <w:t>25</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rPr>
      </w:pPr>
      <w:r>
        <w:rPr>
          <w:rFonts w:cs="Times New Roman" w:ascii="Times New Roman" w:hAnsi="Times New Roman"/>
        </w:rPr>
        <w:tab/>
        <w:t>2.</w:t>
        <w:tab/>
        <w:t xml:space="preserve">Capital Structure </w:t>
        <w:tab/>
        <w:t>26</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w:t>
        <w:tab/>
        <w:t xml:space="preserve">Staff’s 43% equity ratio reflects PSE’s actual and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projected capital structure </w:t>
        <w:tab/>
        <w:t>26</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Staff’s 43% equity ratio captures the reality that capital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structure fluctuates over time</w:t>
        <w:tab/>
        <w:t>27</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c.</w:t>
        <w:tab/>
        <w:t xml:space="preserve">PSE’s 45% equity ratio is unreasonably costly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for ratepayers </w:t>
        <w:tab/>
        <w:t>28</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d.</w:t>
        <w:tab/>
        <w:t xml:space="preserve">PSE’s 45% equity ratio is out of the mainstream </w:t>
        <w:tab/>
        <w:t>2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b/>
        </w:rPr>
        <w:tab/>
      </w:r>
      <w:r>
        <w:rPr>
          <w:rFonts w:cs="Times New Roman" w:ascii="Times New Roman" w:hAnsi="Times New Roman"/>
        </w:rPr>
        <w:t>D.</w:t>
        <w:tab/>
        <w:t xml:space="preserve">Staff’s Gas Decoupling Mechanism Fairly Balances The Interests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Of The Company And Its Customers </w:t>
        <w:tab/>
        <w:t>3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Compelling reasons exist for the Commission to implement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Decoupling </w:t>
        <w:tab/>
        <w:t>3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Staff’s decoupling mechanism is superior to other proposals </w:t>
        <w:tab/>
        <w:t>3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w:t>
        <w:tab/>
        <w:t xml:space="preserve">Decoupling should be limited to non-weather related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changes in consumption (PacifiCorp Order Factor 1) </w:t>
        <w:tab/>
        <w:t>3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Decoupling should include Staff’s new customer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adjustment (PacifiCorp Order Factor 9) </w:t>
        <w:tab/>
        <w:t>3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c.</w:t>
        <w:tab/>
        <w:t>Decoupling should be a three-year pilot (PacifiCorp Order</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Factor 7) </w:t>
        <w:tab/>
        <w:t>3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d.</w:t>
        <w:tab/>
        <w:t xml:space="preserve">Decoupling should include a surcharge cap (PacifiCorp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Order Factor 8) </w:t>
        <w:tab/>
        <w:t>3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e.</w:t>
        <w:tab/>
        <w:t xml:space="preserve">Decoupling should be limited to residential and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commercial classes (PacifiCorp Order Factor 3) </w:t>
        <w:tab/>
        <w:t>36</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 xml:space="preserve">Staff’s decoupling proposal considers all other factors listed </w:t>
      </w:r>
    </w:p>
    <w:p>
      <w:pPr>
        <w:pStyle w:val="Normal"/>
        <w:tabs>
          <w:tab w:val="left" w:pos="720" w:leader="none"/>
          <w:tab w:val="left" w:pos="1440" w:leader="none"/>
          <w:tab w:val="left" w:pos="2160" w:leader="none"/>
          <w:tab w:val="right" w:pos="8640" w:leader="dot"/>
        </w:tabs>
        <w:ind w:left="1440" w:firstLine="720"/>
        <w:rPr>
          <w:rFonts w:ascii="Times New Roman" w:hAnsi="Times New Roman" w:cs="Times New Roman"/>
        </w:rPr>
      </w:pPr>
      <w:r>
        <w:rPr>
          <w:rFonts w:cs="Times New Roman" w:ascii="Times New Roman" w:hAnsi="Times New Roman"/>
        </w:rPr>
        <w:t xml:space="preserve">in the PacifiCorp Order </w:t>
        <w:tab/>
        <w:t>37</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a.</w:t>
        <w:tab/>
        <w:t xml:space="preserve">Low income (PacifiCorp Order Factor 10) </w:t>
        <w:tab/>
        <w:t>3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b.</w:t>
        <w:tab/>
        <w:t xml:space="preserve">Incremental conservation savings and target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ab/>
        <w:t xml:space="preserve">(PacifiCorp Order Factors 11 and 12) </w:t>
        <w:tab/>
        <w:t>37</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pPr>
      <w:r>
        <w:rPr>
          <w:rFonts w:cs="Times New Roman" w:ascii="Times New Roman" w:hAnsi="Times New Roman"/>
        </w:rPr>
        <w:tab/>
        <w:tab/>
        <w:tab/>
        <w:tab/>
        <w:t>c.</w:t>
        <w:tab/>
        <w:t xml:space="preserve">Rate of return implications (PacifiCorp Order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ab/>
        <w:t xml:space="preserve">Factor 5) </w:t>
        <w:tab/>
        <w:t>38</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d.</w:t>
        <w:tab/>
        <w:t xml:space="preserve">Tariff details and administration (PacifiCorp </w:t>
      </w:r>
    </w:p>
    <w:p>
      <w:pPr>
        <w:pStyle w:val="Normal"/>
        <w:tabs>
          <w:tab w:val="left" w:pos="720" w:leader="none"/>
          <w:tab w:val="left" w:pos="1440" w:leader="none"/>
          <w:tab w:val="left" w:pos="2160" w:leader="none"/>
          <w:tab w:val="right" w:pos="8640" w:leader="dot"/>
        </w:tabs>
        <w:ind w:left="2880" w:firstLine="720"/>
        <w:rPr>
          <w:rFonts w:ascii="Times New Roman" w:hAnsi="Times New Roman" w:cs="Times New Roman"/>
        </w:rPr>
      </w:pPr>
      <w:r>
        <w:rPr>
          <w:rFonts w:cs="Times New Roman" w:ascii="Times New Roman" w:hAnsi="Times New Roman"/>
        </w:rPr>
        <w:t xml:space="preserve">Order Factors 4, 6 and 8) </w:t>
        <w:tab/>
        <w:t>3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spacing w:lineRule="auto" w:line="480"/>
        <w:ind w:firstLine="720"/>
        <w:rPr>
          <w:rFonts w:ascii="Times New Roman" w:hAnsi="Times New Roman" w:cs="Times New Roman"/>
        </w:rPr>
      </w:pPr>
      <w:r>
        <w:rPr>
          <w:rFonts w:cs="Times New Roman" w:ascii="Times New Roman" w:hAnsi="Times New Roman"/>
        </w:rPr>
        <w:tab/>
        <w:t>4.</w:t>
        <w:tab/>
        <w:t xml:space="preserve">Conclusion on decoupling </w:t>
        <w:tab/>
        <w:t>39</w:t>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rPr>
      </w:pPr>
      <w:r>
        <w:rPr>
          <w:rFonts w:cs="Times New Roman" w:ascii="Times New Roman" w:hAnsi="Times New Roman"/>
        </w:rPr>
        <w:tab/>
        <w:t>E.</w:t>
        <w:tab/>
        <w:t xml:space="preserve">Staff’s Electric Conservation Incentive Mechanism Is Balanced </w:t>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rPr>
      </w:pPr>
      <w:r>
        <w:rPr>
          <w:rFonts w:cs="Times New Roman" w:ascii="Times New Roman" w:hAnsi="Times New Roman"/>
        </w:rPr>
        <w:tab/>
        <w:tab/>
        <w:t xml:space="preserve">And Reasonable </w:t>
        <w:tab/>
        <w:t>3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1.</w:t>
        <w:tab/>
        <w:t xml:space="preserve">Staff’s conservation incentive mechanism reflects sound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 xml:space="preserve">public policy </w:t>
        <w:tab/>
        <w:tab/>
        <w:t>40</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2.</w:t>
        <w:tab/>
        <w:t xml:space="preserve">Staff’s conservation incentive mechanism is easier to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 xml:space="preserve">implement and will not weaken the status quo </w:t>
        <w:tab/>
        <w:t>41</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w:t>
        <w:tab/>
        <w:t xml:space="preserve">Staff’s dead-band signals to PSE that program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performance is expected </w:t>
        <w:tab/>
        <w:t>42</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b.</w:t>
        <w:tab/>
        <w:t xml:space="preserve">Staff’s calculation of incentives produces steady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results and removes any temptation for PSE to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game” the mechanism </w:t>
        <w:tab/>
        <w:t>42</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c.</w:t>
        <w:tab/>
        <w:t xml:space="preserve">Staff’s 2007 baseline target properly preserves the </w:t>
      </w:r>
    </w:p>
    <w:p>
      <w:pPr>
        <w:pStyle w:val="Normal"/>
        <w:tabs>
          <w:tab w:val="left" w:pos="720" w:leader="none"/>
          <w:tab w:val="left" w:pos="1440" w:leader="none"/>
          <w:tab w:val="left" w:pos="2160" w:leader="none"/>
          <w:tab w:val="right" w:pos="8640" w:leader="dot"/>
        </w:tabs>
        <w:ind w:left="2160" w:firstLine="720"/>
        <w:rPr>
          <w:rFonts w:ascii="Times New Roman" w:hAnsi="Times New Roman" w:cs="Times New Roman"/>
        </w:rPr>
      </w:pPr>
      <w:r>
        <w:rPr>
          <w:rFonts w:cs="Times New Roman" w:ascii="Times New Roman" w:hAnsi="Times New Roman"/>
        </w:rPr>
        <w:t xml:space="preserve">status quo for the first year of the incentive mechanism </w:t>
        <w:tab/>
        <w:t>43</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d.</w:t>
        <w:tab/>
        <w:t xml:space="preserve">The requirements jointly presented by Staff, Public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Counsel and NWEC should be adopted </w:t>
        <w:tab/>
        <w:t>44</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F.</w:t>
        <w:tab/>
        <w:t xml:space="preserve">The Commission Should Adopt The Joint Parties’ Gas Rate Spread </w:t>
      </w:r>
    </w:p>
    <w:p>
      <w:pPr>
        <w:pStyle w:val="Normal"/>
        <w:tabs>
          <w:tab w:val="left" w:pos="720" w:leader="none"/>
          <w:tab w:val="left" w:pos="1440" w:leader="none"/>
          <w:tab w:val="left" w:pos="2160" w:leader="none"/>
          <w:tab w:val="right" w:pos="8640" w:leader="dot"/>
        </w:tabs>
        <w:ind w:left="720" w:firstLine="720"/>
        <w:rPr>
          <w:rFonts w:ascii="Times New Roman" w:hAnsi="Times New Roman" w:cs="Times New Roman"/>
        </w:rPr>
      </w:pPr>
      <w:r>
        <w:rPr>
          <w:rFonts w:cs="Times New Roman" w:ascii="Times New Roman" w:hAnsi="Times New Roman"/>
        </w:rPr>
        <w:t xml:space="preserve">And Rate Design </w:t>
        <w:tab/>
        <w:t>4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720" w:firstLine="720"/>
        <w:rPr>
          <w:rFonts w:ascii="Times New Roman" w:hAnsi="Times New Roman" w:cs="Times New Roman"/>
        </w:rPr>
      </w:pPr>
      <w:r>
        <w:rPr>
          <w:rFonts w:cs="Times New Roman" w:ascii="Times New Roman" w:hAnsi="Times New Roman"/>
        </w:rPr>
        <w:t>1.</w:t>
        <w:tab/>
        <w:t xml:space="preserve">Gas rate spread </w:t>
        <w:tab/>
        <w:t>46</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2.</w:t>
        <w:tab/>
        <w:t xml:space="preserve">Rate design </w:t>
        <w:tab/>
        <w:tab/>
        <w:t>48</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w:t>
        <w:tab/>
        <w:t xml:space="preserve">Residential Schedule 23 </w:t>
        <w:tab/>
        <w:t>48</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Large Volume Schedule 41 </w:t>
        <w:tab/>
        <w:t>50</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w:t>
        <w:tab/>
        <w:t xml:space="preserve">Interruptible Schedules 87 and 57, </w:t>
      </w:r>
    </w:p>
    <w:p>
      <w:pPr>
        <w:pStyle w:val="Normal"/>
        <w:tabs>
          <w:tab w:val="left" w:pos="720" w:leader="none"/>
          <w:tab w:val="left" w:pos="1440" w:leader="none"/>
          <w:tab w:val="left" w:pos="2160" w:leader="none"/>
          <w:tab w:val="right" w:pos="8640" w:leader="dot"/>
        </w:tabs>
        <w:ind w:left="2160" w:firstLine="720"/>
        <w:rPr>
          <w:rFonts w:ascii="Times New Roman" w:hAnsi="Times New Roman" w:cs="Times New Roman"/>
        </w:rPr>
      </w:pPr>
      <w:r>
        <w:rPr>
          <w:rFonts w:cs="Times New Roman" w:ascii="Times New Roman" w:hAnsi="Times New Roman"/>
        </w:rPr>
        <w:t xml:space="preserve">and Schedules 85 and 86 </w:t>
        <w:tab/>
        <w:t>5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d.</w:t>
        <w:tab/>
        <w:t xml:space="preserve">Demand-related gas costs </w:t>
        <w:tab/>
        <w:t>51</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e.</w:t>
        <w:tab/>
        <w:t xml:space="preserve">Remaining Schedules </w:t>
        <w:tab/>
        <w:t>51</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3.</w:t>
        <w:tab/>
        <w:t>Rate Schedule Structural Review</w:t>
        <w:tab/>
        <w:t>52</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G.</w:t>
        <w:tab/>
        <w:t xml:space="preserve">The Commission Should Adopt Staff’s Revenue Requirement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 xml:space="preserve">Adjustment Recommendations </w:t>
        <w:tab/>
        <w:t>52</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1.</w:t>
        <w:tab/>
        <w:t xml:space="preserve">Directors and Officers Insurance </w:t>
        <w:tab/>
        <w:t>52</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2.</w:t>
        <w:tab/>
        <w:t xml:space="preserve">Weather Normalization Procedures </w:t>
        <w:tab/>
        <w:t>5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III.</w:t>
        <w:tab/>
        <w:t>CONCLUSION</w:t>
        <w:tab/>
        <w:tab/>
        <w:t>56</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ABLE OF AUTHOR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C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Bluefield Water Works Improvement Co. v. Public Serv. Comm’n of West Virginia,</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262 U.S. 679 (1923) </w:t>
        <w:tab/>
        <w:t>2, 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Federal Power Comm’n v. Hope Natural Gas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320 U.S. 521 (1944) </w:t>
        <w:tab/>
        <w:t>2, 16</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Permian Basin Area Rate Cases,</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390 U.S. 747 (1968) </w:t>
        <w:tab/>
        <w:t>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Commission Orders and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 re Petition of Puget Sound Energy, Inc.,</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 UE-060539, Order No. 01 (April 26, 2006) </w:t>
        <w:tab/>
        <w:t>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Rulemaking to Review Natural Gas Decoupling,</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Docket No. UG-050369, Analysis of Comments and Decision</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 xml:space="preserve">to Close Docket Without Action (October 17, 2005) </w:t>
        <w:tab/>
        <w:t>31, 3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Avista Corp., </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 xml:space="preserve">Docket Nos. UE-050482, </w:t>
      </w:r>
      <w:r>
        <w:rPr>
          <w:rFonts w:cs="Times New Roman" w:ascii="Times New Roman" w:hAnsi="Times New Roman"/>
          <w:i/>
        </w:rPr>
        <w:t>et al</w:t>
      </w:r>
      <w:r>
        <w:rPr>
          <w:rFonts w:cs="Times New Roman" w:ascii="Times New Roman" w:hAnsi="Times New Roman"/>
        </w:rPr>
        <w:t xml:space="preserve">., Order No. 05 (December 21, 2005) </w:t>
        <w:tab/>
        <w:t>11, 1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Avista Utilities,</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 xml:space="preserve">Docket Nos. UE-991606, </w:t>
      </w:r>
      <w:r>
        <w:rPr>
          <w:rFonts w:cs="Times New Roman" w:ascii="Times New Roman" w:hAnsi="Times New Roman"/>
          <w:i/>
        </w:rPr>
        <w:t>et al.,</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Suppl. Order (September 29, 2000) </w:t>
        <w:tab/>
        <w:t>2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Cascade Natural Gas Corp.,</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84 PUR 4</w:t>
      </w:r>
      <w:r>
        <w:rPr>
          <w:rFonts w:cs="Times New Roman" w:ascii="Times New Roman" w:hAnsi="Times New Roman"/>
          <w:vertAlign w:val="superscript"/>
        </w:rPr>
        <w:t>th</w:t>
      </w:r>
      <w:r>
        <w:rPr>
          <w:rFonts w:cs="Times New Roman" w:ascii="Times New Roman" w:hAnsi="Times New Roman"/>
        </w:rPr>
        <w:t xml:space="preserve"> 119, 1987 WL 257887 </w:t>
        <w:tab/>
        <w:t>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PacifiCorp, d/b/a Pacific Power &amp; Light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050684, </w:t>
      </w:r>
      <w:r>
        <w:rPr>
          <w:rFonts w:cs="Times New Roman" w:ascii="Times New Roman" w:hAnsi="Times New Roman"/>
          <w:i/>
        </w:rPr>
        <w:t xml:space="preserve">et al., </w:t>
      </w:r>
      <w:r>
        <w:rPr>
          <w:rFonts w:cs="Times New Roman" w:ascii="Times New Roman" w:hAnsi="Times New Roman"/>
        </w:rPr>
        <w:t xml:space="preserve">Order No. 04 (April 17, 2006) </w:t>
        <w:tab/>
        <w:t>24, 32, 33, 35-3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Energy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PG-030080, </w:t>
      </w:r>
      <w:r>
        <w:rPr>
          <w:rFonts w:cs="Times New Roman" w:ascii="Times New Roman" w:hAnsi="Times New Roman"/>
          <w:i/>
        </w:rPr>
        <w:t>et al.</w:t>
      </w:r>
      <w:r>
        <w:rPr>
          <w:rFonts w:cs="Times New Roman" w:ascii="Times New Roman" w:hAnsi="Times New Roman"/>
        </w:rPr>
        <w:t>, Order No. 02 (January 31, 2005)</w:t>
        <w:tab/>
        <w:t>1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i/>
        </w:rPr>
        <w:t xml:space="preserve">WUTC v. Puget Sound Energy, Inc.,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 UE-031725, Order No. 14 (May 13, 2004) </w:t>
        <w:tab/>
        <w:t>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UTC v. Puget Sound Energy, Inc.</w:t>
      </w: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ind w:firstLine="720"/>
        <w:rPr/>
      </w:pPr>
      <w:r>
        <w:rPr>
          <w:rFonts w:cs="Times New Roman" w:ascii="Times New Roman" w:hAnsi="Times New Roman"/>
        </w:rPr>
        <w:t xml:space="preserve">Docket Nos. UG-040640, </w:t>
      </w:r>
      <w:r>
        <w:rPr>
          <w:rFonts w:cs="Times New Roman" w:ascii="Times New Roman" w:hAnsi="Times New Roman"/>
          <w:i/>
        </w:rPr>
        <w:t>et al</w:t>
      </w:r>
      <w:r>
        <w:rPr>
          <w:rFonts w:cs="Times New Roman" w:ascii="Times New Roman" w:hAnsi="Times New Roman"/>
        </w:rPr>
        <w:t xml:space="preserve">., Order No. 06 </w:t>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rPr>
      </w:pPr>
      <w:r>
        <w:rPr>
          <w:rFonts w:cs="Times New Roman" w:ascii="Times New Roman" w:hAnsi="Times New Roman"/>
        </w:rPr>
        <w:t xml:space="preserve">(February 18, 2005) </w:t>
        <w:tab/>
        <w:t>1, 3, 4, 9, 18, 26</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Energy, Inc.,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 UE-050870, Order No. 04 (October 20, 2005) </w:t>
        <w:tab/>
        <w:t>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Power &amp; Light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54 PUR 4</w:t>
      </w:r>
      <w:r>
        <w:rPr>
          <w:rFonts w:cs="Times New Roman" w:ascii="Times New Roman" w:hAnsi="Times New Roman"/>
          <w:vertAlign w:val="superscript"/>
        </w:rPr>
        <w:t>th</w:t>
      </w:r>
      <w:r>
        <w:rPr>
          <w:rFonts w:cs="Times New Roman" w:ascii="Times New Roman" w:hAnsi="Times New Roman"/>
        </w:rPr>
        <w:t xml:space="preserve"> 480 (July 1983) </w:t>
        <w:tab/>
        <w:t>1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Power &amp; Light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Cause Nos. U-89-2688-T, </w:t>
      </w:r>
      <w:r>
        <w:rPr>
          <w:rFonts w:cs="Times New Roman" w:ascii="Times New Roman" w:hAnsi="Times New Roman"/>
          <w:i/>
        </w:rPr>
        <w:t>et al.,</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Suppl. Order (January 17, 1990) </w:t>
        <w:tab/>
        <w:t>46, 4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Puget Sound Power &amp; Light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UE-920433, </w:t>
      </w:r>
      <w:r>
        <w:rPr>
          <w:rFonts w:cs="Times New Roman" w:ascii="Times New Roman" w:hAnsi="Times New Roman"/>
          <w:i/>
        </w:rPr>
        <w:t>et al.,</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Suppl. Order (September 21, 1993) </w:t>
        <w:tab/>
        <w:t>26, 5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Washington Natural Gas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Docket No. UG-920487, 1</w:t>
      </w:r>
      <w:r>
        <w:rPr>
          <w:rFonts w:cs="Times New Roman" w:ascii="Times New Roman" w:hAnsi="Times New Roman"/>
          <w:vertAlign w:val="superscript"/>
        </w:rPr>
        <w:t>st</w:t>
      </w:r>
      <w:r>
        <w:rPr>
          <w:rFonts w:cs="Times New Roman" w:ascii="Times New Roman" w:hAnsi="Times New Roman"/>
        </w:rPr>
        <w:t xml:space="preserve"> Suppl. Order (June 19, 1992) </w:t>
        <w:tab/>
        <w:t>1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i/>
          <w:i/>
        </w:rPr>
      </w:pPr>
      <w:r>
        <w:rPr>
          <w:rFonts w:cs="Times New Roman" w:ascii="Times New Roman" w:hAnsi="Times New Roman"/>
          <w:i/>
        </w:rPr>
        <w:t>WUTC v. Washington Natural Gas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ab/>
      </w:r>
      <w:r>
        <w:rPr>
          <w:rFonts w:cs="Times New Roman" w:ascii="Times New Roman" w:hAnsi="Times New Roman"/>
        </w:rPr>
        <w:t>Docket No. UG-920840, 4</w:t>
      </w:r>
      <w:r>
        <w:rPr>
          <w:rFonts w:cs="Times New Roman" w:ascii="Times New Roman" w:hAnsi="Times New Roman"/>
          <w:vertAlign w:val="superscript"/>
        </w:rPr>
        <w:t>th</w:t>
      </w:r>
      <w:r>
        <w:rPr>
          <w:rFonts w:cs="Times New Roman" w:ascii="Times New Roman" w:hAnsi="Times New Roman"/>
        </w:rPr>
        <w:t xml:space="preserve"> Suppl. Order (September 27, 1993)</w:t>
        <w:tab/>
        <w:t>12</w:t>
      </w:r>
    </w:p>
    <w:p>
      <w:pPr>
        <w:pStyle w:val="Normal"/>
        <w:tabs>
          <w:tab w:val="left" w:pos="720" w:leader="none"/>
          <w:tab w:val="left" w:pos="1440" w:leader="none"/>
          <w:tab w:val="left" w:pos="2160" w:leader="none"/>
          <w:tab w:val="right" w:pos="8640" w:leader="dot"/>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Washington Natural Gas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UG-940034, </w:t>
      </w:r>
      <w:r>
        <w:rPr>
          <w:rFonts w:cs="Times New Roman" w:ascii="Times New Roman" w:hAnsi="Times New Roman"/>
          <w:i/>
        </w:rPr>
        <w:t>et al.,</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Suppl. Order (April 11, 1995) </w:t>
        <w:tab/>
        <w:t>47, 5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
        </w:rPr>
        <w:t>Statutes and Rul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RCW 80.28.010(1) </w:t>
        <w:tab/>
        <w:t>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RCW 80.28.020 </w:t>
        <w:tab/>
        <w:t>2</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RCW 80.28.024 </w:t>
        <w:tab/>
        <w:t>40</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WAC 480-07-510(3) </w:t>
        <w:tab/>
        <w:t>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WAC 480-90-238 </w:t>
        <w:tab/>
        <w:t>31</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WAC 480-100-238 </w:t>
        <w:tab/>
        <w:t>4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Periodicals and Book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 xml:space="preserve">Goodman, L.S., </w:t>
      </w:r>
      <w:r>
        <w:rPr>
          <w:rFonts w:cs="Times New Roman" w:ascii="Times New Roman" w:hAnsi="Times New Roman"/>
          <w:i/>
        </w:rPr>
        <w:t>The Process of Ratemaking</w:t>
      </w:r>
      <w:r>
        <w:rPr>
          <w:rFonts w:cs="Times New Roman" w:ascii="Times New Roman" w:hAnsi="Times New Roman"/>
        </w:rPr>
        <w:t xml:space="preserve"> (1998) </w:t>
        <w:tab/>
        <w:t>1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 xml:space="preserve">C.F. Phillips, </w:t>
      </w:r>
      <w:r>
        <w:rPr>
          <w:rFonts w:cs="Times New Roman" w:ascii="Times New Roman" w:hAnsi="Times New Roman"/>
          <w:i/>
        </w:rPr>
        <w:t>The Regulation of Public Utilities Theory and Practice</w:t>
      </w:r>
      <w:r>
        <w:rPr>
          <w:rFonts w:cs="Times New Roman" w:ascii="Times New Roman" w:hAnsi="Times New Roman"/>
        </w:rPr>
        <w:t xml:space="preserve"> (1993) </w:t>
        <w:tab/>
        <w:t>21, 2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pPr>
      <w:r>
        <w:rPr>
          <w:rFonts w:cs="Times New Roman" w:ascii="Times New Roman" w:hAnsi="Times New Roman"/>
        </w:rPr>
        <w:t xml:space="preserve">E. Fama and K. French, </w:t>
      </w:r>
      <w:r>
        <w:rPr>
          <w:rFonts w:cs="Times New Roman" w:ascii="Times New Roman" w:hAnsi="Times New Roman"/>
          <w:i/>
        </w:rPr>
        <w:t>The Capital Asset Pricing Model: Theory and Evidence,</w:t>
      </w: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Journal of Finance (Summer 2004) </w:t>
        <w:tab/>
        <w:t>2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 xml:space="preserve">William Prindle, R. Neal Elliott, Anna Shipley, </w:t>
      </w:r>
      <w:r>
        <w:rPr>
          <w:rFonts w:cs="Times New Roman" w:ascii="Times New Roman" w:hAnsi="Times New Roman"/>
          <w:i/>
        </w:rPr>
        <w:t xml:space="preserve">Impacts of Energy Efficiency </w:t>
      </w:r>
    </w:p>
    <w:p>
      <w:pPr>
        <w:pStyle w:val="Normal"/>
        <w:tabs>
          <w:tab w:val="left" w:pos="720" w:leader="none"/>
          <w:tab w:val="left" w:pos="1440" w:leader="none"/>
          <w:tab w:val="left" w:pos="2160" w:leader="none"/>
          <w:tab w:val="right" w:pos="8640" w:leader="dot"/>
        </w:tabs>
        <w:rPr>
          <w:rFonts w:ascii="Times New Roman" w:hAnsi="Times New Roman" w:cs="Times New Roman"/>
          <w:i/>
          <w:i/>
        </w:rPr>
      </w:pPr>
      <w:r>
        <w:rPr>
          <w:rFonts w:cs="Times New Roman" w:ascii="Times New Roman" w:hAnsi="Times New Roman"/>
          <w:i/>
        </w:rPr>
        <w:tab/>
        <w:t xml:space="preserve">and Renewable Energy on Natural Gas Markets in the Pacific West, </w:t>
      </w:r>
    </w:p>
    <w:p>
      <w:pPr>
        <w:pStyle w:val="Normal"/>
        <w:tabs>
          <w:tab w:val="left" w:pos="720" w:leader="none"/>
          <w:tab w:val="left" w:pos="1440" w:leader="none"/>
          <w:tab w:val="left" w:pos="2160" w:leader="none"/>
          <w:tab w:val="right" w:pos="8640" w:leader="dot"/>
        </w:tabs>
        <w:rPr/>
      </w:pPr>
      <w:r>
        <w:rPr>
          <w:rFonts w:cs="Times New Roman" w:ascii="Times New Roman" w:hAnsi="Times New Roman"/>
          <w:i/>
        </w:rPr>
        <w:tab/>
      </w:r>
      <w:r>
        <w:rPr>
          <w:rFonts w:cs="Times New Roman" w:ascii="Times New Roman" w:hAnsi="Times New Roman"/>
        </w:rPr>
        <w:t xml:space="preserve">American Council for an Energy-Efficient Economy, Report No. E062, </w:t>
      </w:r>
    </w:p>
    <w:p>
      <w:pPr>
        <w:sectPr>
          <w:footerReference w:type="default" r:id="rId3"/>
          <w:type w:val="nextPage"/>
          <w:pgSz w:w="12240" w:h="15840"/>
          <w:pgMar w:left="1872"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aceee.org</w:t>
        </w:r>
      </w:hyperlink>
      <w:r>
        <w:rPr>
          <w:rFonts w:cs="Times New Roman" w:ascii="Times New Roman" w:hAnsi="Times New Roman"/>
        </w:rPr>
        <w:t xml:space="preserve"> (January 2006) </w:t>
        <w:tab/>
        <w:t>30</w:t>
      </w:r>
    </w:p>
    <w:p>
      <w:pPr>
        <w:pStyle w:val="Normal"/>
        <w:spacing w:lineRule="auto" w:line="480"/>
        <w:jc w:val="center"/>
        <w:rPr>
          <w:rFonts w:ascii="Times New Roman" w:hAnsi="Times New Roman" w:cs="Times New Roman"/>
          <w:b/>
          <w:b/>
          <w:bCs/>
        </w:rPr>
      </w:pPr>
      <w:r>
        <w:rPr>
          <w:rFonts w:cs="Times New Roman" w:ascii="Times New Roman" w:hAnsi="Times New Roman"/>
          <w:b/>
          <w:bCs/>
        </w:rPr>
        <w:t>I.</w:t>
        <w:tab/>
        <w:t>INTRODUCTIO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uget Sound Energy, Inc. (“PSE” or “the Company”) seeks to increase electric and natural gas revenues by $41.4 million (2.4%) and $49.8 million (5.3%), respective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mmission Staff recommends a decrease in electric revenues of $31.3 million (-1.8%) and an increase in gas revenues of $21 million (2.2%).</w:t>
      </w:r>
      <w:r>
        <w:rPr>
          <w:rStyle w:val="FootnoteCharacters"/>
          <w:rStyle w:val="FootnoteAnchor"/>
          <w:rFonts w:cs="Times New Roman" w:ascii="Times New Roman" w:hAnsi="Times New Roman"/>
        </w:rPr>
        <w:footnoteReference w:id="3"/>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rimary issue is the cost of capit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pany proposes to increase its authorized return on equity to 11.25% applied to a higher equity ratio of 4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does so despite admitting that capital costs are “near all time low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at there would be a “very positive, salutary effect on the risk of the Compan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rom the Gas Decoupling mechanism, Depreciation Tracker and revised Power Cost Adjustment (“PCA”) that it </w:t>
      </w:r>
      <w:r>
        <w:rPr>
          <w:rFonts w:cs="Times New Roman" w:ascii="Times New Roman" w:hAnsi="Times New Roman"/>
          <w:i/>
        </w:rPr>
        <w:t>also</w:t>
      </w:r>
      <w:r>
        <w:rPr>
          <w:rFonts w:cs="Times New Roman" w:ascii="Times New Roman" w:hAnsi="Times New Roman"/>
        </w:rPr>
        <w:t xml:space="preserve"> proposes </w:t>
      </w:r>
      <w:r>
        <w:rPr>
          <w:rFonts w:cs="Times New Roman" w:ascii="Times New Roman" w:hAnsi="Times New Roman"/>
          <w:i/>
        </w:rPr>
        <w:t>in addition</w:t>
      </w:r>
      <w:r>
        <w:rPr>
          <w:rFonts w:cs="Times New Roman" w:ascii="Times New Roman" w:hAnsi="Times New Roman"/>
        </w:rPr>
        <w:t xml:space="preserve"> to existing regulatory mechanisms that already protect PSE from risk.</w:t>
      </w:r>
    </w:p>
    <w:p>
      <w:pPr>
        <w:pStyle w:val="Normal"/>
        <w:numPr>
          <w:ilvl w:val="1"/>
          <w:numId w:val="2"/>
        </w:numPr>
        <w:spacing w:lineRule="auto" w:line="480"/>
        <w:rPr>
          <w:rFonts w:ascii="Times New Roman" w:hAnsi="Times New Roman" w:cs="Times New Roman"/>
        </w:rPr>
      </w:pPr>
      <w:r>
        <w:rPr>
          <w:rFonts w:cs="Times New Roman" w:ascii="Times New Roman" w:hAnsi="Times New Roman"/>
        </w:rPr>
        <w:t>In contrast, Staff’s cost of equity of 9.375% and equity ratio of 43% reflect current investor return requirements and protect PSE’s credit quality at a reasonable cost for ratepayers. While Staff opposes the Depreciation Tracker and recommends no changes to the PCA, Staff proposes a gas decoupling mechanism that restores revenues the Company loses to customer conservation. Staff also supports PSE’s capital building program by including in rate base $530 million for post-test period electric generation resources, most of which are not certain to be in service at the beginning of the rate yea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pany’s acquisition of new purchased power agreements is also supported by Staff.</w:t>
      </w:r>
      <w:r>
        <w:rPr>
          <w:rStyle w:val="FootnoteCharacters"/>
          <w:rStyle w:val="FootnoteAnchor"/>
          <w:rFonts w:cs="Times New Roman" w:ascii="Times New Roman" w:hAnsi="Times New Roman"/>
        </w:rPr>
        <w:footnoteReference w:id="9"/>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st of capital and its other proposals balance properly the interests of ratepayers and investors in accordance with statutor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constitutional requiremen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Company’s proposals shift that balance sharply and unfairly in favor of shareholder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argument that follows disproves PSE’s fundamental claim that the cost of capital and new regulatory mechanisms it seeks are essential to support necessary utility investments on behalf of ratepayers (Section II.A.) and to reduce regulatory lag on behalf of shareholders (Section II.B.). This includes rebuttal to the Depreciation Tracker.</w:t>
      </w:r>
    </w:p>
    <w:p>
      <w:pPr>
        <w:pStyle w:val="Normal"/>
        <w:numPr>
          <w:ilvl w:val="1"/>
          <w:numId w:val="2"/>
        </w:numPr>
        <w:spacing w:lineRule="auto" w:line="480"/>
        <w:rPr>
          <w:rFonts w:ascii="Times New Roman" w:hAnsi="Times New Roman" w:cs="Times New Roman"/>
        </w:rPr>
      </w:pPr>
      <w:r>
        <w:rPr>
          <w:rFonts w:cs="Times New Roman" w:ascii="Times New Roman" w:hAnsi="Times New Roman"/>
        </w:rPr>
        <w:t>We then prove that the Commission should adopt Staff’s recommended cost of capital (Section II.C.), Gas Decoupling mechanism (Section II.D.), Electric Energy Conservation Incentive mechanism (Section II.E.), Gas Rate Spread and Rate Design (Section II.F), and its proposals on remaining revenue requirement issues (Section II.G.).</w:t>
      </w:r>
      <w:r>
        <w:rPr>
          <w:rStyle w:val="FootnoteCharacters"/>
          <w:rStyle w:val="FootnoteAnchor"/>
          <w:rFonts w:cs="Times New Roman" w:ascii="Times New Roman" w:hAnsi="Times New Roman"/>
        </w:rPr>
        <w:footnoteReference w:id="12"/>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II.</w:t>
        <w:tab/>
        <w:t>ARGUMENT</w:t>
      </w:r>
    </w:p>
    <w:p>
      <w:pPr>
        <w:pStyle w:val="Normal"/>
        <w:keepNext w:val="true"/>
        <w:ind w:left="720" w:hanging="720"/>
        <w:rPr>
          <w:rFonts w:ascii="Times New Roman" w:hAnsi="Times New Roman" w:cs="Times New Roman"/>
          <w:b/>
          <w:b/>
        </w:rPr>
      </w:pPr>
      <w:r>
        <w:rPr>
          <w:rFonts w:cs="Times New Roman" w:ascii="Times New Roman" w:hAnsi="Times New Roman"/>
          <w:b/>
        </w:rPr>
        <w:t>A.</w:t>
        <w:tab/>
        <w:t>The Cost Of Capital And New Regulatory Mechanisms PSE Proposes Are Not Necessary To Attract Sufficient Capital To Serve Ratepayers</w:t>
      </w:r>
    </w:p>
    <w:p>
      <w:pPr>
        <w:pStyle w:val="Normal"/>
        <w:keepNext w:val="true"/>
        <w:ind w:left="36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states that an 11.25% return on equity, 45% equity ratio, and the new regulatory mechanisms it requests, will “likely place” it in a position to improve its corporate credit rating from BBB- to BBB+, which would “better enable” it to invest in utility infrastructure and new electric generation resources, and to engage in energy risk management activities, all on behalf of its custom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 xml:space="preserve">Notably, PSE never states that it </w:t>
      </w:r>
      <w:r>
        <w:rPr>
          <w:rFonts w:cs="Times New Roman" w:ascii="Times New Roman" w:hAnsi="Times New Roman"/>
          <w:i/>
        </w:rPr>
        <w:t>will</w:t>
      </w:r>
      <w:r>
        <w:rPr>
          <w:rFonts w:cs="Times New Roman" w:ascii="Times New Roman" w:hAnsi="Times New Roman"/>
        </w:rPr>
        <w:t xml:space="preserve"> meet those goals with the relief it requests. Nor does it state that it </w:t>
      </w:r>
      <w:r>
        <w:rPr>
          <w:rFonts w:cs="Times New Roman" w:ascii="Times New Roman" w:hAnsi="Times New Roman"/>
          <w:i/>
        </w:rPr>
        <w:t>cannot</w:t>
      </w:r>
      <w:r>
        <w:rPr>
          <w:rFonts w:cs="Times New Roman" w:ascii="Times New Roman" w:hAnsi="Times New Roman"/>
        </w:rPr>
        <w:t xml:space="preserve"> meet those goals without the relief it requests. In fact, PSE admits that its credit matrices improve to BBB+ or BBB both </w:t>
      </w:r>
      <w:r>
        <w:rPr>
          <w:rFonts w:cs="Times New Roman" w:ascii="Times New Roman" w:hAnsi="Times New Roman"/>
          <w:i/>
        </w:rPr>
        <w:t xml:space="preserve">under the Staff case </w:t>
      </w:r>
      <w:r>
        <w:rPr>
          <w:rFonts w:cs="Times New Roman" w:ascii="Times New Roman" w:hAnsi="Times New Roman"/>
        </w:rPr>
        <w:t xml:space="preserve">and </w:t>
      </w:r>
      <w:r>
        <w:rPr>
          <w:rFonts w:cs="Times New Roman" w:ascii="Times New Roman" w:hAnsi="Times New Roman"/>
          <w:i/>
        </w:rPr>
        <w:t>without</w:t>
      </w:r>
      <w:r>
        <w:rPr>
          <w:rFonts w:cs="Times New Roman" w:ascii="Times New Roman" w:hAnsi="Times New Roman"/>
        </w:rPr>
        <w:t xml:space="preserve"> rate relief of any kin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The Company admits that quantifying benefits for ratepayers from the cost of capital and new regulatory mechanisms it proposes is a critical issue. Yet, that issue was not addressed in its presentation.</w:t>
      </w:r>
      <w:r>
        <w:rPr>
          <w:rStyle w:val="FootnoteCharacters"/>
          <w:rStyle w:val="FootnoteAnchor"/>
          <w:rFonts w:cs="Times New Roman" w:ascii="Times New Roman" w:hAnsi="Times New Roman"/>
        </w:rPr>
        <w:footnoteReference w:id="15"/>
      </w:r>
      <w:r>
        <w:rPr>
          <w:rFonts w:cs="Times New Roman" w:ascii="Times New Roman" w:hAnsi="Times New Roman"/>
        </w:rPr>
        <w:tab/>
      </w:r>
    </w:p>
    <w:p>
      <w:pPr>
        <w:pStyle w:val="Normal"/>
        <w:numPr>
          <w:ilvl w:val="1"/>
          <w:numId w:val="2"/>
        </w:numPr>
        <w:spacing w:lineRule="auto" w:line="480"/>
        <w:rPr>
          <w:rFonts w:ascii="Times New Roman" w:hAnsi="Times New Roman" w:cs="Times New Roman"/>
        </w:rPr>
      </w:pPr>
      <w:r>
        <w:rPr>
          <w:rFonts w:cs="Times New Roman" w:ascii="Times New Roman" w:hAnsi="Times New Roman"/>
        </w:rPr>
        <w:t>Moreover, PSE admits that credit rating agencies examine many qualitative and quantitative factors other than regulatory ac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2004 Rate Case is telling: PSE’s corporate credit rating was unchanged even though it did not receive the requested rate relief.</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Commission should not set rates, nor adopt regulatory mechanisms, based on a perception of how Wall Street might reac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The Commission should also examine evidence that proves that PSE’s financial condition is already well-positioned to meet the needs of ratepayers. </w:t>
      </w:r>
    </w:p>
    <w:p>
      <w:pPr>
        <w:pStyle w:val="Normal"/>
        <w:keepNext w:val="true"/>
        <w:ind w:left="1440" w:hanging="720"/>
        <w:rPr>
          <w:rFonts w:ascii="Times New Roman" w:hAnsi="Times New Roman" w:cs="Times New Roman"/>
          <w:b/>
          <w:b/>
        </w:rPr>
      </w:pPr>
      <w:r>
        <w:rPr>
          <w:rFonts w:cs="Times New Roman" w:ascii="Times New Roman" w:hAnsi="Times New Roman"/>
          <w:b/>
        </w:rPr>
        <w:t>1.</w:t>
        <w:tab/>
        <w:t>PSE’s utility operations are sound and viewed in a positive light by the financial community</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rgues that its ability to raise equity capital is threatened by a return on equity that averaged 8% for the period 2002-2005 and a stock price that under-perform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even alleged that it is one of the only utilities </w:t>
      </w:r>
      <w:r>
        <w:rPr>
          <w:rFonts w:cs="Times New Roman" w:ascii="Times New Roman" w:hAnsi="Times New Roman"/>
          <w:i/>
        </w:rPr>
        <w:t>in the Nation</w:t>
      </w:r>
      <w:r>
        <w:rPr>
          <w:rFonts w:cs="Times New Roman" w:ascii="Times New Roman" w:hAnsi="Times New Roman"/>
        </w:rPr>
        <w:t xml:space="preserve"> that does not earn its authorized return on equ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No evidence of that claim exists anywhere in this recor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Moreover, PSE admits that many factors influence stock price, including Company performanc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t performed no study to show why its stock price lags other indic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evidence, in fact, shows that Puget Energy stock recently outperforms the market (Standard &amp; Poors 500 Index).</w:t>
      </w:r>
      <w:r>
        <w:rPr>
          <w:rStyle w:val="FootnoteCharacters"/>
          <w:rStyle w:val="FootnoteAnchor"/>
          <w:rFonts w:cs="Times New Roman" w:ascii="Times New Roman" w:hAnsi="Times New Roman"/>
        </w:rPr>
        <w:footnoteReference w:id="22"/>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8% earned return on equity also reflects the consolidated regulated and unregulated operations of PS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hen regulated utility operations are isolated, PSE’s test period return on equity is 10.03%.</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healthy return was achieved despite warmer than </w:t>
      </w:r>
      <w:r>
        <w:br w:type="page"/>
      </w:r>
    </w:p>
    <w:p>
      <w:pPr>
        <w:pStyle w:val="Normal"/>
        <w:spacing w:lineRule="auto" w:line="480"/>
        <w:rPr>
          <w:rFonts w:ascii="Times New Roman" w:hAnsi="Times New Roman" w:cs="Times New Roman"/>
        </w:rPr>
      </w:pPr>
      <w:r>
        <w:rPr>
          <w:rFonts w:cs="Times New Roman" w:ascii="Times New Roman" w:hAnsi="Times New Roman"/>
        </w:rPr>
        <w:t>normal weathe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nd declining use per custom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ven if PSE’s actual return on equity was only 8%, PSE continues to maintain a secured bond rating of BBB.</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lso maintains favorable access to the financial markets to support its utility operatio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t issued $250 million of senior secured debt in May 2005 at a rate of 5.483% and $150 million of senior secured debt in October 2005 at a rate of 5.197%.</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PSE issued  $300 million of 30-year debt in September 2006 at a rate of 6.274%.</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 November 2005, the Company issued 15 million shares of equity at a per share price above per share book valu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ny alleged threat to PSE’s ability to raise equity and debt capital is disproved by recent history.</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financial community also views the Company in a more positive light than PSE portrays. PSE enjoys “strong customer growth”, which translates into greater earnings opportuni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fact, PSE’s 2006 2</w:t>
      </w:r>
      <w:r>
        <w:rPr>
          <w:rFonts w:cs="Times New Roman" w:ascii="Times New Roman" w:hAnsi="Times New Roman"/>
          <w:vertAlign w:val="superscript"/>
        </w:rPr>
        <w:t>nd</w:t>
      </w:r>
      <w:r>
        <w:rPr>
          <w:rFonts w:cs="Times New Roman" w:ascii="Times New Roman" w:hAnsi="Times New Roman"/>
        </w:rPr>
        <w:t xml:space="preserve"> Quarter earnings exceeded analysts’ expectation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ll of the investment firms PSE cites recommend that investors buy or hold Puget Energy stock; none recommend that they sel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Standard &amp; Poors gives PSE a business profile score of 4 on a risk scale up to 10.</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t sees PSE’s business profile as “strong.”</w:t>
      </w:r>
      <w:r>
        <w:rPr>
          <w:rStyle w:val="FootnoteCharacters"/>
          <w:rStyle w:val="FootnoteAnchor"/>
          <w:rFonts w:cs="Times New Roman" w:ascii="Times New Roman" w:hAnsi="Times New Roman"/>
        </w:rPr>
        <w:footnoteReference w:id="36"/>
      </w:r>
    </w:p>
    <w:p>
      <w:pPr>
        <w:pStyle w:val="Normal"/>
        <w:keepNext w:val="true"/>
        <w:ind w:left="1440" w:hanging="720"/>
        <w:rPr>
          <w:rFonts w:ascii="Times New Roman" w:hAnsi="Times New Roman" w:cs="Times New Roman"/>
          <w:b/>
          <w:b/>
        </w:rPr>
      </w:pPr>
      <w:r>
        <w:rPr>
          <w:rFonts w:cs="Times New Roman" w:ascii="Times New Roman" w:hAnsi="Times New Roman"/>
          <w:b/>
        </w:rPr>
        <w:t>2.</w:t>
        <w:tab/>
        <w:t>PSE’s favorable access to the capital markets will support its investment in utility infrastructure and energy risk management activiti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places great weight on the fact that no party disputes its need to invest in utility delivery systems, acquire new electric generation resources, and enter energy risk management transaction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t states that these expenditures are “unprecedented” and “extraordinar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Percentage increases in transmission and distribution investment are cited for emphasis.</w:t>
      </w:r>
      <w:r>
        <w:rPr>
          <w:rStyle w:val="FootnoteCharacters"/>
          <w:rStyle w:val="FootnoteAnchor"/>
          <w:rFonts w:cs="Times New Roman" w:ascii="Times New Roman" w:hAnsi="Times New Roman"/>
        </w:rPr>
        <w:footnoteReference w:id="39"/>
      </w:r>
    </w:p>
    <w:p>
      <w:pPr>
        <w:pStyle w:val="Normal"/>
        <w:numPr>
          <w:ilvl w:val="1"/>
          <w:numId w:val="2"/>
        </w:numPr>
        <w:spacing w:lineRule="auto" w:line="480"/>
        <w:rPr/>
      </w:pPr>
      <w:r>
        <w:rPr>
          <w:rFonts w:cs="Times New Roman" w:ascii="Times New Roman" w:hAnsi="Times New Roman"/>
        </w:rPr>
        <w:t>PSE never states that its ability to finance even unprecedented expenditures will be compromised without the rate relief it seeks. It states only that it “fears it may at some point” be compromised as market conditions evolv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Moreover, the apex of PSE’s capital budget ($850 million) occurs in 2006.</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us, a significant amount is complete before the 2007 rate year commences. The Company’s capital expenditures are actually forecasted to decline in 2007 and 2008 below 2006 levels, according to its 2005 SEC Form 10-K and rating agency present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Of the $850 million total capital budgeted in 2006, $317 million relates to the Wild Horse wind plant, which Staff includes in rate base along with the Baker River Hydro re-licensing and the Hopkins Ridge wind plant to support PSE’s capital building program.</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89 million relates to a one-time pre-payment for the future purchase of power from Chelan County PU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Commission granted PSE interim authority to defer the pre-payment as a regulatory asset with carrying cost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taff recommends such authority continue, providing further support for PSE’s capital expenditures.</w:t>
      </w:r>
      <w:r>
        <w:rPr>
          <w:rStyle w:val="FootnoteCharacters"/>
          <w:rStyle w:val="FootnoteAnchor"/>
          <w:rFonts w:cs="Times New Roman" w:ascii="Times New Roman" w:hAnsi="Times New Roman"/>
        </w:rPr>
        <w:footnoteReference w:id="46"/>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lso has adequate borrowing capacity to fund each type and amount of projected capital expenditure. PSE expects to internally fund 50% of construction.</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is comes after implementation of its line extension tariffs, which allow PSE to recover funds from new customers for extending its delivery system to them.</w:t>
      </w:r>
      <w:r>
        <w:rPr>
          <w:rStyle w:val="FootnoteCharacters"/>
          <w:rStyle w:val="FootnoteAnchor"/>
          <w:rFonts w:cs="Times New Roman" w:ascii="Times New Roman" w:hAnsi="Times New Roman"/>
        </w:rPr>
        <w:footnoteReference w:id="48"/>
      </w:r>
    </w:p>
    <w:p>
      <w:pPr>
        <w:pStyle w:val="Normal"/>
        <w:numPr>
          <w:ilvl w:val="1"/>
          <w:numId w:val="2"/>
        </w:numPr>
        <w:spacing w:lineRule="auto" w:line="480"/>
        <w:rPr>
          <w:rFonts w:ascii="Times New Roman" w:hAnsi="Times New Roman" w:cs="Times New Roman"/>
        </w:rPr>
      </w:pPr>
      <w:r>
        <w:rPr>
          <w:rFonts w:cs="Times New Roman" w:ascii="Times New Roman" w:hAnsi="Times New Roman"/>
        </w:rPr>
        <w:t>According to its most recent SEC Form 10-Q, under the most restrictive tests, the Company can issue $571 million in additional first mortgage bonds, $772 million of additional preferred stock, and $647 million of unsecured long-term deb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us, PSE’s additional borrowing capacity is currently $2 billion. This includes more than the $500 million of debt financing that it claims to ne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has also increased its short-term credit facilities from $500 to $700 during the rate year and beyond “To Support Rate Base Growth &amp; Hedging Strateg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Despite its substantial purchased power requirements, the Company has ample liquidity to meet calls for collateral in its wholesale power hedging transaction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 separate line of credit has been opened to support PSE’s electric and gas portfolio hedging transaction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Company proposes that the costs of that credit facility be recovered through the PCA and Purchased Gas Adjustment (“PGA”) mechanism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Staff supports that proposal.</w:t>
      </w:r>
      <w:r>
        <w:rPr>
          <w:rStyle w:val="FootnoteCharacters"/>
          <w:rStyle w:val="FootnoteAnchor"/>
          <w:rFonts w:cs="Times New Roman" w:ascii="Times New Roman" w:hAnsi="Times New Roman"/>
        </w:rPr>
        <w:footnoteReference w:id="55"/>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 xml:space="preserve">In short, PSE has not met its burden to prove that its access to capital will be compromised if the Commission does not set rates with an 11.25% return on equity and a 45% equity ratio, and does not approve the new regulatory mechanisms that PSE requests. </w:t>
      </w:r>
    </w:p>
    <w:p>
      <w:pPr>
        <w:pStyle w:val="Normal"/>
        <w:ind w:left="720" w:hanging="720"/>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The Cost Of Capital And New Regulatory Mechanisms PSE Proposes Are Not Necessary To Protect Shareholders From Regulatory Lag</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states that the Gas Decoupling and Depreciation Tracker mechanisms are necessary to provide it the opportunity to earn the authorized return on equity by reducing regulatory lag on the recovery of infrastructure investment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However, the Company has already benefited from numerous mechanisms to counter regulatory lag solely at ratepayer expense. PSE has not shown that extraordinary circumstances exist in this case to justify further protection for the sole benefit of shareholders.</w:t>
      </w:r>
    </w:p>
    <w:p>
      <w:pPr>
        <w:pStyle w:val="Normal"/>
        <w:ind w:left="1440" w:hanging="720"/>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 xml:space="preserve">Ratepayers already protect shareholders against regulatory lag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s argument for protection against regulatory lag ignores existing mechanisms that already materially shift risk from investors to ratepayers. The PGA assures 100% recovery of fixed and variable gas supply costs, which comprise more than half of a ratepayer’s bil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n doing so, the PGA insulates 69% of the Company’s gas revenue requirement from the effects of weathe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PSE agrees that volatility in gas prices makes the PGA critical to its financial strength.</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Revenues collected from basic charges, demand charges and base usage are also collected irrespective of weather.</w:t>
      </w:r>
      <w:r>
        <w:rPr>
          <w:rStyle w:val="FootnoteCharacters"/>
          <w:rStyle w:val="FootnoteAnchor"/>
          <w:rFonts w:cs="Times New Roman" w:ascii="Times New Roman" w:hAnsi="Times New Roman"/>
        </w:rPr>
        <w:footnoteReference w:id="60"/>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CA also reduces the Company’s exposure to energy price volatility and under-recovery of fixed production costs. The PCA insulates 72% of PSE’s electric revenue requirement from the effects of weather.</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is the only utility regulated by this or any other commission that enjoys a Power Cost Only Rate Case (“PCORC”).</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e PCORC “goes a long way to resolving the regulatory lag issu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by allowing expedited rate recovery of significant production and transmission assets and changes in power supply cost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 Commission has recognized that the PCORC and PCA were designed to “materially reduce the Company’s risk” and “already have provided significant support to PSE’s infrastructure investment activities . . . and improved market risk management capability.”</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e PCORC allowed real-time recovery of the Frederickson cogeneration facility</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and the Hopkins Ridge wind generation facility.</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Now, in this case, Wild Horse and Baker River re-licensing will be placed in rates possibly before their in-service dat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n existing deferral mechanism insulates PSE from storm-related costs above an annual amount of $7 million. The Company triggered the deferral in early 2006.</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w:t>
      </w:r>
      <w:r>
        <w:rPr>
          <w:rFonts w:cs="Times New Roman" w:ascii="Times New Roman" w:hAnsi="Times New Roman"/>
          <w:color w:val="000000"/>
        </w:rPr>
        <w:t xml:space="preserve"> myriad of twenty-seven other regulatory assets address the timing and recovery of other costs.</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PSE’s investment in conservation and its support of low-income customers is also guaranteed through tariff riders and tracker mechanisms.</w:t>
      </w:r>
      <w:r>
        <w:rPr>
          <w:rStyle w:val="FootnoteCharacters"/>
          <w:rStyle w:val="FootnoteAnchor"/>
          <w:rFonts w:cs="Times New Roman" w:ascii="Times New Roman" w:hAnsi="Times New Roman"/>
          <w:color w:val="000000"/>
        </w:rPr>
        <w:footnoteReference w:id="70"/>
      </w:r>
    </w:p>
    <w:p>
      <w:pPr>
        <w:pStyle w:val="Normal"/>
        <w:numPr>
          <w:ilvl w:val="1"/>
          <w:numId w:val="2"/>
        </w:numPr>
        <w:spacing w:lineRule="auto" w:line="480"/>
        <w:rPr>
          <w:rFonts w:ascii="Times New Roman" w:hAnsi="Times New Roman" w:cs="Times New Roman"/>
        </w:rPr>
      </w:pPr>
      <w:r>
        <w:rPr>
          <w:rFonts w:cs="Times New Roman" w:ascii="Times New Roman" w:hAnsi="Times New Roman"/>
        </w:rPr>
        <w:t>All told, including general rate cases, the Company’s rates have changed 13 times since the 2001 general rate case that established the PCA and PCORC.</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In 2005 and 2006 alone, rate changes have increased Company revenues by $450 million. It is clear that ratepayers have already made a significant contribution to protect PSE from regulatory lag. Staff’s recommendation to increase gas revenues by $21 million and create a gas decoupling mechanism, further protects PSE. </w:t>
      </w:r>
    </w:p>
    <w:p>
      <w:pPr>
        <w:pStyle w:val="Normal"/>
        <w:spacing w:lineRule="auto" w:line="480"/>
        <w:ind w:firstLine="720"/>
        <w:rPr>
          <w:rFonts w:ascii="Times New Roman" w:hAnsi="Times New Roman" w:cs="Times New Roman"/>
          <w:b/>
          <w:b/>
        </w:rPr>
      </w:pPr>
      <w:r>
        <w:rPr>
          <w:rFonts w:cs="Times New Roman" w:ascii="Times New Roman" w:hAnsi="Times New Roman"/>
          <w:b/>
        </w:rPr>
        <w:t>2.</w:t>
        <w:tab/>
        <w:t xml:space="preserve">The Commission should reject the depreciation tracker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proposes a Depreciation Tracker for transmission and distribution infrastructure invested between general rate cases. The proposal would immediately increase electric and gas rates by $7.9 million and $10.9 million, respectively, and would require subsequent annual rate increases even if the Company over-earn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No sunset date is proposed. No limitation on PSE’s ability to file general rate cases is proposed. No lower return on equity is proposed for the reduced risk to shareholders that PSE admits would occur.</w:t>
      </w:r>
      <w:r>
        <w:rPr>
          <w:rStyle w:val="FootnoteCharacters"/>
          <w:rStyle w:val="FootnoteAnchor"/>
          <w:rFonts w:cs="Times New Roman" w:ascii="Times New Roman" w:hAnsi="Times New Roman"/>
        </w:rPr>
        <w:footnoteReference w:id="73"/>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Depreciation Tracker should be rejected as inappropriate single issue ratemaking that reduces management’s incentive to achieve all possible efficiencies in capital investment and offsetting cost savings between general rate cases. Some in the investment community already see the Tracker as excessive.</w:t>
      </w:r>
      <w:r>
        <w:rPr>
          <w:rStyle w:val="FootnoteCharacters"/>
          <w:rStyle w:val="FootnoteAnchor"/>
          <w:rFonts w:cs="Times New Roman" w:ascii="Times New Roman" w:hAnsi="Times New Roman"/>
        </w:rPr>
        <w:footnoteReference w:id="74"/>
      </w:r>
    </w:p>
    <w:p>
      <w:pPr>
        <w:pStyle w:val="Normal"/>
        <w:keepNext w:val="true"/>
        <w:ind w:left="2160" w:hanging="720"/>
        <w:rPr>
          <w:rFonts w:ascii="Times New Roman" w:hAnsi="Times New Roman" w:cs="Times New Roman"/>
          <w:b/>
          <w:b/>
        </w:rPr>
      </w:pPr>
      <w:r>
        <w:rPr>
          <w:rFonts w:cs="Times New Roman" w:ascii="Times New Roman" w:hAnsi="Times New Roman"/>
          <w:b/>
        </w:rPr>
        <w:t>a.</w:t>
        <w:tab/>
        <w:t>The depreciation tracker violates the matching principle of historical test year ratemaking</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It is the well-established practice of the Commission to set rates based upon a fully adjusted and pro-formed historical test period.</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e “matching principle” embodied in this practice recognizes the importance of a balanced and synchronized examination of all cost-of-service components (revenue, expenses, rate base and cost of capital) over a consistent time period in order to determine a utility’s revenue requiremen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Depreciation Tracker violates the matching principle because it isolates for recovery from ratepayers only one element that arguably increases PSE’s cost of service, while ignoring all other elements that arguably decrease PSE’s cost of servic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For example, the Depreciation Tracker does not consider that operation and maintenance expenses may decrease as new plant replaces old plant;</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that customer growth creates incremental revenue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and that tax depreciation on new investment creates tax benefit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Depreciation Tracker secures all of these offsetting benefits for shareholders without any determination that the underlying investment is prudent and reasonabl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A general rate case, rather than an annual tracker, is the appropriate forum to measure and address those critical issues.</w:t>
      </w:r>
    </w:p>
    <w:p>
      <w:pPr>
        <w:pStyle w:val="Normal"/>
        <w:keepNext w:val="true"/>
        <w:ind w:left="2160" w:hanging="720"/>
        <w:rPr>
          <w:rFonts w:ascii="Times New Roman" w:hAnsi="Times New Roman" w:cs="Times New Roman"/>
          <w:b/>
          <w:b/>
        </w:rPr>
      </w:pPr>
      <w:r>
        <w:rPr>
          <w:rFonts w:cs="Times New Roman" w:ascii="Times New Roman" w:hAnsi="Times New Roman"/>
          <w:b/>
        </w:rPr>
        <w:t>b.</w:t>
        <w:tab/>
        <w:t>PSE has not justified departure from the matching principle for the depreciation tracker</w:t>
      </w:r>
    </w:p>
    <w:p>
      <w:pPr>
        <w:pStyle w:val="Normal"/>
        <w:keepNext w:val="true"/>
        <w:ind w:left="216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Commission has diverged from traditional ratemaking, but only upon clear and convincing evidence that a utility will be denied any reasonable opportunity to earn its authorized rate of return without extraordinary relief.</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Factors addressed by the Commission include reductions in retained earnings and interest coverage that restrict a utility’s ability to obtain debt financing and issue equity without dilution, and significant growth in plant under construction as a percent of net plant.</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does not meet these tests. Its retained earnings increased from 2001 through June 2006.</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ts plant under construction is a very small percentage of post-test-period plan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Its utility earnings have been healthy, despite recent years of warmer than normal weather.</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ts access to debt and equity capital is unimpeded.</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does provide “attrition studies”, but does not advocate direct reliance upon them.</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The attrition studies it did provide are simply forward projections based only on a comparison of two historical rate case test periods. They are far from the rigorous and complex studies required traditionally by the Commission.</w:t>
      </w:r>
      <w:r>
        <w:rPr>
          <w:rStyle w:val="FootnoteCharacters"/>
          <w:rStyle w:val="FootnoteAnchor"/>
          <w:rFonts w:cs="Times New Roman" w:ascii="Times New Roman" w:hAnsi="Times New Roman"/>
        </w:rPr>
        <w:footnoteReference w:id="89"/>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states that it provided financial forecasts to support the extraordinary regulatory relief it request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hose forecasts, however, contain only earnings projections for internal use and have not been scrutinized for their applicability to PSE’s regulated operation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In short, the Company did not prove that capital investment between rate cases will significantly erode earnings to justify departure from traditional regulation.</w:t>
      </w:r>
    </w:p>
    <w:p>
      <w:pPr>
        <w:pStyle w:val="Normal"/>
        <w:ind w:left="2160" w:hanging="720"/>
        <w:rPr/>
      </w:pPr>
      <w:r>
        <w:rPr>
          <w:rFonts w:cs="Times New Roman" w:ascii="Times New Roman" w:hAnsi="Times New Roman"/>
          <w:b/>
        </w:rPr>
        <w:t>c.</w:t>
        <w:tab/>
        <w:t>The depreciation tracker reduces management’s incentive to pursue cost savings and efficiencies</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All of the new regulatory mechanisms proposed by PSE presume that regulatory lag should be avoided at every opportunity. However, a benefit of regulatory lag is that management is encouraged between rate case to maximize earnings by controlling operating expenses and efficiently allocating resources between capital investment options. Thus, regulatory lag creates symmetrical risks and opportunities for shareholders and ratepayers because positive or negative changes in revenue requirement allow a company to over-earn or under-earn until a new rate case is filed.</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The Depreciation Tracker disturbs this symmetry sharply in favor of shareholders because any increase in depreciation expense caused by capital spending results in an automatic rate increase out-side a general rate case.</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he fact that the Tracker only addresses “recovery of” and not “recovery on” capital investment may temper that concern, but does not eliminate i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the Depreciation Tracker would provide it an incentive to make capital investments that are outside its control and larger than recent expenditure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However, PSE admitted that capital spending is never constant, but ebbs and flows in the normal course of busines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It also admitted that the issue is not “whether” but only “when” a project will be undertaken.</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PSE could not identify a single project that would not occur if the Depreciation Tracker was rejected.</w:t>
      </w:r>
      <w:r>
        <w:rPr>
          <w:rStyle w:val="FootnoteCharacters"/>
          <w:rStyle w:val="FootnoteAnchor"/>
          <w:rFonts w:cs="Times New Roman" w:ascii="Times New Roman" w:hAnsi="Times New Roman"/>
        </w:rPr>
        <w:footnoteReference w:id="97"/>
      </w:r>
    </w:p>
    <w:p>
      <w:pPr>
        <w:pStyle w:val="Normal"/>
        <w:ind w:firstLine="720"/>
        <w:rPr>
          <w:rFonts w:ascii="Times New Roman" w:hAnsi="Times New Roman" w:cs="Times New Roman"/>
          <w:b/>
          <w:b/>
        </w:rPr>
      </w:pPr>
      <w:r>
        <w:rPr>
          <w:rFonts w:cs="Times New Roman" w:ascii="Times New Roman" w:hAnsi="Times New Roman"/>
          <w:b/>
        </w:rPr>
        <w:t>3.</w:t>
        <w:tab/>
        <w:t xml:space="preserve">PSE’s “known and measurable” adjustment should be rejected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As an alternative to the Depreciation Tracker, the Company, on rebuttal, proposed a “known and measurable” adjustment for facilities installed from October 2005 through June 2006 that are “non-revenue” producing and “non-expense” reducing.</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The adjustment increases PSE’s revenue requirement by $8.8 million (electric) and $3.5 million (gas).</w:t>
      </w:r>
      <w:r>
        <w:rPr>
          <w:rStyle w:val="FootnoteCharacters"/>
          <w:rStyle w:val="FootnoteAnchor"/>
          <w:rFonts w:cs="Times New Roman" w:ascii="Times New Roman" w:hAnsi="Times New Roman"/>
        </w:rPr>
        <w:footnoteReference w:id="99"/>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mission should reject this proposal. The adjustment suffers from the same deficiencies as the Depreciation Tracker.</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In addition, the adjustment includes 6300 separate project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at represent a significant portion (64%) of total plant added during the period at issue.</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wo separate PSE departments were required to perform a </w:t>
      </w:r>
      <w:r>
        <w:rPr>
          <w:rFonts w:cs="Times New Roman" w:ascii="Times New Roman" w:hAnsi="Times New Roman"/>
          <w:i/>
        </w:rPr>
        <w:t>manual</w:t>
      </w:r>
      <w:r>
        <w:rPr>
          <w:rFonts w:cs="Times New Roman" w:ascii="Times New Roman" w:hAnsi="Times New Roman"/>
        </w:rPr>
        <w:t xml:space="preserve"> review of the accounts to develop the adjustment.</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at review included projects that may be revenue producing or expense reducing.</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t also included “Wild Horse Transmission”, which is already included in PSE’s and Staff’s case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The Commission simply cannot verify whether the projects included in the adjustment are non-revenue producing and non-expense reducing, especially at this late stage of the case.</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 xml:space="preserve">If, however, the Commission believes that extraordinary relief is warranted in this case, it should strictly confine any remedy to a one-time post-test-period rate base adjustment for the following projects only: 1) Cast Iron Replacement ($3.0 million); 2) Bare Steel Replacement ($1.9 million); 3) Critical Bond ($5.7 million); 4) Cable Remediation ($10.2 million); and 5) </w:t>
      </w:r>
      <w:r>
        <w:rPr>
          <w:rFonts w:cs="Times New Roman" w:ascii="Times New Roman" w:hAnsi="Times New Roman"/>
          <w:color w:val="000000"/>
        </w:rPr>
        <w:t>NERC/WECC Bothel-Sammamish Transmission Line ($5.1M)</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Projects 1-3 relate to the safety of gas operations and are mandated by Commission order.</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Project 4 is not mandated by Commission order, but is analogous to the gas projects and is critical for service reliability. </w:t>
      </w:r>
      <w:r>
        <w:rPr>
          <w:rFonts w:cs="Times New Roman" w:ascii="Times New Roman" w:hAnsi="Times New Roman"/>
          <w:color w:val="000000"/>
        </w:rPr>
        <w:t>Project 5 is mandated by NERC/WECC reliability standards.</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 one-time adjustment for these projects results in a maximum additional revenue requirement of $1,720,000 for gas operations and $2,370,000 for electric operations.</w:t>
      </w:r>
      <w:r>
        <w:rPr>
          <w:rStyle w:val="FootnoteCharacters"/>
          <w:rStyle w:val="FootnoteAnchor"/>
          <w:rFonts w:cs="Times New Roman" w:ascii="Times New Roman" w:hAnsi="Times New Roman"/>
        </w:rPr>
        <w:footnoteReference w:id="110"/>
      </w:r>
    </w:p>
    <w:p>
      <w:pPr>
        <w:pStyle w:val="Normal"/>
        <w:spacing w:lineRule="auto" w:line="480"/>
        <w:rPr>
          <w:rFonts w:ascii="Times New Roman" w:hAnsi="Times New Roman" w:cs="Times New Roman"/>
          <w:b/>
          <w:b/>
        </w:rPr>
      </w:pPr>
      <w:r>
        <w:rPr>
          <w:rFonts w:cs="Times New Roman" w:ascii="Times New Roman" w:hAnsi="Times New Roman"/>
          <w:b/>
        </w:rPr>
        <w:t>C.</w:t>
        <w:tab/>
        <w:t>The Cost Of Capital Proposed By Staff Should Be Adopted By The Commissio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st of capital recommendation was presented by Mr. Stephen G. Hill.</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The Company presented by Dr. Roger A. Morin and Mr. Donald E. Gaines on cost of capital.</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matters in dispute are the rate of return on equity and the capital structure.</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Mr. Hill recommends a return on equity of 9.375% applied to a capital structure that includes 43% common equity. Dr. Morin and Mr. Gaines recommend an 11.25% return on equity applied to a capital structure that includes 45% common equity. Dr. Morin’s equity cost includes a 25 basis point upward adjustment to account for “PSE’s higher relative risks.”</w:t>
      </w:r>
      <w:r>
        <w:rPr>
          <w:rStyle w:val="FootnoteCharacters"/>
          <w:rStyle w:val="FootnoteAnchor"/>
          <w:rFonts w:cs="Times New Roman" w:ascii="Times New Roman" w:hAnsi="Times New Roman"/>
        </w:rPr>
        <w:footnoteReference w:id="113"/>
      </w:r>
    </w:p>
    <w:p>
      <w:pPr>
        <w:pStyle w:val="Normal"/>
        <w:keepNext w:val="true"/>
        <w:spacing w:lineRule="auto" w:line="480"/>
        <w:ind w:firstLine="720"/>
        <w:rPr>
          <w:rFonts w:ascii="Times New Roman" w:hAnsi="Times New Roman" w:cs="Times New Roman"/>
          <w:b/>
          <w:b/>
        </w:rPr>
      </w:pPr>
      <w:r>
        <w:rPr>
          <w:rFonts w:cs="Times New Roman" w:ascii="Times New Roman" w:hAnsi="Times New Roman"/>
          <w:b/>
        </w:rPr>
        <w:t>1.</w:t>
        <w:tab/>
        <w:t>The cost of equity capital</w:t>
      </w:r>
    </w:p>
    <w:p>
      <w:pPr>
        <w:pStyle w:val="Normal"/>
        <w:keepNext w:val="true"/>
        <w:ind w:left="2160" w:hanging="720"/>
        <w:rPr>
          <w:rFonts w:ascii="Times New Roman" w:hAnsi="Times New Roman" w:cs="Times New Roman"/>
          <w:b/>
          <w:b/>
        </w:rPr>
      </w:pPr>
      <w:r>
        <w:rPr>
          <w:rFonts w:cs="Times New Roman" w:ascii="Times New Roman" w:hAnsi="Times New Roman"/>
          <w:b/>
        </w:rPr>
        <w:t>a.</w:t>
        <w:tab/>
        <w:t xml:space="preserve">Staff’s rate of return on equity of 9.375% fulfills all legal requirements </w:t>
      </w:r>
    </w:p>
    <w:p>
      <w:pPr>
        <w:pStyle w:val="Normal"/>
        <w:keepNext w:val="true"/>
        <w:ind w:left="1440" w:hanging="72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Hope</w:t>
      </w:r>
      <w:r>
        <w:rPr>
          <w:rFonts w:cs="Times New Roman" w:ascii="Times New Roman" w:hAnsi="Times New Roman"/>
        </w:rPr>
        <w:t xml:space="preserve"> and </w:t>
      </w:r>
      <w:r>
        <w:rPr>
          <w:rFonts w:cs="Times New Roman" w:ascii="Times New Roman" w:hAnsi="Times New Roman"/>
          <w:i/>
        </w:rPr>
        <w:t>Bluefield</w:t>
      </w:r>
      <w:r>
        <w:rPr>
          <w:rFonts w:cs="Times New Roman" w:ascii="Times New Roman" w:hAnsi="Times New Roman"/>
        </w:rPr>
        <w:t xml:space="preserve"> decisions of the United States Supreme Court require that PSE have the opportunity to maintain its financial integrity and earn a return commensurate with similar-risk firms so it can attract capital on reasonable terms.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Mr. Hill’s return on equity recommendation meets those requirements. A 9.375% equity return, and the capital structure that Staff proposes, provide the Company a pre-tax interest coverage of 2.85 times, which is well above the interest coverage PSE actually achieved over the past 5 years.</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us, Staff’s recommendation allows the Company the opportunity to maintain or improve its financial soundness.</w:t>
      </w:r>
    </w:p>
    <w:p>
      <w:pPr>
        <w:pStyle w:val="Normal"/>
        <w:numPr>
          <w:ilvl w:val="1"/>
          <w:numId w:val="2"/>
        </w:numPr>
        <w:spacing w:lineRule="auto" w:line="480"/>
        <w:rPr/>
      </w:pPr>
      <w:r>
        <w:rPr>
          <w:rFonts w:cs="Times New Roman" w:ascii="Times New Roman" w:hAnsi="Times New Roman"/>
        </w:rPr>
        <w:t>Mr. Hill estimated the cost of equity using a “comparable company” approach. He screened all electric and gas utilities followed by Value Line and selected companies that had at least 70% of their revenues from regulated operations, did not have a large stock price increase due to a pending merger, and did not omit or have a recent cut in dividends. Mr. Hill’s electric companies also had stable book values and a bond rating between A- and BBB-.</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Thus, Staff’s equity cost is commensurate to the returns investors require from companies of similar risk to PSE, which allows the Company to attract necessary capital.</w:t>
      </w:r>
    </w:p>
    <w:p>
      <w:pPr>
        <w:pStyle w:val="Normal"/>
        <w:numPr>
          <w:ilvl w:val="1"/>
          <w:numId w:val="2"/>
        </w:numPr>
        <w:spacing w:lineRule="auto" w:line="480"/>
        <w:rPr/>
      </w:pPr>
      <w:r>
        <w:rPr>
          <w:rFonts w:cs="Times New Roman" w:ascii="Times New Roman" w:hAnsi="Times New Roman"/>
        </w:rPr>
        <w:t>PSE argues that Mr. Hill’s equity cost is outside a “range of reasonableness” of 10.2% to 10.9%.</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By that measurement, of course, Dr. Morin’s equity cost of 11.25% is unreasonabl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rgues that Mr. Hill’s equity cost is inconsistent with currently authorized return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Dr. Morin admits, however, that allowed returns are “not a precise indication of a company’s cost of equity.”</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Thus, one must analyze a utility’s specific circumstances in order to estimate the cost of equity.</w:t>
      </w:r>
      <w:r>
        <w:rPr>
          <w:rStyle w:val="FootnoteCharacters"/>
          <w:rStyle w:val="FootnoteAnchor"/>
          <w:rFonts w:cs="Times New Roman" w:ascii="Times New Roman" w:hAnsi="Times New Roman"/>
        </w:rPr>
        <w:footnoteReference w:id="119"/>
      </w:r>
    </w:p>
    <w:p>
      <w:pPr>
        <w:pStyle w:val="Normal"/>
        <w:numPr>
          <w:ilvl w:val="1"/>
          <w:numId w:val="2"/>
        </w:numPr>
        <w:spacing w:lineRule="auto" w:line="480"/>
        <w:rPr>
          <w:rFonts w:ascii="Times New Roman" w:hAnsi="Times New Roman" w:cs="Times New Roman"/>
        </w:rPr>
      </w:pPr>
      <w:r>
        <w:rPr>
          <w:rFonts w:cs="Times New Roman" w:ascii="Times New Roman" w:hAnsi="Times New Roman"/>
        </w:rPr>
        <w:t>Moreover, most of the authorized equity returns presented by PSE are either undated, the result of settlement, or were established in rate cases litigated in 2005 or befor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Capital costs change over time, so equity returns from prior periods do not apply to the current cost of capital. Indeed, utility market prices far exceed book value, indicating that allowed returns overstate the current cost of capital.</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The use of allowed returns to estimate the current cost of capital is also a circular argument that should be rejected. </w:t>
      </w:r>
    </w:p>
    <w:p>
      <w:pPr>
        <w:pStyle w:val="Normal"/>
        <w:ind w:left="2160" w:hanging="720"/>
        <w:rPr>
          <w:rFonts w:ascii="Times New Roman" w:hAnsi="Times New Roman" w:cs="Times New Roman"/>
          <w:b/>
          <w:b/>
        </w:rPr>
      </w:pPr>
      <w:r>
        <w:rPr>
          <w:rFonts w:cs="Times New Roman" w:ascii="Times New Roman" w:hAnsi="Times New Roman"/>
          <w:b/>
        </w:rPr>
        <w:t>b.</w:t>
        <w:tab/>
        <w:t>Staff’s cost of equity of 9.375% is supported by substantial evidence</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The Commission has held that:</w:t>
      </w:r>
    </w:p>
    <w:p>
      <w:pPr>
        <w:pStyle w:val="Normal"/>
        <w:ind w:firstLine="720"/>
        <w:rPr>
          <w:rFonts w:ascii="Times New Roman" w:hAnsi="Times New Roman" w:cs="Times New Roman"/>
        </w:rPr>
      </w:pPr>
      <w:r>
        <w:rPr>
          <w:rFonts w:cs="Times New Roman" w:ascii="Times New Roman" w:hAnsi="Times New Roman"/>
        </w:rPr>
        <w:t xml:space="preserve">Determining the proper cost of capital is an imprecise art. In particular, </w:t>
      </w:r>
    </w:p>
    <w:p>
      <w:pPr>
        <w:pStyle w:val="Normal"/>
        <w:ind w:firstLine="720"/>
        <w:rPr>
          <w:rFonts w:ascii="Times New Roman" w:hAnsi="Times New Roman" w:cs="Times New Roman"/>
        </w:rPr>
      </w:pPr>
      <w:r>
        <w:rPr>
          <w:rFonts w:cs="Times New Roman" w:ascii="Times New Roman" w:hAnsi="Times New Roman"/>
        </w:rPr>
        <w:t xml:space="preserve">measuring the cost of equity capital requires the exercise of informed judgment. </w:t>
      </w:r>
    </w:p>
    <w:p>
      <w:pPr>
        <w:pStyle w:val="Normal"/>
        <w:ind w:firstLine="720"/>
        <w:rPr>
          <w:rFonts w:ascii="Times New Roman" w:hAnsi="Times New Roman" w:cs="Times New Roman"/>
        </w:rPr>
      </w:pPr>
      <w:r>
        <w:rPr>
          <w:rFonts w:cs="Times New Roman" w:ascii="Times New Roman" w:hAnsi="Times New Roman"/>
        </w:rPr>
        <w:t xml:space="preserve">In contrast to the cost of debt, the cost of equity is not readily observable and </w:t>
      </w:r>
    </w:p>
    <w:p>
      <w:pPr>
        <w:pStyle w:val="Normal"/>
        <w:ind w:left="720" w:hanging="0"/>
        <w:rPr>
          <w:rFonts w:ascii="Times New Roman" w:hAnsi="Times New Roman" w:cs="Times New Roman"/>
        </w:rPr>
      </w:pPr>
      <w:r>
        <w:rPr>
          <w:rFonts w:cs="Times New Roman" w:ascii="Times New Roman" w:hAnsi="Times New Roman"/>
        </w:rPr>
        <w:t>must be estimated through the use of</w:t>
        <w:tab/>
        <w:t>theoretical models and corroborative evidence.</w:t>
      </w:r>
      <w:r>
        <w:rPr>
          <w:rStyle w:val="FootnoteCharacters"/>
          <w:rStyle w:val="FootnoteAnchor"/>
          <w:rFonts w:cs="Times New Roman" w:ascii="Times New Roman" w:hAnsi="Times New Roman"/>
        </w:rPr>
        <w:footnoteReference w:id="122"/>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ly Mr. Hill’s 9.375% equity return meets these tests. First, Mr. Hill focused upon investor return requirements measured by a Discounted Cash Flow (“DCF”) analysi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The DCF approach is the most widely used method to reliably estimate equity returns in rate proceeding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Dr. Morin agreed that the DCF approach is “appropriate” and that its use is “almost unanimous” among regulator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Commission itself relies on DCF as the “most substantial and reliable evidence” of a utility’s cost of equity capital.</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Mr. Hill corroborated his DCF results with second-tier equity cost estimation approaches: Capital Asset Pricing Model (“CAPM”), Modified Earnings Price Ratio, and Market-to-Book Ratio. His corroborating methodologies indicate that a reasonable range of equity cost for similar risk electric companies is 9.09% to 9.58% and 9.01% to 9.65% for similar risk gas companies.</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Additional evidence not based on the subjective judgment of experts also indicates that Mr. Hill’s 9.375% cost of equity is not only reasonable, but may actually overstate investor expectations:  </w:t>
      </w:r>
    </w:p>
    <w:p>
      <w:pPr>
        <w:pStyle w:val="Normal"/>
        <w:numPr>
          <w:ilvl w:val="0"/>
          <w:numId w:val="7"/>
        </w:numPr>
        <w:rPr>
          <w:rFonts w:ascii="Times New Roman" w:hAnsi="Times New Roman" w:cs="Times New Roman"/>
        </w:rPr>
      </w:pPr>
      <w:r>
        <w:rPr>
          <w:rFonts w:cs="Times New Roman" w:ascii="Times New Roman" w:hAnsi="Times New Roman"/>
        </w:rPr>
        <w:t xml:space="preserve">At 8% to 9%, the equity return expectation of PSE’s pension fund portfolio is </w:t>
      </w:r>
      <w:r>
        <w:rPr>
          <w:rFonts w:cs="Times New Roman" w:ascii="Times New Roman" w:hAnsi="Times New Roman"/>
          <w:i/>
        </w:rPr>
        <w:t>below</w:t>
      </w:r>
      <w:r>
        <w:rPr>
          <w:rFonts w:cs="Times New Roman" w:ascii="Times New Roman" w:hAnsi="Times New Roman"/>
        </w:rPr>
        <w:t xml:space="preserve"> the equity return Staff recommend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Investor services advise subscribers to expect equity returns from utility investment </w:t>
      </w:r>
      <w:r>
        <w:rPr>
          <w:rFonts w:cs="Times New Roman" w:ascii="Times New Roman" w:hAnsi="Times New Roman"/>
          <w:i/>
        </w:rPr>
        <w:t>below</w:t>
      </w:r>
      <w:r>
        <w:rPr>
          <w:rFonts w:cs="Times New Roman" w:ascii="Times New Roman" w:hAnsi="Times New Roman"/>
        </w:rPr>
        <w:t xml:space="preserve"> the equity return Staff recommends.</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Value Line forecasts a return on book equity for PSE of 8.5% for 2007 and for 2009-2011.</w:t>
      </w:r>
      <w:r>
        <w:rPr>
          <w:rStyle w:val="FootnoteCharacters"/>
          <w:rStyle w:val="FootnoteAnchor"/>
          <w:rFonts w:cs="Times New Roman" w:ascii="Times New Roman" w:hAnsi="Times New Roman"/>
        </w:rPr>
        <w:footnoteReference w:id="130"/>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Reports in the financial media indicate investor-expected returns </w:t>
      </w:r>
      <w:r>
        <w:rPr>
          <w:rFonts w:cs="Times New Roman" w:ascii="Times New Roman" w:hAnsi="Times New Roman"/>
          <w:i/>
        </w:rPr>
        <w:t>below</w:t>
      </w:r>
      <w:r>
        <w:rPr>
          <w:rFonts w:cs="Times New Roman" w:ascii="Times New Roman" w:hAnsi="Times New Roman"/>
        </w:rPr>
        <w:t xml:space="preserve"> the equity return Staff recommends.</w:t>
      </w:r>
      <w:r>
        <w:rPr>
          <w:rStyle w:val="FootnoteCharacters"/>
          <w:rStyle w:val="FootnoteAnchor"/>
          <w:rFonts w:cs="Times New Roman" w:ascii="Times New Roman" w:hAnsi="Times New Roman"/>
        </w:rPr>
        <w:footnoteReference w:id="131"/>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Even with increases in short-term rates, capital costs associated with bonds are near their lowest level in more than 40 year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Value Line notes current expectations that the economy will expand at a moderate pace in 2006 and 2007, and that inflation and interest rates will continue to be moderat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Value Line projects long-term Treasury bonds to average 5.3% through 2007 and 5.6% through 2008.</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A recent average 30-year Treasury bond yield is only 4.97%.</w:t>
      </w:r>
      <w:r>
        <w:rPr>
          <w:rStyle w:val="FootnoteCharacters"/>
          <w:rStyle w:val="FootnoteAnchor"/>
          <w:rFonts w:cs="Times New Roman" w:ascii="Times New Roman" w:hAnsi="Times New Roman"/>
        </w:rPr>
        <w:footnoteReference w:id="135"/>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pPr>
      <w:r>
        <w:rPr>
          <w:rFonts w:cs="Times New Roman" w:ascii="Times New Roman" w:hAnsi="Times New Roman"/>
        </w:rPr>
        <w:t>Even the Company admits that borrowing costs are “near all-time low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and that “market conditions have been attractive.”</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It notes that Treasury bond yields across maturities are lower than the 5.25% Federal funds rate, and that PSE’s cost to borrow is less than 150 basis points over those level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Normal"/>
        <w:keepNext w:val="true"/>
        <w:ind w:left="2160" w:hanging="720"/>
        <w:rPr>
          <w:rFonts w:ascii="Times New Roman" w:hAnsi="Times New Roman" w:cs="Times New Roman"/>
          <w:b/>
          <w:b/>
        </w:rPr>
      </w:pPr>
      <w:r>
        <w:rPr>
          <w:rFonts w:cs="Times New Roman" w:ascii="Times New Roman" w:hAnsi="Times New Roman"/>
          <w:b/>
        </w:rPr>
        <w:t>c.</w:t>
        <w:tab/>
        <w:t>PSE’s proposed 11.25% return overstates the cost of equity capital</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s equity cost of 11.25% is based on an average of four CAPM, six Risk Premium and six DCF analyses.</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His CAPM and Risk Premium approaches use a similar bond yield plus risk premium formul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The average equity cost estimate of his ten risk premium analyses is 11.2%, but only 10.4% for his six DCF analyse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hus, Dr. Morin’s equity cost is skewed upward by his heavy reliance on risk premium result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Each of his estimation techniques is also deficient in theory and/or practice.</w:t>
      </w:r>
    </w:p>
    <w:p>
      <w:pPr>
        <w:pStyle w:val="Normal"/>
        <w:spacing w:lineRule="auto" w:line="480"/>
        <w:ind w:left="1440" w:firstLine="720"/>
        <w:rPr>
          <w:rFonts w:ascii="Times New Roman" w:hAnsi="Times New Roman" w:cs="Times New Roman"/>
          <w:b/>
          <w:b/>
        </w:rPr>
      </w:pPr>
      <w:r>
        <w:rPr>
          <w:rFonts w:cs="Times New Roman" w:ascii="Times New Roman" w:hAnsi="Times New Roman"/>
          <w:b/>
        </w:rPr>
        <w:t>i.</w:t>
        <w:tab/>
        <w:t>Dr. Morin’s DCF cost of equity is oversta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DCF analysis requires measurement of dividend yield and expected future growth in dividends. Dr. Morin’s implementation of the DCF approach is problematic in both areas.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His DCF growth rate analysis relies only on earnings growth rate projections.</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However, projected dividend, book value and sustainable growth rates are also widely available to investors and, thus, reflected in stock prices.</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Had Dr. Morin considered all growth rate data available to investors, instead of just the earnings portion of those data, his DCF equity cost for his combination gas and electric utilities would be 9.06%.</w:t>
      </w:r>
      <w:r>
        <w:rPr>
          <w:rStyle w:val="FootnoteCharacters"/>
          <w:rStyle w:val="FootnoteAnchor"/>
          <w:rFonts w:cs="Times New Roman" w:ascii="Times New Roman" w:hAnsi="Times New Roman"/>
        </w:rPr>
        <w:footnoteReference w:id="145"/>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Dr. Morin also increased the current dividend of all of his sample companies by one plus the DCF growth rate. This adjustment overstates his DCF cost of equity because it assumes incorrectly that dividends increase immediately and remain at that higher level for four quarter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 more realistic assumption is that dividends increase, on average, half-way through the year.</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Moreover, the Value Line dividend yields used by Dr. Morin do not need to be adjusted for increased growth because they are already based on cash dividends estimated to be declared in the next 12 months. Therefore, in adjusting the dividend yield published by Value Line for one year’s growth, Dr. Morin double-counts that growth, which, again, overstates his DCF cost of equity.</w:t>
      </w:r>
      <w:r>
        <w:rPr>
          <w:rStyle w:val="FootnoteCharacters"/>
          <w:rStyle w:val="FootnoteAnchor"/>
          <w:rFonts w:cs="Times New Roman" w:ascii="Times New Roman" w:hAnsi="Times New Roman"/>
          <w:sz w:val="24"/>
          <w:szCs w:val="24"/>
        </w:rPr>
        <w:footnoteReference w:id="148"/>
      </w:r>
    </w:p>
    <w:p>
      <w:pPr>
        <w:pStyle w:val="Normal"/>
        <w:spacing w:lineRule="auto" w:line="480"/>
        <w:ind w:left="1440" w:firstLine="720"/>
        <w:rPr>
          <w:rFonts w:ascii="Times New Roman" w:hAnsi="Times New Roman" w:cs="Times New Roman"/>
          <w:b/>
          <w:b/>
        </w:rPr>
      </w:pPr>
      <w:r>
        <w:rPr>
          <w:rFonts w:cs="Times New Roman" w:ascii="Times New Roman" w:hAnsi="Times New Roman"/>
          <w:b/>
        </w:rPr>
        <w:t xml:space="preserve">ii. </w:t>
        <w:tab/>
        <w:t>Dr. Morin’s CAPM cost of equity is oversta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 places heavy reliance on the CAPM approach even though it is highly criticized as an equity cost estimation technique. It is based upon many detailed theoretical assumptions likely to be violated in real capital markets.</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The same leading expert cited by Dr. Morin in his attempt to denigrate the DCF finds that CAPM to be “inaccurate, incomplete and unreliable as a measure of a firm’s equity cost of capital.”</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Dr. Morin also relies on research that confirms CAPM’s short-comings and finds the model “invalid”.</w:t>
      </w:r>
      <w:r>
        <w:rPr>
          <w:rStyle w:val="FootnoteCharacters"/>
          <w:rStyle w:val="FootnoteAnchor"/>
          <w:rFonts w:cs="Times New Roman" w:ascii="Times New Roman" w:hAnsi="Times New Roman"/>
        </w:rPr>
        <w:footnoteReference w:id="151"/>
      </w:r>
    </w:p>
    <w:p>
      <w:pPr>
        <w:pStyle w:val="Normal"/>
        <w:numPr>
          <w:ilvl w:val="1"/>
          <w:numId w:val="2"/>
        </w:numPr>
        <w:spacing w:lineRule="auto" w:line="480"/>
        <w:rPr>
          <w:rFonts w:ascii="Times New Roman" w:hAnsi="Times New Roman" w:cs="Times New Roman"/>
        </w:rPr>
      </w:pPr>
      <w:r>
        <w:rPr>
          <w:rFonts w:cs="Times New Roman" w:ascii="Times New Roman" w:hAnsi="Times New Roman"/>
        </w:rPr>
        <w:t>Beyond these overriding deficiencies, Dr. Morin’s CAPM analysis suffers in all three specific elements of the CAPM: the market risk premium, Beta, and the risk-free rat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 uses a 7.5% market risk premium based on historical returns compiled by Ibbotson &amp; Associates.</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In doing so, Dr. Morin ignores, or cites selectively, new research in financial economics demonstrating that forward-looking risk premiums are substantially below the historical averages he use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Indeed, based on his own published review of this research, Dr. Morin concludes that a 5% market risk premium falls within a reasonable rang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A 5% market risk premium produces a CAPM cost of equity of 9%, which is </w:t>
      </w:r>
      <w:r>
        <w:rPr>
          <w:rFonts w:cs="Times New Roman" w:ascii="Times New Roman" w:hAnsi="Times New Roman"/>
          <w:i/>
        </w:rPr>
        <w:t>below</w:t>
      </w:r>
      <w:r>
        <w:rPr>
          <w:rFonts w:cs="Times New Roman" w:ascii="Times New Roman" w:hAnsi="Times New Roman"/>
        </w:rPr>
        <w:t xml:space="preserve"> the return Staff recommend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Ibottson himself now finds that the forward-looking arithmetic market risk premium is only 5.9%.</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Had Dr. Morin used a 5.9% risk premium, his current yield CAPM result would be 9.87% at most and his empirical CAPM result would be 9.63% at most.</w:t>
      </w:r>
      <w:r>
        <w:rPr>
          <w:rStyle w:val="FootnoteCharacters"/>
          <w:rStyle w:val="FootnoteAnchor"/>
          <w:rFonts w:cs="Times New Roman" w:ascii="Times New Roman" w:hAnsi="Times New Roman"/>
        </w:rPr>
        <w:footnoteReference w:id="157"/>
      </w:r>
    </w:p>
    <w:p>
      <w:pPr>
        <w:pStyle w:val="Normal"/>
        <w:numPr>
          <w:ilvl w:val="1"/>
          <w:numId w:val="2"/>
        </w:numPr>
        <w:spacing w:lineRule="auto" w:line="480"/>
        <w:rPr/>
      </w:pPr>
      <w:r>
        <w:rPr>
          <w:rFonts w:cs="Times New Roman" w:ascii="Times New Roman" w:hAnsi="Times New Roman"/>
        </w:rPr>
        <w:t>Dr. Morin used projected, rather than current, bond yields as the risk-free rate even though such projections over-estimate bond yield increases.</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Beta, the primary risk measure of the CAPM, has many practical and conceptual problems that Dr. Morin, himself, cites in his 1994 textbook.</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Dr. Morin used an “empirical” CAPM in an attempt to correct some of the shortcomings of the standard CAPM model. However, he incorrectly used “adjusted” betas, rather than the unadjusted betas referenced in the research he cites. Correcting that error produces an equity cost estimate of 9.63%.</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spacing w:lineRule="auto" w:line="480"/>
        <w:ind w:left="1440" w:firstLine="720"/>
        <w:rPr>
          <w:rFonts w:ascii="Times New Roman" w:hAnsi="Times New Roman" w:cs="Times New Roman"/>
          <w:b/>
          <w:b/>
        </w:rPr>
      </w:pPr>
      <w:r>
        <w:rPr>
          <w:rFonts w:cs="Times New Roman" w:ascii="Times New Roman" w:hAnsi="Times New Roman"/>
          <w:b/>
        </w:rPr>
        <w:t>iii.</w:t>
        <w:tab/>
        <w:t>Dr. Morin’s Risk Premium cost of equity is oversta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Cost of capital authorities have also found that Dr. Morin’s Risk Premium approach suffers from “conceptual and measurement problems” that cause many to use the approach only as a “subsidiary method to test the results of other approaches.”</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Dr. Morin rejected that advice by giving overriding emphasis to his ten risk premium approach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historical data upon which Dr. Morin relies for his Risk Premium study are also extremely volatil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His historical Risk Premium result is “unreliable” as even he defines that term. According to his own data, we can be 95% certain that investors require an equity return above bond yields that falls between -33.5% and +44.6%.</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That sort of result should not receive primary emphasis in the Commission’s determination of the appropriate level of profit (return on equity) to be allowed PS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s historical risk premium data also show that the relationship between utility stock returns and bond returns has not been stable and has been declining. Over the most recent 30 years, risk premiums have averaged only 4%, rather than 5.6% as Dr. Morin report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A 4% risk premium indicates a cost of equity of only 9.06%.</w:t>
      </w:r>
      <w:r>
        <w:rPr>
          <w:rStyle w:val="FootnoteCharacters"/>
          <w:rStyle w:val="FootnoteAnchor"/>
          <w:rFonts w:cs="Times New Roman" w:ascii="Times New Roman" w:hAnsi="Times New Roman"/>
        </w:rPr>
        <w:footnoteReference w:id="165"/>
      </w:r>
    </w:p>
    <w:p>
      <w:pPr>
        <w:pStyle w:val="Normal"/>
        <w:keepNext w:val="true"/>
        <w:ind w:left="1440" w:hanging="0"/>
        <w:rPr>
          <w:rFonts w:ascii="Times New Roman" w:hAnsi="Times New Roman" w:cs="Times New Roman"/>
          <w:b/>
          <w:b/>
        </w:rPr>
      </w:pPr>
      <w:r>
        <w:rPr>
          <w:rFonts w:cs="Times New Roman" w:ascii="Times New Roman" w:hAnsi="Times New Roman"/>
          <w:b/>
        </w:rPr>
        <w:t>d.</w:t>
        <w:tab/>
        <w:t>PSE’s adjustment for flotation costs should be rejected</w:t>
      </w:r>
    </w:p>
    <w:p>
      <w:pPr>
        <w:pStyle w:val="Normal"/>
        <w:keepNext w:val="true"/>
        <w:ind w:left="1440" w:hanging="72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 increased his proposed cost of equity by 30 basis points to account for flotation cost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Staff opposes such an adjustment. </w:t>
      </w:r>
    </w:p>
    <w:p>
      <w:pPr>
        <w:pStyle w:val="Normal"/>
        <w:numPr>
          <w:ilvl w:val="1"/>
          <w:numId w:val="2"/>
        </w:numPr>
        <w:spacing w:lineRule="auto" w:line="480"/>
        <w:rPr/>
      </w:pPr>
      <w:r>
        <w:rPr>
          <w:rFonts w:cs="Times New Roman" w:ascii="Times New Roman" w:hAnsi="Times New Roman"/>
        </w:rPr>
        <w:t>First, the majority of issuance costs are discounts to institutional investors. They are not out-of-pocket expenses for the issuing company.</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Thus, Dr. Morin errs to state that PSE will not recover a cost of business without a flotation cost adjustment.</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Even if issuance expenses are a cost of business for the issuing utility, they are not the only costs involved in the sale of stock. Other offsetting costs, such as brokerage fees, are involved.</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Moreover, Dr. Morin’s flotation cost adjustment is not based on any known, measurable and prudent costs of PSE. It is based only on a general study of the market that may or not be related to PSE’s actual cost of issuing stock.</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Thus, his adjustment does not meet Commission precedent:</w:t>
      </w:r>
    </w:p>
    <w:p>
      <w:pPr>
        <w:pStyle w:val="Normal"/>
        <w:ind w:left="720" w:hanging="0"/>
        <w:rPr>
          <w:rFonts w:ascii="Times New Roman" w:hAnsi="Times New Roman" w:cs="Times New Roman"/>
        </w:rPr>
      </w:pPr>
      <w:r>
        <w:rPr>
          <w:rFonts w:cs="Times New Roman" w:ascii="Times New Roman" w:hAnsi="Times New Roman"/>
        </w:rPr>
        <w:t>While, in some circumstances, we have permitted adjustments to a company’s cost of equity to reflect issuance expenses or flotation costs [citation omitted], we cannot do so in this case because PacifiCorp did not incur such expenses in the test year, nor does the Company expect to incur such expenses in the future.</w:t>
      </w:r>
      <w:r>
        <w:rPr>
          <w:rStyle w:val="FootnoteCharacters"/>
          <w:rStyle w:val="FootnoteAnchor"/>
          <w:rFonts w:cs="Times New Roman" w:ascii="Times New Roman" w:hAnsi="Times New Roman"/>
        </w:rPr>
        <w:footnoteReference w:id="171"/>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flotation cost adjustments are intended to prevent dilution of stockholder investment. However, with a current market price of utility stocks well above book value, the issuance of stock increases the book value of common stock for the benefit of investors.</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us, any adjustment for flotation costs should </w:t>
      </w:r>
      <w:r>
        <w:rPr>
          <w:rFonts w:cs="Times New Roman" w:ascii="Times New Roman" w:hAnsi="Times New Roman"/>
          <w:i/>
        </w:rPr>
        <w:t>reduce</w:t>
      </w:r>
      <w:r>
        <w:rPr>
          <w:rFonts w:cs="Times New Roman" w:ascii="Times New Roman" w:hAnsi="Times New Roman"/>
        </w:rPr>
        <w:t xml:space="preserve"> the cost of equity, not increase the cost of equity.</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Dr. Morin ignores this point when he states that flotation costs associated with common stock are “exactly” like flotation costs associated with bonds.</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w:t>
        <w:tab/>
      </w:r>
    </w:p>
    <w:p>
      <w:pPr>
        <w:pStyle w:val="Footnote"/>
        <w:numPr>
          <w:ilvl w:val="1"/>
          <w:numId w:val="2"/>
        </w:numPr>
        <w:spacing w:lineRule="auto" w:line="480"/>
        <w:rPr/>
      </w:pPr>
      <w:r>
        <w:rPr>
          <w:rFonts w:cs="Times New Roman" w:ascii="Times New Roman" w:hAnsi="Times New Roman"/>
          <w:sz w:val="24"/>
          <w:szCs w:val="24"/>
        </w:rPr>
        <w:t>Finally, a flotation cost adjustment is unnecessary because:</w:t>
      </w:r>
    </w:p>
    <w:p>
      <w:pPr>
        <w:pStyle w:val="Normal"/>
        <w:numPr>
          <w:ilvl w:val="0"/>
          <w:numId w:val="3"/>
        </w:numPr>
        <w:rPr/>
      </w:pPr>
      <w:r>
        <w:rPr>
          <w:rFonts w:cs="Times New Roman" w:ascii="Times New Roman" w:hAnsi="Times New Roman"/>
        </w:rPr>
        <w:t>Investors understand that a portion of the stock price does not go to PSE, but rather to the underwriter. Thus, investors have accounted for issuance costs when they buy stock.</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aff’s DCF growth rate already adjusts equity costs upward to account for sales of stock at prices above book value.</w:t>
      </w:r>
      <w:r>
        <w:rPr>
          <w:rStyle w:val="FootnoteCharacters"/>
          <w:rStyle w:val="FootnoteAnchor"/>
          <w:rFonts w:cs="Times New Roman" w:ascii="Times New Roman" w:hAnsi="Times New Roman"/>
        </w:rPr>
        <w:footnoteReference w:id="176"/>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b/>
          <w:b/>
        </w:rPr>
      </w:pPr>
      <w:r>
        <w:rPr>
          <w:rFonts w:cs="Times New Roman" w:ascii="Times New Roman" w:hAnsi="Times New Roman"/>
          <w:b/>
        </w:rPr>
        <w:t>e.</w:t>
        <w:tab/>
        <w:t>Conclusion on the cost of equity capital</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mission has stated that:</w:t>
      </w:r>
    </w:p>
    <w:p>
      <w:pPr>
        <w:pStyle w:val="Normal"/>
        <w:ind w:firstLine="720"/>
        <w:rPr/>
      </w:pPr>
      <w:r>
        <w:rPr>
          <w:rFonts w:cs="Times New Roman" w:ascii="Times New Roman" w:hAnsi="Times New Roman"/>
        </w:rPr>
        <w:t>[w]hile the determination of the cost of common equity capital requires the</w:t>
      </w:r>
    </w:p>
    <w:p>
      <w:pPr>
        <w:pStyle w:val="Normal"/>
        <w:ind w:firstLine="720"/>
        <w:rPr>
          <w:rFonts w:ascii="Times New Roman" w:hAnsi="Times New Roman" w:cs="Times New Roman"/>
        </w:rPr>
      </w:pPr>
      <w:r>
        <w:rPr>
          <w:rFonts w:cs="Times New Roman" w:ascii="Times New Roman" w:hAnsi="Times New Roman"/>
        </w:rPr>
        <w:t>exercise of judgment, the use of judgment must be informed by the facts.</w:t>
      </w:r>
    </w:p>
    <w:p>
      <w:pPr>
        <w:pStyle w:val="Normal"/>
        <w:ind w:firstLine="720"/>
        <w:rPr>
          <w:rFonts w:ascii="Times New Roman" w:hAnsi="Times New Roman" w:cs="Times New Roman"/>
        </w:rPr>
      </w:pPr>
      <w:r>
        <w:rPr>
          <w:rFonts w:cs="Times New Roman" w:ascii="Times New Roman" w:hAnsi="Times New Roman"/>
        </w:rPr>
        <w:t>If meeting the burden of proof through opinion evidence has any meaning,</w:t>
      </w:r>
    </w:p>
    <w:p>
      <w:pPr>
        <w:pStyle w:val="Normal"/>
        <w:ind w:firstLine="720"/>
        <w:rPr>
          <w:rFonts w:ascii="Times New Roman" w:hAnsi="Times New Roman" w:cs="Times New Roman"/>
        </w:rPr>
      </w:pPr>
      <w:r>
        <w:rPr>
          <w:rFonts w:cs="Times New Roman" w:ascii="Times New Roman" w:hAnsi="Times New Roman"/>
        </w:rPr>
        <w:t xml:space="preserve">it means that the witness must present a logical connection between the </w:t>
      </w:r>
    </w:p>
    <w:p>
      <w:pPr>
        <w:pStyle w:val="Normal"/>
        <w:ind w:firstLine="720"/>
        <w:rPr>
          <w:rFonts w:ascii="Times New Roman" w:hAnsi="Times New Roman" w:cs="Times New Roman"/>
        </w:rPr>
      </w:pPr>
      <w:r>
        <w:rPr>
          <w:rFonts w:cs="Times New Roman" w:ascii="Times New Roman" w:hAnsi="Times New Roman"/>
        </w:rPr>
        <w:t>factual evidence and the opinion offered.</w:t>
      </w:r>
      <w:r>
        <w:rPr>
          <w:rStyle w:val="FootnoteCharacters"/>
          <w:rStyle w:val="FootnoteAnchor"/>
          <w:rFonts w:cs="Times New Roman" w:ascii="Times New Roman" w:hAnsi="Times New Roman"/>
        </w:rPr>
        <w:footnoteReference w:id="177"/>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pStyle w:val="Normal"/>
        <w:numPr>
          <w:ilvl w:val="1"/>
          <w:numId w:val="2"/>
        </w:numPr>
        <w:spacing w:lineRule="auto" w:line="480"/>
        <w:rPr/>
      </w:pPr>
      <w:r>
        <w:rPr>
          <w:rFonts w:cs="Times New Roman" w:ascii="Times New Roman" w:hAnsi="Times New Roman"/>
        </w:rPr>
        <w:t xml:space="preserve">Staff’s equity cost of 9.375% meets this test by ensuring that rates reflect the facts and circumstances of current capital markets, while also supporting PSE’s credit quality. Staff’s recommendation offers the Commission the opportunity to more accurately balance the interests of ratepayers and investors than the cost of capital recommendation of PSE. </w:t>
      </w:r>
    </w:p>
    <w:p>
      <w:pPr>
        <w:pStyle w:val="Normal"/>
        <w:keepNext w:val="true"/>
        <w:ind w:firstLine="720"/>
        <w:rPr>
          <w:rFonts w:ascii="Times New Roman" w:hAnsi="Times New Roman" w:cs="Times New Roman"/>
        </w:rPr>
      </w:pPr>
      <w:r>
        <w:rPr>
          <w:rFonts w:cs="Times New Roman" w:ascii="Times New Roman" w:hAnsi="Times New Roman"/>
          <w:b/>
        </w:rPr>
        <w:t>2.</w:t>
        <w:tab/>
        <w:t>Capital Structure</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Each source of capital has its own level of risk and corresponding return. Thus, setting a capital structure for ratemaking purposes requires an appropriate balance of debt and equity on the basis of economy and safety.</w:t>
      </w:r>
      <w:r>
        <w:rPr>
          <w:rStyle w:val="FootnoteCharacters"/>
          <w:rStyle w:val="FootnoteAnchor"/>
          <w:rFonts w:cs="Times New Roman" w:ascii="Times New Roman" w:hAnsi="Times New Roman"/>
        </w:rPr>
        <w:footnoteReference w:id="178"/>
      </w:r>
      <w:r>
        <w:rPr>
          <w:rFonts w:cs="Times New Roman" w:ascii="Times New Roman" w:hAnsi="Times New Roman"/>
          <w:b/>
        </w:rPr>
        <w:t xml:space="preserve"> </w:t>
      </w:r>
      <w:r>
        <w:rPr>
          <w:rFonts w:cs="Times New Roman" w:ascii="Times New Roman" w:hAnsi="Times New Roman"/>
        </w:rPr>
        <w:t>Staff’s recommended capital structure of 43% common equity, 3.75% preferred stock, 0.70% preferred trust securities, 47.88% long-term debt, and 4.67% short-term debt satisfies that standard.</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The same cannot be said for PSE’s capital structure, which consists of 45% common equity, 3.75% preferred stock, 0.70% trust preferred securities, 47.87% long-term debt, and 2.68% short-term debt.</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b/>
        </w:rPr>
        <w:t>a.</w:t>
        <w:tab/>
        <w:t>Staff’s 43% equity ratio reflects PSE’s actual and projected capital structur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mmon equity ratio of 43% is the mid-point of PSE’s actual capitalization over the recent past and its projected capital structure for the 2007 rate year. With respect to the recent past, the equity portion of PSE’s capital structure increased from 39% at year-end 2004 to 42% at year-end 2005.</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The Company itself indicated that its average capital structure in 2005 included only 40% common equity.</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With respect to future capitalization, PSE projects a </w:t>
      </w:r>
      <w:r>
        <w:rPr>
          <w:rFonts w:cs="Times New Roman" w:ascii="Times New Roman" w:hAnsi="Times New Roman"/>
          <w:highlight w:val="darkGray"/>
        </w:rPr>
        <w:t>XX</w:t>
      </w:r>
      <w:r>
        <w:rPr>
          <w:rFonts w:cs="Times New Roman" w:ascii="Times New Roman" w:hAnsi="Times New Roman"/>
        </w:rPr>
        <w:t xml:space="preserve"> equity ratio based on average of monthly capital balances from December 2006 through December 2007.</w:t>
      </w:r>
      <w:r>
        <w:rPr>
          <w:rStyle w:val="FootnoteCharacters"/>
          <w:rStyle w:val="FootnoteAnchor"/>
          <w:rFonts w:cs="Times New Roman" w:ascii="Times New Roman" w:hAnsi="Times New Roman"/>
        </w:rPr>
        <w:footnoteReference w:id="183"/>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rgues that its stock issuance in November 2005 brought its equity ratio close to the 45% level it now requests.</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However, when all unregulated common equity is removed from the Company’s balance sheet, the common equity ratio at year-end 2005 is 42%.</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PSE argues that </w:t>
      </w:r>
      <w:r>
        <w:rPr>
          <w:rFonts w:cs="Times New Roman" w:ascii="Times New Roman" w:hAnsi="Times New Roman"/>
          <w:highlight w:val="darkGray"/>
        </w:rPr>
        <w:t>xxxxxxxxxxxxxxxxxxxxxxxxxxxxxxxxxxxxxx</w:t>
      </w:r>
      <w:r>
        <w:rPr>
          <w:rFonts w:cs="Times New Roman" w:ascii="Times New Roman" w:hAnsi="Times New Roman"/>
        </w:rPr>
        <w:t xml:space="preserve"> will result in an equity ratio of 45%.</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hether or not that transaction will occur is speculation. The 2004 Rate Case is instructive. There, PSE projected a common equity issuance designed to reach a 45% average equity ratio, but, since that issuance did not occur until November 2005, the Company was actually capitalized with only 40% common equity for most of the rate year from that case.</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Instead of shoring up PSE’s equity ratio with all monies from the sale of its unregulated subsidiary, InfrastruX, Puget Energy, the parent, elected to retain most of those proceeds and lend a portion to PSE.</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This transaction increased PSE’s short-term debt ratio, contrary to its stated desire to increase its common equity.</w:t>
      </w:r>
      <w:r>
        <w:rPr>
          <w:rStyle w:val="FootnoteCharacters"/>
          <w:rStyle w:val="FootnoteAnchor"/>
          <w:rFonts w:cs="Times New Roman" w:ascii="Times New Roman" w:hAnsi="Times New Roman"/>
        </w:rPr>
        <w:footnoteReference w:id="189"/>
      </w:r>
    </w:p>
    <w:p>
      <w:pPr>
        <w:pStyle w:val="Normal"/>
        <w:ind w:left="2160" w:hanging="720"/>
        <w:rPr>
          <w:rFonts w:ascii="Times New Roman" w:hAnsi="Times New Roman" w:cs="Times New Roman"/>
          <w:b/>
          <w:b/>
        </w:rPr>
      </w:pPr>
      <w:r>
        <w:rPr>
          <w:rFonts w:cs="Times New Roman" w:ascii="Times New Roman" w:hAnsi="Times New Roman"/>
          <w:b/>
        </w:rPr>
        <w:t>b.</w:t>
        <w:tab/>
        <w:t>Staff’s 43% equity ratio captures the reality that capital structure fluctuates over time</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val="false"/>
        <w:numPr>
          <w:ilvl w:val="1"/>
          <w:numId w:val="2"/>
        </w:numPr>
        <w:spacing w:lineRule="auto" w:line="480"/>
        <w:rPr>
          <w:rFonts w:ascii="Times New Roman" w:hAnsi="Times New Roman" w:cs="Times New Roman"/>
        </w:rPr>
      </w:pPr>
      <w:r>
        <w:rPr>
          <w:rFonts w:cs="Times New Roman" w:ascii="Times New Roman" w:hAnsi="Times New Roman"/>
        </w:rPr>
        <w:t xml:space="preserve">A company’s capital structure is not static. It fluctuates in a range over time. Although PSE currently has a higher equity ratio than it had on average in 2005, by year-end 2006 PSE will again be capitalized with only </w:t>
      </w:r>
      <w:r>
        <w:rPr>
          <w:rFonts w:cs="Times New Roman" w:ascii="Times New Roman" w:hAnsi="Times New Roman"/>
          <w:highlight w:val="darkGray"/>
        </w:rPr>
        <w:t>XX</w:t>
      </w:r>
      <w:r>
        <w:rPr>
          <w:rFonts w:cs="Times New Roman" w:ascii="Times New Roman" w:hAnsi="Times New Roman"/>
        </w:rPr>
        <w:t xml:space="preserve"> common equity.</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If the Commission’s goal is to target a capital structure that will exist during the rate year, it should not target the upper end of a range that may exist. Rather, it should adopt a conservative approach by using a capital structure around which the actual capitalization will likely fluctuate.</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That range for PSE is 39% to 45%. The mid-point, 42%, is below Staff’s equity ratio of 43%.</w:t>
      </w:r>
    </w:p>
    <w:p>
      <w:pPr>
        <w:pStyle w:val="Normal"/>
        <w:ind w:left="1440" w:hanging="0"/>
        <w:rPr>
          <w:rFonts w:ascii="Times New Roman" w:hAnsi="Times New Roman" w:cs="Times New Roman"/>
          <w:b/>
          <w:b/>
        </w:rPr>
      </w:pPr>
      <w:r>
        <w:rPr>
          <w:rFonts w:cs="Times New Roman" w:ascii="Times New Roman" w:hAnsi="Times New Roman"/>
          <w:b/>
        </w:rPr>
        <w:t>c.</w:t>
        <w:tab/>
        <w:t>PSE’s 45% equity ratio is unreasonably costly for ratepayers</w:t>
      </w:r>
    </w:p>
    <w:p>
      <w:pPr>
        <w:pStyle w:val="Normal"/>
        <w:ind w:left="720" w:hanging="0"/>
        <w:rPr>
          <w:rFonts w:ascii="Times New Roman" w:hAnsi="Times New Roman" w:cs="Times New Roman"/>
          <w:b/>
          <w:b/>
        </w:rPr>
      </w:pPr>
      <w:r>
        <w:rPr>
          <w:rFonts w:cs="Times New Roman" w:ascii="Times New Roman" w:hAnsi="Times New Roman"/>
          <w:b/>
        </w:rPr>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The additional 5% common equity that PSE requests in this case over its 2005 capital structure will cost ratepayers $35.8 million more per year.</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PSE argues that that amount overstates the impact by ignoring partially offsetting decreases in the debt ratio.</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aking into account that decrease in debt ratio still increases the total cost of capital by $22 million per year without evidence of overriding benefits for ratepayers.</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Footnote"/>
        <w:spacing w:lineRule="auto" w:line="480"/>
        <w:ind w:left="1440" w:hanging="0"/>
        <w:rPr>
          <w:rFonts w:ascii="Times New Roman" w:hAnsi="Times New Roman" w:cs="Times New Roman"/>
          <w:b/>
          <w:b/>
          <w:sz w:val="24"/>
          <w:szCs w:val="24"/>
        </w:rPr>
      </w:pPr>
      <w:r>
        <w:rPr>
          <w:rFonts w:cs="Times New Roman" w:ascii="Times New Roman" w:hAnsi="Times New Roman"/>
          <w:b/>
          <w:sz w:val="24"/>
          <w:szCs w:val="24"/>
        </w:rPr>
        <w:t>d.</w:t>
        <w:tab/>
        <w:t>PSE’s 45% equity ratio is out of the mainstream</w:t>
      </w:r>
    </w:p>
    <w:p>
      <w:pPr>
        <w:sectPr>
          <w:footerReference w:type="default" r:id="rId5"/>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Style w:val="Footnote"/>
        <w:numPr>
          <w:ilvl w:val="1"/>
          <w:numId w:val="2"/>
        </w:numPr>
        <w:spacing w:lineRule="auto" w:line="480"/>
        <w:rPr/>
      </w:pPr>
      <w:r>
        <w:rPr>
          <w:rFonts w:cs="Times New Roman" w:ascii="Times New Roman" w:hAnsi="Times New Roman"/>
          <w:sz w:val="24"/>
          <w:szCs w:val="24"/>
        </w:rPr>
        <w:t>The 45% equity ratio requested by PSE contains significantly more equity and less total debt than is used on average in the electric industry today. The average common equity ratio of the combination gas and electric utility industry is 42%.</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The average common equity ratio for combination utilities with a similar BBB bond rating to PSE is 38%.</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it needs a higher equity ratio because purchased power contracts are treated as debt by the rating agencies.</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However, PSE has lower purchased power risk than the companies selected by Mr. Hill for his cost of equity analysis (13.1% v. 23%), according to the same measurement (purchased power expense as a percent of electric plant) advocated by the Company.</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PSE also has lower operational risk and a lower Standard &amp; Poors business risk ranking than the companies selected by Mr. Hill.</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These factors all warrant a much lower common equity ratio for PSE than the 45.7% common equity ratio maintained by the companies he selected.</w:t>
      </w:r>
      <w:r>
        <w:rPr>
          <w:rStyle w:val="FootnoteCharacters"/>
          <w:rStyle w:val="FootnoteAnchor"/>
          <w:rFonts w:cs="Times New Roman" w:ascii="Times New Roman" w:hAnsi="Times New Roman"/>
        </w:rPr>
        <w:footnoteReference w:id="200"/>
      </w:r>
      <w:r>
        <w:rPr>
          <w:rFonts w:cs="Times New Roman" w:ascii="Times New Roman" w:hAnsi="Times New Roman"/>
        </w:rPr>
        <w:tab/>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In sum, it remains safe and economical to use the 43% common equity ratio adopted by the Commission in PSE’s 2004 general rate case. Actually, Staff’s capital structure contains more equity than the Commission approved in 2004 because Staff replaced trust preferred securities with preferred securitie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That lowers PSE’s financial risk with significantly less cost to ratepayers than PSE’s proposal.</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keepNext w:val="true"/>
        <w:ind w:left="720" w:hanging="720"/>
        <w:rPr>
          <w:rFonts w:ascii="Times New Roman" w:hAnsi="Times New Roman" w:cs="Times New Roman"/>
          <w:b/>
          <w:b/>
        </w:rPr>
      </w:pPr>
      <w:r>
        <w:rPr>
          <w:rFonts w:cs="Times New Roman" w:ascii="Times New Roman" w:hAnsi="Times New Roman"/>
          <w:b/>
        </w:rPr>
        <w:t>D.</w:t>
        <w:tab/>
        <w:t>Staff’s Gas Decoupling Mechanism Fairly Balances The Interests Of The Company And Its Customers</w:t>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1.</w:t>
        <w:tab/>
        <w:t>Compelling reasons exist for the Commission to implement decoupling</w:t>
      </w:r>
    </w:p>
    <w:p>
      <w:pPr>
        <w:pStyle w:val="Normal"/>
        <w:numPr>
          <w:ilvl w:val="1"/>
          <w:numId w:val="2"/>
        </w:numPr>
        <w:spacing w:lineRule="auto" w:line="480"/>
        <w:rPr>
          <w:rFonts w:ascii="Times New Roman" w:hAnsi="Times New Roman" w:cs="Times New Roman"/>
        </w:rPr>
      </w:pPr>
      <w:r>
        <w:rPr>
          <w:rFonts w:cs="Times New Roman" w:ascii="Times New Roman" w:hAnsi="Times New Roman"/>
        </w:rPr>
        <w:t>Under current rate structures, utility revenues are generated largely through volumetric charges. Therefore, gas conservation by consumers may reduce earnings for the utility and compromise its ability to recover fixed cost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ecoupling is designed to break the link between a utility’s revenues and the gas consumption of its customers.</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It does so through an annual adjustment that allows the company to recover deviations in actual revenue from the level of revenue authorized in a general rate case.</w:t>
      </w:r>
      <w:r>
        <w:rPr>
          <w:rStyle w:val="FootnoteCharacters"/>
          <w:rStyle w:val="FootnoteAnchor"/>
          <w:rFonts w:cs="Times New Roman" w:ascii="Times New Roman" w:hAnsi="Times New Roman"/>
        </w:rPr>
        <w:footnoteReference w:id="205"/>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re are compelling reasons for the Commission to implement a gas decoupling mechanism for PSE. First, removing the disincentive of the utility to promote conservation will assist customers in coping with gas commodity costs that have increased over 50% since the Fall of 2003.</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A recent study suggests that accelerated energy efficiency and renewable energy investment in the Pacific Northwest may help reduce gas prices up to 38%.</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An evaluation of the Northwest Natural decoupling mechanism in Oregon suggests that decoupling encourages a corporate culture that fosters conservation.</w:t>
      </w:r>
      <w:r>
        <w:rPr>
          <w:rStyle w:val="FootnoteCharacters"/>
          <w:rStyle w:val="FootnoteAnchor"/>
          <w:rFonts w:cs="Times New Roman" w:ascii="Times New Roman" w:hAnsi="Times New Roman"/>
        </w:rPr>
        <w:footnoteReference w:id="208"/>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decoupling strikes an appropriate balance between PSE and consumers. PSE recovers the margin costs authorized in a general rate case despite declining customer usage.</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The retention of volumetric pricing maintains for customers the benefit of lower bills that comes from conservation. This is superior to sharp increases in basic charges or straight fixed/variable rate design, which reduce potential bill savings for customers.</w:t>
      </w:r>
      <w:r>
        <w:rPr>
          <w:rStyle w:val="FootnoteCharacters"/>
          <w:rStyle w:val="FootnoteAnchor"/>
          <w:rFonts w:cs="Times New Roman" w:ascii="Times New Roman" w:hAnsi="Times New Roman"/>
        </w:rPr>
        <w:footnoteReference w:id="210"/>
      </w:r>
    </w:p>
    <w:p>
      <w:pPr>
        <w:pStyle w:val="Normal"/>
        <w:numPr>
          <w:ilvl w:val="1"/>
          <w:numId w:val="2"/>
        </w:numPr>
        <w:spacing w:lineRule="auto" w:line="480"/>
        <w:rPr>
          <w:rFonts w:ascii="Times New Roman" w:hAnsi="Times New Roman" w:cs="Times New Roman"/>
        </w:rPr>
      </w:pPr>
      <w:r>
        <w:rPr>
          <w:rFonts w:cs="Times New Roman" w:ascii="Times New Roman" w:hAnsi="Times New Roman"/>
        </w:rPr>
        <w:t>Decoupling will also align ratemaking with Commission policy that supports conservation.</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The National Association of Regulatory Utility Commissioners also encourages states to examine decoupling and other rate designs that foster conservation.</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Decoupling has been adopted in five states (California, Maryland, North Carolina, Oregon and Ohio) and is being considered in nine other states.</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nally, the benefits of decoupling are not limited to ratepayers and the utility. Society in general may benefit from reduced pollution and greenhouse gases that result from conservation that may otherwise not occur.</w:t>
      </w:r>
      <w:r>
        <w:rPr>
          <w:rStyle w:val="FootnoteCharacters"/>
          <w:rStyle w:val="FootnoteAnchor"/>
          <w:rFonts w:cs="Times New Roman" w:ascii="Times New Roman" w:hAnsi="Times New Roman"/>
        </w:rPr>
        <w:footnoteReference w:id="214"/>
      </w:r>
    </w:p>
    <w:p>
      <w:pPr>
        <w:pStyle w:val="Normal"/>
        <w:keepNext w:val="true"/>
        <w:spacing w:lineRule="auto" w: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2.</w:t>
        <w:tab/>
        <w:t>Staff’s decoupling mechanism is superior to other proposal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the Company and the NW Energy Coalition (“NWEC”) recommend decoupling mechanisms for fixed costs related to the delivery of gas (“margin”). Only Staff’s proposal, however, targets specifically the public policy that underlies decoupling. Staff’s proposal also considers all factors listed by the Commission in its recent PacifiCorp order.</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Public Counsel’s criticisms of decoupling have no merit or are accommodated in Staff’s proposal.</w:t>
      </w:r>
    </w:p>
    <w:p>
      <w:pPr>
        <w:pStyle w:val="Normal"/>
        <w:ind w:left="2160" w:hanging="720"/>
        <w:rPr>
          <w:rFonts w:ascii="Times New Roman" w:hAnsi="Times New Roman" w:cs="Times New Roman"/>
          <w:b/>
          <w:b/>
        </w:rPr>
      </w:pPr>
      <w:r>
        <w:rPr>
          <w:rFonts w:cs="Times New Roman" w:ascii="Times New Roman" w:hAnsi="Times New Roman"/>
          <w:b/>
        </w:rPr>
        <w:t>a.</w:t>
        <w:tab/>
        <w:t>Decoupling should be limited to non-weather related changes in consumption (PacifiCorp Order Factor 1)</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decoupling mechanism proposed by Staff defers margin variances based on weather normalized volumes. Therefore, Staff includes only changes in usage that result from customer conservation and efficiency improvements. Conservation and efficiency improvements include the effects of price elasticity, improved building codes and appliance standards, customer-financed conservation, and utility-sponsored conservation.</w:t>
      </w:r>
      <w:r>
        <w:rPr>
          <w:rStyle w:val="FootnoteCharacters"/>
          <w:rStyle w:val="FootnoteAnchor"/>
          <w:rFonts w:cs="Times New Roman" w:ascii="Times New Roman" w:hAnsi="Times New Roman"/>
        </w:rPr>
        <w:footnoteReference w:id="216"/>
      </w:r>
    </w:p>
    <w:p>
      <w:pPr>
        <w:pStyle w:val="Normal"/>
        <w:numPr>
          <w:ilvl w:val="1"/>
          <w:numId w:val="2"/>
        </w:numPr>
        <w:spacing w:lineRule="auto" w:line="480"/>
        <w:rPr>
          <w:rFonts w:ascii="Times New Roman" w:hAnsi="Times New Roman" w:cs="Times New Roman"/>
        </w:rPr>
      </w:pPr>
      <w:r>
        <w:rPr>
          <w:rFonts w:cs="Times New Roman" w:ascii="Times New Roman" w:hAnsi="Times New Roman"/>
        </w:rPr>
        <w:t>In contrast, the mechanisms proposed by PSE and NWEC capture all weather-related effects. Their proposal to include the effects of weather is irrelevant to the public policy of decoupling to remove the disincentive for PSE to promote conservation.</w:t>
      </w:r>
      <w:r>
        <w:rPr>
          <w:rStyle w:val="FootnoteCharacters"/>
          <w:rStyle w:val="FootnoteAnchor"/>
          <w:rFonts w:cs="Times New Roman" w:ascii="Times New Roman" w:hAnsi="Times New Roman"/>
        </w:rPr>
        <w:footnoteReference w:id="217"/>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roposals of PSE and NWEC to include the effects of weather will stabilize revenue for the Company, but at an unfair cost to ratepayers of increased bill volatility.</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The potential magnitude of that volatility is significant. A simulation of the three years doubles the decoupling surcharge when the effects of weather are included.</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NWEC is wrong to argue that including the effects of weather will reduce bill volatility.</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NWEC’s decoupling mechanism, like PSE’s, uses deferred accounting. PSE makes a two-sided accounting entry to reflect revenues as if weather were normal, but the customer is billed using actual metered volumes reflecting actual weather. The Company then recovers the deferred amount through a surcharge or credit in the following year. The difference in timing between when the deferral is recorded and when it is recovered in rates creates larger swings in year-to-year adjustments, not less.</w:t>
      </w:r>
      <w:r>
        <w:rPr>
          <w:rStyle w:val="FootnoteCharacters"/>
          <w:rStyle w:val="FootnoteAnchor"/>
          <w:rFonts w:cs="Times New Roman" w:ascii="Times New Roman" w:hAnsi="Times New Roman"/>
        </w:rPr>
        <w:footnoteReference w:id="221"/>
      </w:r>
    </w:p>
    <w:p>
      <w:pPr>
        <w:pStyle w:val="Normal"/>
        <w:numPr>
          <w:ilvl w:val="1"/>
          <w:numId w:val="2"/>
        </w:numPr>
        <w:spacing w:lineRule="auto" w:line="480"/>
        <w:rPr>
          <w:rFonts w:ascii="Times New Roman" w:hAnsi="Times New Roman" w:cs="Times New Roman"/>
        </w:rPr>
      </w:pPr>
      <w:r>
        <w:rPr>
          <w:rFonts w:cs="Times New Roman" w:ascii="Times New Roman" w:hAnsi="Times New Roman"/>
        </w:rPr>
        <w:t>As discussed above, 69% of the Company’s gas revenues are already protected from the impact of weather under the PGA. Revenue generated from customer charges and demand charges are also not impacted by weather. Further protection from the effects of weather is neither fair to ratepayers nor necessary for PSE.</w:t>
      </w:r>
    </w:p>
    <w:p>
      <w:pPr>
        <w:pStyle w:val="Normal"/>
        <w:ind w:left="2160" w:hanging="720"/>
        <w:rPr>
          <w:rFonts w:ascii="Times New Roman" w:hAnsi="Times New Roman" w:cs="Times New Roman"/>
          <w:b/>
          <w:b/>
        </w:rPr>
      </w:pPr>
      <w:r>
        <w:rPr>
          <w:rFonts w:cs="Times New Roman" w:ascii="Times New Roman" w:hAnsi="Times New Roman"/>
          <w:b/>
        </w:rPr>
        <w:t>b.</w:t>
        <w:tab/>
        <w:t>Decoupling should include Staff’s new customer adjustment (PacifiCorp Order Factor 9)</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Decoupling compares the baseline revenue requirement authorized in a rate case and actual margin revenue generated in subsequent years. Thus, decoupling must consider new customers added after a rate case test year in order to make the comparison valid.</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proposes to add new customers and the margin they create to the baseline margin revenue set in this case. PSE’s new customer adjustment uses average use per customer from the test year.</w:t>
      </w:r>
      <w:r>
        <w:rPr>
          <w:rStyle w:val="FootnoteCharacters"/>
          <w:rStyle w:val="FootnoteAnchor"/>
          <w:rFonts w:cs="Times New Roman" w:ascii="Times New Roman" w:hAnsi="Times New Roman"/>
        </w:rPr>
        <w:footnoteReference w:id="223"/>
      </w:r>
    </w:p>
    <w:p>
      <w:pPr>
        <w:pStyle w:val="Normal"/>
        <w:keepNext w:val="true"/>
        <w:numPr>
          <w:ilvl w:val="1"/>
          <w:numId w:val="2"/>
        </w:numPr>
        <w:spacing w:lineRule="auto" w:line="480"/>
        <w:rPr>
          <w:rFonts w:ascii="Times New Roman" w:hAnsi="Times New Roman" w:cs="Times New Roman"/>
        </w:rPr>
      </w:pPr>
      <w:r>
        <w:rPr>
          <w:rFonts w:cs="Times New Roman" w:ascii="Times New Roman" w:hAnsi="Times New Roman"/>
        </w:rPr>
        <w:t>Staff modifies this approach to reflect the fact that new customers use less energy than existing customers.</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That below-average use by new customers is a contributing factor to why overall consumption is declining.</w:t>
      </w:r>
      <w:r>
        <w:rPr>
          <w:rStyle w:val="FootnoteCharacters"/>
          <w:rStyle w:val="FootnoteAnchor"/>
          <w:rFonts w:cs="Times New Roman" w:ascii="Times New Roman" w:hAnsi="Times New Roman"/>
        </w:rPr>
        <w:footnoteReference w:id="225"/>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modification also ensures that the decoupling mechanism restores margin that is actually lost from reduced sales. The Company’s proposal to use average use per customer from the test year will result in a larger margin deficiency than would occur with annual rate cases because it calculates more volumes for new customers than they will actually use.</w:t>
      </w:r>
      <w:r>
        <w:rPr>
          <w:rStyle w:val="FootnoteCharacters"/>
          <w:rStyle w:val="FootnoteAnchor"/>
          <w:rFonts w:cs="Times New Roman" w:ascii="Times New Roman" w:hAnsi="Times New Roman"/>
        </w:rPr>
        <w:footnoteReference w:id="226"/>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Finally, since Staff’s new customer adjustment uses actual revenue from new customers, there is no change to the Company’s current incentive to pursue productivity gains between rate cases in order to optimize earnings.</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Indeed, the more PSE can reduce its operating expenses below its authorized revenue requirement (which is the baseline for calculating authorized revenue in Staff’s decoupling mechanism), the more PSE can maximize earnings. Thus, Staff’s proposal dispels Public Counsel’s claim</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that decoupling discourages the regulatory lag incentive for management to pursue productivity gains.</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NWEC agrees with Staff’s treatment of new customers in the decoupling mechanism.</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The Company offered no rebuttal to Staff’s approach. </w:t>
      </w:r>
    </w:p>
    <w:p>
      <w:pPr>
        <w:pStyle w:val="Normal"/>
        <w:ind w:left="2160" w:right="-252" w:hanging="720"/>
        <w:rPr>
          <w:rFonts w:ascii="Times New Roman" w:hAnsi="Times New Roman" w:cs="Times New Roman"/>
          <w:b/>
          <w:b/>
        </w:rPr>
      </w:pPr>
      <w:r>
        <w:rPr>
          <w:rFonts w:cs="Times New Roman" w:ascii="Times New Roman" w:hAnsi="Times New Roman"/>
          <w:b/>
        </w:rPr>
        <w:t>c.</w:t>
        <w:tab/>
        <w:t>Decoupling should be a three-year pilot (PacifiCorp Order Factor 7)</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recommends a three-year pilot that would be evaluated before it can be reauthorized only in a general rate case.</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This will allow the Commission and parties to investigate important policy and implementation issues for a mechanism that will be new to PSE. Three years is a reasonable period in which to monitor the initial effects of decoupling and evaluate it for continued application.</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Moreover, while decoupling addresses variances between actual and authorized </w:t>
      </w:r>
      <w:r>
        <w:rPr>
          <w:rFonts w:cs="Times New Roman" w:ascii="Times New Roman" w:hAnsi="Times New Roman"/>
          <w:i/>
        </w:rPr>
        <w:t>revenues</w:t>
      </w:r>
      <w:r>
        <w:rPr>
          <w:rFonts w:cs="Times New Roman" w:ascii="Times New Roman" w:hAnsi="Times New Roman"/>
        </w:rPr>
        <w:t xml:space="preserve">, it does not address variances between actual and authorized </w:t>
      </w:r>
      <w:r>
        <w:rPr>
          <w:rFonts w:cs="Times New Roman" w:ascii="Times New Roman" w:hAnsi="Times New Roman"/>
          <w:i/>
        </w:rPr>
        <w:t>costs</w:t>
      </w:r>
      <w:r>
        <w:rPr>
          <w:rFonts w:cs="Times New Roman" w:ascii="Times New Roman" w:hAnsi="Times New Roman"/>
        </w:rPr>
        <w:t>. Thus, a three-year pilot minimizes the potential violation of the matching principle over time.</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This alleviates Public Counsel’s concern that decoupling is a radical departure from “holistic test year” ratemaking.</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w:t>
      </w:r>
    </w:p>
    <w:p>
      <w:pPr>
        <w:pStyle w:val="Normal"/>
        <w:keepNext w:val="true"/>
        <w:ind w:left="2160" w:hanging="720"/>
        <w:rPr>
          <w:rFonts w:ascii="Times New Roman" w:hAnsi="Times New Roman" w:cs="Times New Roman"/>
          <w:b/>
          <w:b/>
        </w:rPr>
      </w:pPr>
      <w:r>
        <w:rPr>
          <w:rFonts w:cs="Times New Roman" w:ascii="Times New Roman" w:hAnsi="Times New Roman"/>
          <w:b/>
        </w:rPr>
        <w:t>d.</w:t>
        <w:tab/>
        <w:t>Decoupling should include a surcharge cap (PacifiCorp Order Factor 8)</w:t>
      </w:r>
    </w:p>
    <w:p>
      <w:pPr>
        <w:pStyle w:val="Normal"/>
        <w:keepNext w:val="true"/>
        <w:ind w:left="144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proposes a cap on the decoupling surcharge for residential customers (1.5% of total class revenue) and commercial customers (0.50% of total class revenues).</w:t>
      </w:r>
      <w:r>
        <w:rPr>
          <w:rStyle w:val="FootnoteCharacters"/>
          <w:rStyle w:val="FootnoteAnchor"/>
          <w:rFonts w:cs="Times New Roman" w:ascii="Times New Roman" w:hAnsi="Times New Roman"/>
        </w:rPr>
        <w:footnoteReference w:id="235"/>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se caps will allow PSE to recover fully its lost margins due to non-weather- related changes in gas use. Thus, the caps help to remove PSE’s disincentive to pursue energy efficiency.</w:t>
      </w:r>
      <w:r>
        <w:rPr>
          <w:rStyle w:val="FootnoteCharacters"/>
          <w:rStyle w:val="FootnoteAnchor"/>
          <w:rFonts w:cs="Times New Roman" w:ascii="Times New Roman" w:hAnsi="Times New Roman"/>
        </w:rPr>
        <w:footnoteReference w:id="236"/>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aps will also give customers certainty as to the maximum rate impacts from decoupling. Customers will also be assured that decoupling will not reduce significantly the benefit of a lower bill for pursuing energy efficiency.</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w:t>
      </w:r>
    </w:p>
    <w:p>
      <w:pPr>
        <w:pStyle w:val="Normal"/>
        <w:widowControl w:val="false"/>
        <w:numPr>
          <w:ilvl w:val="1"/>
          <w:numId w:val="2"/>
        </w:numPr>
        <w:spacing w:lineRule="auto" w:line="480"/>
        <w:rPr>
          <w:rFonts w:ascii="Times New Roman" w:hAnsi="Times New Roman" w:cs="Times New Roman"/>
        </w:rPr>
      </w:pPr>
      <w:r>
        <w:rPr>
          <w:rFonts w:cs="Times New Roman" w:ascii="Times New Roman" w:hAnsi="Times New Roman"/>
        </w:rPr>
        <w:t>PSE offered no rebuttal to Staff’s proposed cap on the annual surcharge. NWEC proposes a cap, although at a higher level of 3% since its decoupling mechanism includes the effects of weather.</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This difference between Staff and NWEC is addressed above.</w:t>
      </w:r>
    </w:p>
    <w:p>
      <w:pPr>
        <w:pStyle w:val="Normal"/>
        <w:ind w:left="2160" w:hanging="720"/>
        <w:rPr>
          <w:rFonts w:ascii="Times New Roman" w:hAnsi="Times New Roman" w:cs="Times New Roman"/>
          <w:b/>
          <w:b/>
        </w:rPr>
      </w:pPr>
      <w:r>
        <w:rPr>
          <w:rFonts w:cs="Times New Roman" w:ascii="Times New Roman" w:hAnsi="Times New Roman"/>
          <w:b/>
        </w:rPr>
        <w:t>e.</w:t>
        <w:tab/>
        <w:t>Decoupling should be limited to residential and commercial classes (PacifiCorp Order Factor 3)</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Staff recommends that decoupling should be limited to Residential General Schedule 23, Commercial and Industrial General Service Schedule 31, and Special Commercial  Heating Service Schedule 36. These schedules have experienced declining use per customer.</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They also have simple rate structures (a customer charge and one block delivery rate), so calculating a surcharge is simple and easy for customers to understand.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includes Special Multiple Housing Unit Service Schedule 51, but that schedule has not had a consistent decline in per customer use. In fact, the average annual change in use in the last five years is a 4.33% increase.</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This suggests that Schedule 51 does not contribute to PSE’s lost margins. Schedule 51 is also a relatively small schedule (340 customers in six buildings).</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PSE did not rebut Staff’s exclusion of Schedule 51.</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includes Propane Service Schedule 53. However, that schedule only has five customers and provides only a temporary service for customers awaiting gas service. Again, the Company did not respond to Staff’s exclusion of Schedule 53.</w:t>
      </w:r>
    </w:p>
    <w:p>
      <w:pPr>
        <w:pStyle w:val="Normal"/>
        <w:ind w:left="1440" w:hanging="720"/>
        <w:rPr>
          <w:rFonts w:ascii="Times New Roman" w:hAnsi="Times New Roman" w:cs="Times New Roman"/>
          <w:b/>
          <w:b/>
        </w:rPr>
      </w:pPr>
      <w:r>
        <w:rPr>
          <w:rFonts w:cs="Times New Roman" w:ascii="Times New Roman" w:hAnsi="Times New Roman"/>
          <w:b/>
        </w:rPr>
        <w:t>3.</w:t>
        <w:tab/>
        <w:t>Staff’s decoupling proposal considers all other factors listed in the PacifiCorp Order</w:t>
      </w:r>
    </w:p>
    <w:p>
      <w:pPr>
        <w:pStyle w:val="Normal"/>
        <w:ind w:left="1440" w:hanging="720"/>
        <w:rPr>
          <w:rFonts w:ascii="Times New Roman" w:hAnsi="Times New Roman" w:cs="Times New Roman"/>
          <w:b/>
          <w:b/>
        </w:rPr>
      </w:pPr>
      <w:r>
        <w:rPr>
          <w:rFonts w:cs="Times New Roman" w:ascii="Times New Roman" w:hAnsi="Times New Roman"/>
          <w:b/>
        </w:rPr>
      </w:r>
    </w:p>
    <w:p>
      <w:pPr>
        <w:pStyle w:val="Normal"/>
        <w:spacing w:lineRule="auto" w:line="480"/>
        <w:ind w:left="1440" w:hanging="0"/>
        <w:rPr>
          <w:rFonts w:ascii="Times New Roman" w:hAnsi="Times New Roman" w:cs="Times New Roman"/>
        </w:rPr>
      </w:pPr>
      <w:r>
        <w:rPr>
          <w:rFonts w:cs="Times New Roman" w:ascii="Times New Roman" w:hAnsi="Times New Roman"/>
          <w:b/>
        </w:rPr>
        <w:t>a.</w:t>
        <w:tab/>
        <w:t>Low income (PacifiCorp Order Factor 10)</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re is no specific provision in any proposed decoupling mechanism to account for low-income gas customers. However, Staff, the Company, Public Counsel and the Northwest Industrial Gas Users support an increase of $525,000 (net of taxes and revenue sensitive items) for low-income bill assistance.</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Thus, no specific element for low-income customers is necessary in Staff’s decoupling mechanism.</w:t>
      </w:r>
    </w:p>
    <w:p>
      <w:pPr>
        <w:pStyle w:val="Normal"/>
        <w:keepNext w:val="true"/>
        <w:ind w:left="2160" w:hanging="720"/>
        <w:rPr/>
      </w:pPr>
      <w:r>
        <w:rPr>
          <w:rFonts w:cs="Times New Roman" w:ascii="Times New Roman" w:hAnsi="Times New Roman"/>
          <w:b/>
        </w:rPr>
        <w:t>b.</w:t>
        <w:tab/>
        <w:t>Incremental conservation savings and target (PacifiCorp Order Factors 11 and 12)</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The Commission has stated that decoupling must “be designed to fit within the utility’s particular circumstances.”</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PSE has already shown a strong commitment to conservation by assessing potential efficiency opportunities through its resource planning, by setting reasonably aggressive efficiency targets, and by actively engaging its Conservation Resource Advisory Group (“CRAG”).</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PSE currently has a gas efficiency goal for 2006-2007 of 4.2 million therms, which is equivalent to serving over five thousand residential customers for a year.</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Additionally, PSE is subject to penalties if it fails to achieve its gas savings target.</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Given the particular circumstances of PSE’s efforts, Staff is satisfied that PSE will fulfill its responsibility to promote conservation and assist customers in making efficient decisions for end-uses, even with a decoupling mechanism. Staff is also satisfied that the current penalty mechanism and target setting process should be retained. Thus, Staff did not include in a PSE decoupling mechanism additional conditions related to incremental conservation measures.</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w:t>
      </w:r>
    </w:p>
    <w:p>
      <w:pPr>
        <w:pStyle w:val="Normal"/>
        <w:keepNext w:val="true"/>
        <w:spacing w:lineRule="auto" w:line="480"/>
        <w:ind w:left="720" w:firstLine="720"/>
        <w:rPr>
          <w:rFonts w:ascii="Times New Roman" w:hAnsi="Times New Roman" w:cs="Times New Roman"/>
          <w:b/>
          <w:b/>
        </w:rPr>
      </w:pPr>
      <w:r>
        <w:rPr>
          <w:rFonts w:cs="Times New Roman" w:ascii="Times New Roman" w:hAnsi="Times New Roman"/>
          <w:b/>
        </w:rPr>
        <w:t>c.</w:t>
        <w:tab/>
        <w:t>Rate of return implications (PacifiCorp Order Factor 5)</w:t>
      </w:r>
    </w:p>
    <w:p>
      <w:pPr>
        <w:pStyle w:val="Normal"/>
        <w:numPr>
          <w:ilvl w:val="1"/>
          <w:numId w:val="2"/>
        </w:numPr>
        <w:spacing w:lineRule="auto" w:line="480"/>
        <w:rPr>
          <w:rFonts w:ascii="Times New Roman" w:hAnsi="Times New Roman" w:cs="Times New Roman"/>
        </w:rPr>
      </w:pPr>
      <w:r>
        <w:rPr>
          <w:rFonts w:cs="Times New Roman" w:ascii="Times New Roman" w:hAnsi="Times New Roman"/>
        </w:rPr>
        <w:t>Mr. Hill estimated that PSE’s decoupling proposal reduces the cost of equity by 50 basis points.</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The Company agreed that decoupling reduces risk by improving fixed cost recovery and stabilizing credit matrices and ratings.</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Dr. Morin estimated a total 25-50 basis point impact on the cost of equity from PSE’s decoupling mechanism, Depreciation Tracker and proposed PCA revisions.</w:t>
      </w:r>
      <w:r>
        <w:rPr>
          <w:rStyle w:val="FootnoteCharacters"/>
          <w:rStyle w:val="FootnoteAnchor"/>
          <w:rFonts w:cs="Times New Roman" w:ascii="Times New Roman" w:hAnsi="Times New Roman"/>
        </w:rPr>
        <w:footnoteReference w:id="250"/>
      </w:r>
    </w:p>
    <w:p>
      <w:pPr>
        <w:pStyle w:val="Normal"/>
        <w:numPr>
          <w:ilvl w:val="1"/>
          <w:numId w:val="2"/>
        </w:numPr>
        <w:spacing w:lineRule="auto" w:line="480"/>
        <w:rPr>
          <w:rFonts w:ascii="Times New Roman" w:hAnsi="Times New Roman" w:cs="Times New Roman"/>
        </w:rPr>
      </w:pPr>
      <w:r>
        <w:rPr>
          <w:rFonts w:cs="Times New Roman" w:ascii="Times New Roman" w:hAnsi="Times New Roman"/>
        </w:rPr>
        <w:t>Mr. Hill’s DCF and corroborating methodologies indicate a range of equity cost of 9.25% to 9.75%.</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His recommendation of 9.375% reflects the impact of decoupling and the Company’s existing regulatory mechanisms (PCA, PGA, and PCORC) that all serve to reduce PSE’s operational risk.</w:t>
      </w:r>
    </w:p>
    <w:p>
      <w:pPr>
        <w:pStyle w:val="Normal"/>
        <w:keepNext w:val="true"/>
        <w:numPr>
          <w:ilvl w:val="0"/>
          <w:numId w:val="8"/>
        </w:numPr>
        <w:rPr>
          <w:rFonts w:ascii="Times New Roman" w:hAnsi="Times New Roman" w:cs="Times New Roman"/>
          <w:b/>
          <w:b/>
        </w:rPr>
      </w:pPr>
      <w:r>
        <w:rPr>
          <w:rFonts w:cs="Times New Roman" w:ascii="Times New Roman" w:hAnsi="Times New Roman"/>
          <w:b/>
        </w:rPr>
        <w:t>Tariff details and administration (PacifiCorp Order Factors 4, 6 and 8)</w:t>
      </w:r>
    </w:p>
    <w:p>
      <w:pPr>
        <w:pStyle w:val="Normal"/>
        <w:keepNext w:val="true"/>
        <w:ind w:left="144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included a proposed tariff for its decoupling mechanism that details the method of cost recovery, and timing and calculation of rate adjustments.</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The tariff may be modified to reflect Staff’s proposals to: (1) limit the mechanism to three years; (2) use margins revenues based on weather normalized volumes; (3) use actual volumes for new customers; and (4) cap the surcharge.</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also provided workpapers that detail the accounting and calculations of any true-up. Staff will work with PSE and interested parties to develop any additional documentation or calculations that are necessary.</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w:t>
      </w:r>
      <w:r>
        <w:rPr>
          <w:rFonts w:cs="Times New Roman" w:ascii="Times New Roman" w:hAnsi="Times New Roman"/>
          <w:b/>
        </w:rPr>
        <w:tab/>
      </w:r>
    </w:p>
    <w:p>
      <w:pPr>
        <w:pStyle w:val="Normal"/>
        <w:spacing w:lineRule="auto" w:line="480"/>
        <w:ind w:firstLine="720"/>
        <w:rPr/>
      </w:pPr>
      <w:r>
        <w:rPr>
          <w:rFonts w:cs="Times New Roman" w:ascii="Times New Roman" w:hAnsi="Times New Roman"/>
          <w:b/>
        </w:rPr>
        <w:t>4.</w:t>
        <w:tab/>
        <w:t>Conclusion on decoupling</w:t>
      </w:r>
    </w:p>
    <w:p>
      <w:pPr>
        <w:pStyle w:val="Normal"/>
        <w:numPr>
          <w:ilvl w:val="1"/>
          <w:numId w:val="2"/>
        </w:numPr>
        <w:spacing w:lineRule="auto" w:line="480"/>
        <w:rPr>
          <w:rFonts w:ascii="Times New Roman" w:hAnsi="Times New Roman" w:cs="Times New Roman"/>
          <w:color w:val="000000"/>
        </w:rPr>
      </w:pPr>
      <w:r>
        <w:rPr>
          <w:rFonts w:cs="Times New Roman" w:ascii="Times New Roman" w:hAnsi="Times New Roman"/>
          <w:color w:val="000000"/>
        </w:rPr>
        <w:t xml:space="preserve">PSE has effectively responded to rising gas costs by stepping up its conservation efforts. These efforts enable customers to minimize hardship from recent gas cost increases. </w:t>
      </w:r>
    </w:p>
    <w:p>
      <w:pPr>
        <w:pStyle w:val="Normal"/>
        <w:numPr>
          <w:ilvl w:val="1"/>
          <w:numId w:val="2"/>
        </w:numPr>
        <w:spacing w:lineRule="auto" w:line="480"/>
        <w:rPr>
          <w:rFonts w:ascii="Times New Roman" w:hAnsi="Times New Roman" w:cs="Times New Roman"/>
        </w:rPr>
      </w:pPr>
      <w:r>
        <w:rPr>
          <w:rFonts w:cs="Times New Roman" w:ascii="Times New Roman" w:hAnsi="Times New Roman"/>
          <w:color w:val="000000"/>
        </w:rPr>
        <w:t>Staff’s decoupling mechanism is an appropriate response that will advance the benefits of conservation for ratepayers, while improving the Company’s ability to recover its fixed costs. It also complements Staff’s proposed basic charge, discussed below, which retains for customers the conservation value of volumetric pricing and reduces for the Company revenue volatility associated with weather.</w:t>
      </w:r>
    </w:p>
    <w:p>
      <w:pPr>
        <w:pStyle w:val="Normal"/>
        <w:ind w:left="720" w:hanging="720"/>
        <w:rPr>
          <w:rFonts w:ascii="Times New Roman" w:hAnsi="Times New Roman" w:cs="Times New Roman"/>
          <w:b/>
          <w:b/>
        </w:rPr>
      </w:pPr>
      <w:r>
        <w:rPr>
          <w:rFonts w:cs="Times New Roman" w:ascii="Times New Roman" w:hAnsi="Times New Roman"/>
          <w:b/>
        </w:rPr>
        <w:t>E.</w:t>
        <w:tab/>
        <w:t xml:space="preserve">Staff’s Electric Conservation Incentive Mechanism Is Balanced And Reasonabl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Staff, the Company, Public Counsel and NWEC propose electric conservation incentive mechanisms with similar frameworks. Each sets a baseline target for 2007 and a dead-band where no incentive and/or penalty apply. Each includes a two-part </w:t>
      </w:r>
      <w:r>
        <w:rPr>
          <w:rFonts w:cs="Times New Roman" w:ascii="Times New Roman" w:hAnsi="Times New Roman"/>
          <w:i/>
        </w:rPr>
        <w:t>incentive</w:t>
      </w:r>
      <w:r>
        <w:rPr>
          <w:rFonts w:cs="Times New Roman" w:ascii="Times New Roman" w:hAnsi="Times New Roman"/>
        </w:rPr>
        <w:t xml:space="preserve"> for energy savings beyond the dead-band: a dollar amount per MWh saved plus a share of the net value of the savings from the efficiency programs. Each includes a dollar amount per MWh </w:t>
      </w:r>
      <w:r>
        <w:rPr>
          <w:rFonts w:cs="Times New Roman" w:ascii="Times New Roman" w:hAnsi="Times New Roman"/>
          <w:i/>
        </w:rPr>
        <w:t>penalty</w:t>
      </w:r>
      <w:r>
        <w:rPr>
          <w:rFonts w:cs="Times New Roman" w:ascii="Times New Roman" w:hAnsi="Times New Roman"/>
        </w:rPr>
        <w:t xml:space="preserve"> for savings that fall below the dead-ban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Within this common structure the parties propose different baseline targets, dead-bands, and incentive and penalty levels. PSE also disagrees with certain requirements proposed by Staff and Public Counsel that PSE would have to meet to receive incentives.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nservation incentive mechanism conveys to the Company the simple and straightforward message to achieve a savings target that is itself achievable yet aggressive. It is the most balanced and reasonable approach offered.</w:t>
      </w:r>
    </w:p>
    <w:p>
      <w:pPr>
        <w:pStyle w:val="Normal"/>
        <w:keepNext w:val="true"/>
        <w:spacing w:lineRule="auto" w:line="480"/>
        <w:ind w:firstLine="720"/>
        <w:rPr>
          <w:rFonts w:ascii="Times New Roman" w:hAnsi="Times New Roman" w:cs="Times New Roman"/>
          <w:b/>
          <w:b/>
        </w:rPr>
      </w:pPr>
      <w:r>
        <w:rPr>
          <w:rFonts w:cs="Times New Roman" w:ascii="Times New Roman" w:hAnsi="Times New Roman"/>
          <w:b/>
        </w:rPr>
        <w:t>1.</w:t>
        <w:tab/>
        <w:t>Staff’s conservation incentive mechanism reflects sound public policy</w:t>
      </w:r>
    </w:p>
    <w:p>
      <w:pPr>
        <w:pStyle w:val="Normal"/>
        <w:numPr>
          <w:ilvl w:val="1"/>
          <w:numId w:val="2"/>
        </w:numPr>
        <w:spacing w:lineRule="auto" w:line="480"/>
        <w:rPr/>
      </w:pPr>
      <w:r>
        <w:rPr>
          <w:rFonts w:cs="Times New Roman" w:ascii="Times New Roman" w:hAnsi="Times New Roman"/>
        </w:rPr>
        <w:t>FEA opposes conservation incentives because efficiency programs are part of PSE’s obligation to serve customers at least cost.</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FEA’s argument ignores several key points.</w:t>
      </w:r>
    </w:p>
    <w:p>
      <w:pPr>
        <w:pStyle w:val="Normal"/>
        <w:numPr>
          <w:ilvl w:val="1"/>
          <w:numId w:val="2"/>
        </w:numPr>
        <w:spacing w:lineRule="auto" w:line="480"/>
        <w:rPr/>
      </w:pPr>
      <w:r>
        <w:rPr>
          <w:rFonts w:cs="Times New Roman" w:ascii="Times New Roman" w:hAnsi="Times New Roman"/>
        </w:rPr>
        <w:t>First, a conservation incentive mechanism furthers state public policy:</w:t>
      </w:r>
    </w:p>
    <w:p>
      <w:pPr>
        <w:pStyle w:val="Normal"/>
        <w:ind w:firstLine="720"/>
        <w:rPr>
          <w:rFonts w:ascii="Times New Roman" w:hAnsi="Times New Roman" w:cs="Times New Roman"/>
        </w:rPr>
      </w:pPr>
      <w:r>
        <w:rPr>
          <w:rFonts w:cs="Times New Roman" w:ascii="Times New Roman" w:hAnsi="Times New Roman"/>
        </w:rPr>
        <w:t>The legislature finds and declares that the potential for meeting future energy</w:t>
      </w:r>
    </w:p>
    <w:p>
      <w:pPr>
        <w:pStyle w:val="Normal"/>
        <w:ind w:firstLine="720"/>
        <w:rPr>
          <w:rFonts w:ascii="Times New Roman" w:hAnsi="Times New Roman" w:cs="Times New Roman"/>
        </w:rPr>
      </w:pPr>
      <w:r>
        <w:rPr>
          <w:rFonts w:cs="Times New Roman" w:ascii="Times New Roman" w:hAnsi="Times New Roman"/>
        </w:rPr>
        <w:t xml:space="preserve">needs through conservation measures . . . may not be realized without incentives </w:t>
      </w:r>
    </w:p>
    <w:p>
      <w:pPr>
        <w:pStyle w:val="Normal"/>
        <w:ind w:firstLine="720"/>
        <w:rPr>
          <w:rFonts w:ascii="Times New Roman" w:hAnsi="Times New Roman" w:cs="Times New Roman"/>
        </w:rPr>
      </w:pPr>
      <w:r>
        <w:rPr>
          <w:rFonts w:cs="Times New Roman" w:ascii="Times New Roman" w:hAnsi="Times New Roman"/>
        </w:rPr>
        <w:t xml:space="preserve">to public and private energy utilities. The legislature therefore finds and declares </w:t>
      </w:r>
    </w:p>
    <w:p>
      <w:pPr>
        <w:pStyle w:val="Normal"/>
        <w:ind w:firstLine="720"/>
        <w:rPr>
          <w:rFonts w:ascii="Times New Roman" w:hAnsi="Times New Roman" w:cs="Times New Roman"/>
        </w:rPr>
      </w:pPr>
      <w:r>
        <w:rPr>
          <w:rFonts w:cs="Times New Roman" w:ascii="Times New Roman" w:hAnsi="Times New Roman"/>
        </w:rPr>
        <w:t>that actions and incentives by state governments to promote conservation and the</w:t>
      </w:r>
    </w:p>
    <w:p>
      <w:pPr>
        <w:pStyle w:val="Normal"/>
        <w:ind w:firstLine="720"/>
        <w:rPr>
          <w:rFonts w:ascii="Times New Roman" w:hAnsi="Times New Roman" w:cs="Times New Roman"/>
        </w:rPr>
      </w:pPr>
      <w:r>
        <w:rPr>
          <w:rFonts w:cs="Times New Roman" w:ascii="Times New Roman" w:hAnsi="Times New Roman"/>
        </w:rPr>
        <w:t>use of renewable resources would be of great benefit to the citizens of this state</w:t>
      </w:r>
    </w:p>
    <w:p>
      <w:pPr>
        <w:pStyle w:val="Normal"/>
        <w:ind w:firstLine="720"/>
        <w:rPr>
          <w:rFonts w:ascii="Times New Roman" w:hAnsi="Times New Roman" w:cs="Times New Roman"/>
        </w:rPr>
      </w:pPr>
      <w:r>
        <w:rPr>
          <w:rFonts w:cs="Times New Roman" w:ascii="Times New Roman" w:hAnsi="Times New Roman"/>
        </w:rPr>
        <w:t>by encouraging efficient energy use and a reliable supply of energy based on</w:t>
      </w:r>
    </w:p>
    <w:p>
      <w:pPr>
        <w:pStyle w:val="Normal"/>
        <w:ind w:firstLine="720"/>
        <w:rPr>
          <w:rFonts w:ascii="Times New Roman" w:hAnsi="Times New Roman" w:cs="Times New Roman"/>
        </w:rPr>
      </w:pPr>
      <w:r>
        <w:rPr>
          <w:rFonts w:cs="Times New Roman" w:ascii="Times New Roman" w:hAnsi="Times New Roman"/>
        </w:rPr>
        <w:t>upon renewable energy resources.</w:t>
      </w:r>
      <w:r>
        <w:rPr>
          <w:rStyle w:val="FootnoteCharacters"/>
          <w:rStyle w:val="FootnoteAnchor"/>
          <w:rFonts w:cs="Times New Roman" w:ascii="Times New Roman" w:hAnsi="Times New Roman"/>
        </w:rPr>
        <w:footnoteReference w:id="256"/>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nergy efficiency has particular appeal as the industry and consumers face higher fuel costs, more system constraints due to rising demand, and concern over greenhouse gas emissions.</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Commission policy also encourages energy conservation.</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PSE’s electric energy efficiency investments may result in lost revenues and do not earn a return as do supply-side resources. Nevertheless, PSE has made a good faith effort to capture the benefits of energy efficiency. In 2006, it achieved 19.6 aMW. Since 2003, the Company has saved enough energy to serve over 40,000 customers per year.</w:t>
      </w:r>
      <w:r>
        <w:rPr>
          <w:rStyle w:val="FootnoteCharacters"/>
          <w:rStyle w:val="FootnoteAnchor"/>
          <w:rFonts w:cs="Times New Roman" w:ascii="Times New Roman" w:hAnsi="Times New Roman"/>
        </w:rPr>
        <w:footnoteReference w:id="259"/>
      </w:r>
    </w:p>
    <w:p>
      <w:pPr>
        <w:pStyle w:val="Normal"/>
        <w:numPr>
          <w:ilvl w:val="1"/>
          <w:numId w:val="2"/>
        </w:numPr>
        <w:spacing w:lineRule="auto" w:line="480"/>
        <w:rPr>
          <w:rFonts w:ascii="Times New Roman" w:hAnsi="Times New Roman" w:cs="Times New Roman"/>
        </w:rPr>
      </w:pPr>
      <w:r>
        <w:rPr>
          <w:rFonts w:cs="Times New Roman" w:ascii="Times New Roman" w:hAnsi="Times New Roman"/>
        </w:rPr>
        <w:t>Finally, PSE is subject to penalties for failing to meet an annual savings target, but is not rewarded for meeting or exceeding the target.</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Conservation incentives cure that deficiency that may have discouraged PSE from more aggressively pursuing savings that exceed the target.</w:t>
      </w:r>
      <w:r>
        <w:rPr>
          <w:rStyle w:val="FootnoteCharacters"/>
          <w:rStyle w:val="FootnoteAnchor"/>
          <w:rFonts w:cs="Times New Roman" w:ascii="Times New Roman" w:hAnsi="Times New Roman"/>
        </w:rPr>
        <w:footnoteReference w:id="261"/>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In sum, an </w:t>
      </w:r>
      <w:r>
        <w:rPr>
          <w:rFonts w:cs="Times New Roman" w:ascii="Times New Roman" w:hAnsi="Times New Roman"/>
          <w:i/>
        </w:rPr>
        <w:t>incentive mechanism</w:t>
      </w:r>
      <w:r>
        <w:rPr>
          <w:rFonts w:cs="Times New Roman" w:ascii="Times New Roman" w:hAnsi="Times New Roman"/>
        </w:rPr>
        <w:t xml:space="preserve"> is a proper way to address disincentives for electricity conservation by the Company and will strengthen Commission support for the acquisition of cost-effective energy efficiency. Staff’s recommendation for a </w:t>
      </w:r>
      <w:r>
        <w:rPr>
          <w:rFonts w:cs="Times New Roman" w:ascii="Times New Roman" w:hAnsi="Times New Roman"/>
          <w:i/>
        </w:rPr>
        <w:t>gas decoupling</w:t>
      </w:r>
      <w:r>
        <w:rPr>
          <w:rFonts w:cs="Times New Roman" w:ascii="Times New Roman" w:hAnsi="Times New Roman"/>
        </w:rPr>
        <w:t xml:space="preserve"> </w:t>
      </w:r>
      <w:r>
        <w:rPr>
          <w:rFonts w:cs="Times New Roman" w:ascii="Times New Roman" w:hAnsi="Times New Roman"/>
          <w:i/>
        </w:rPr>
        <w:t>mechanism</w:t>
      </w:r>
      <w:r>
        <w:rPr>
          <w:rFonts w:cs="Times New Roman" w:ascii="Times New Roman" w:hAnsi="Times New Roman"/>
        </w:rPr>
        <w:t xml:space="preserve"> is an appropriate response to issues specifically confronting the gas utility, which have not been shown to affect the electric utility to the same degree.</w:t>
      </w:r>
      <w:r>
        <w:rPr>
          <w:rStyle w:val="FootnoteCharacters"/>
          <w:rStyle w:val="FootnoteAnchor"/>
          <w:rFonts w:cs="Times New Roman" w:ascii="Times New Roman" w:hAnsi="Times New Roman"/>
        </w:rPr>
        <w:footnoteReference w:id="262"/>
      </w:r>
    </w:p>
    <w:p>
      <w:pPr>
        <w:pStyle w:val="Normal"/>
        <w:keepNext w:val="true"/>
        <w:ind w:left="1440" w:hanging="720"/>
        <w:rPr>
          <w:rFonts w:ascii="Times New Roman" w:hAnsi="Times New Roman" w:cs="Times New Roman"/>
          <w:b/>
          <w:b/>
        </w:rPr>
      </w:pPr>
      <w:r>
        <w:rPr>
          <w:rFonts w:cs="Times New Roman" w:ascii="Times New Roman" w:hAnsi="Times New Roman"/>
          <w:b/>
        </w:rPr>
        <w:t>2.</w:t>
        <w:tab/>
        <w:t>Staff’s conservation incentive mechanism is easier to implement and will not weaken the status quo</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will have an important role in setting the target, verifying the savings, and recommending the incentive or penalty amount. In anticipation of these efforts, Staff proposes an incentive mechanism designed to guard against unintended consequences that may tempt the Company to “game” the mechanism. Additionally, Staff has considered implementation of the mechanism beyond 2007 and has respected the current penalty-related savings target.</w:t>
      </w:r>
    </w:p>
    <w:p>
      <w:pPr>
        <w:pStyle w:val="Normal"/>
        <w:keepNext w:val="true"/>
        <w:ind w:left="2160" w:hanging="720"/>
        <w:rPr>
          <w:rFonts w:ascii="Times New Roman" w:hAnsi="Times New Roman" w:cs="Times New Roman"/>
          <w:b/>
          <w:b/>
        </w:rPr>
      </w:pPr>
      <w:r>
        <w:rPr>
          <w:rFonts w:cs="Times New Roman" w:ascii="Times New Roman" w:hAnsi="Times New Roman"/>
          <w:b/>
        </w:rPr>
        <w:t>a.</w:t>
        <w:tab/>
        <w:t>Staff’s dead-band signals to PSE that program performance is expected</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Staff proposes a dead-band in which no penalty or incentive applies between 90% and 100% of the target. Therefore, PSE receives an incentive if it achieves 100% of the target and incurs a penalty if it achieves less than 90% of the target. NWEC, Public Counsel and PSE also propose dead-bands of 10%; however, they differ on where the dead-band falls in relation to the target. NWEC and the Company propose that the dead-band fall from 95% to 105% of the target.</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Public Counsel proposes that the dead-band fall between 80% and 90% of the target.</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simplest and most straightforward message to convey to PSE is that PSE should achieve a conservation savings target that is aggressive, but itself achievable. That message is compromised if incentives start anywhere other than 100% of the target.</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The Company will strive to achieve an incentive. If the incentive starts somewhere above or below the target, then the target itself loses meaning.</w:t>
      </w:r>
      <w:r>
        <w:rPr>
          <w:rStyle w:val="FootnoteCharacters"/>
          <w:rStyle w:val="FootnoteAnchor"/>
          <w:rFonts w:cs="Times New Roman" w:ascii="Times New Roman" w:hAnsi="Times New Roman"/>
        </w:rPr>
        <w:footnoteReference w:id="266"/>
      </w:r>
    </w:p>
    <w:p>
      <w:pPr>
        <w:pStyle w:val="Normal"/>
        <w:numPr>
          <w:ilvl w:val="0"/>
          <w:numId w:val="6"/>
        </w:numPr>
        <w:rPr>
          <w:rFonts w:ascii="Times New Roman" w:hAnsi="Times New Roman" w:cs="Times New Roman"/>
          <w:b/>
          <w:b/>
        </w:rPr>
      </w:pPr>
      <w:r>
        <w:rPr>
          <w:rFonts w:cs="Times New Roman" w:ascii="Times New Roman" w:hAnsi="Times New Roman"/>
          <w:b/>
        </w:rPr>
        <w:t>Staff’s calculation of incentives produces steady results and removes any temptation for PSE to “game” the mechanis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mechanism provides incentives for savings that exceed 100% of the target with escalating levels of incentives in five ranges above the target. The incentive is calculated in each range for the incremental savings above the prior range, or above 100% of the target.</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Staff’s calculation produces a steady and continuous increase in the incentive for PSE to achieve the next MWh saved.</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In contrast, the mechanisms proposed by the Company, Public Counsel and NWEC produce unsteady, inconsistent incentives for the Company to achieve the next MWh of savings.</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 mechanism that either scales upwards significantly or has a “lumpy” slope creates an inherent temptation for PSE to seek a lower target than it could actually achieve in order to maximize the incentive.</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Such a perverse temptation could also create a more contentious target setting process and increase the burden on Staff to oversee the mechanism. Staff’s mechanism avoids these pitfalls.</w:t>
      </w:r>
    </w:p>
    <w:p>
      <w:pPr>
        <w:pStyle w:val="Normal"/>
        <w:numPr>
          <w:ilvl w:val="0"/>
          <w:numId w:val="6"/>
        </w:numPr>
        <w:rPr>
          <w:rFonts w:ascii="Times New Roman" w:hAnsi="Times New Roman" w:cs="Times New Roman"/>
          <w:b/>
          <w:b/>
        </w:rPr>
      </w:pPr>
      <w:r>
        <w:rPr>
          <w:rFonts w:cs="Times New Roman" w:ascii="Times New Roman" w:hAnsi="Times New Roman"/>
          <w:b/>
        </w:rPr>
        <w:t>Staff’s 2007 baseline target properly preserves the status quo for the first year of the incentive mechanis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The baseline target for 2007 proposed by Staff is 18.3 aMW.</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This compares to a 16.5 aMW baseline of PSE and NWEC, and Public Counsel’s baseline of 20 aMW.</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currently faces a penalty-related target of 16.5 aMW for 2007.</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As a result of where each party places the dead-band, the penalty would start below this amount in the mechanism of Public Counsel, NWEC and PSE. Only Staff’s target for 2007 respects the current penalty-related target and does not weaken PSE’s risk of incurring penalties.</w:t>
      </w:r>
      <w:r>
        <w:rPr>
          <w:rStyle w:val="FootnoteCharacters"/>
          <w:rStyle w:val="FootnoteAnchor"/>
          <w:rFonts w:cs="Times New Roman" w:ascii="Times New Roman" w:hAnsi="Times New Roman"/>
        </w:rPr>
        <w:footnoteReference w:id="274"/>
      </w:r>
    </w:p>
    <w:p>
      <w:pPr>
        <w:pStyle w:val="Normal"/>
        <w:keepNext w:val="true"/>
        <w:numPr>
          <w:ilvl w:val="0"/>
          <w:numId w:val="6"/>
        </w:numPr>
        <w:rPr>
          <w:rFonts w:ascii="Times New Roman" w:hAnsi="Times New Roman" w:cs="Times New Roman"/>
          <w:b/>
          <w:b/>
        </w:rPr>
      </w:pPr>
      <w:r>
        <w:rPr>
          <w:rFonts w:cs="Times New Roman" w:ascii="Times New Roman" w:hAnsi="Times New Roman"/>
          <w:b/>
        </w:rPr>
        <w:t>The requirements jointly presented by Staff, Public Counsel and NWEC should be adopted</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Staff and Public Counsel presented a list of requirements to implement the incentive mechanism.</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NWEC joined in these requirements.</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PSE accepts all but four. </w:t>
      </w:r>
    </w:p>
    <w:p>
      <w:pPr>
        <w:pStyle w:val="Normal"/>
        <w:numPr>
          <w:ilvl w:val="1"/>
          <w:numId w:val="2"/>
        </w:numPr>
        <w:spacing w:lineRule="auto" w:line="480"/>
        <w:rPr/>
      </w:pPr>
      <w:r>
        <w:rPr>
          <w:rFonts w:cs="Times New Roman" w:ascii="Times New Roman" w:hAnsi="Times New Roman"/>
        </w:rPr>
        <w:t>First, PSE argues that the requirement for the program portfolio to meet a minimum average measure life of nine years will decrease the Company’s flexibility to implement programs.</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This argument is unfounded. Since 1999, the average measure life of PSE’s electric efficiency programs has been nine years or greater.</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Thus, this requirement ensures that the Company maintains its </w:t>
      </w:r>
      <w:r>
        <w:rPr>
          <w:rFonts w:cs="Times New Roman" w:ascii="Times New Roman" w:hAnsi="Times New Roman"/>
          <w:i/>
        </w:rPr>
        <w:t>current</w:t>
      </w:r>
      <w:r>
        <w:rPr>
          <w:rFonts w:cs="Times New Roman" w:ascii="Times New Roman" w:hAnsi="Times New Roman"/>
        </w:rPr>
        <w:t xml:space="preserve"> course by pursuing measures with longer lives that are significant resources for customers.</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The requirement is also not unduly burdensome for PSE and will ensure that PSE does not take advantage of the incentive mechanism by over-relying on measures with short-lives. </w:t>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Second, PSE opposes the requirement that it could only count savings from the Northwest Energy Efficiency Alliance (“NEEA”) for activities being funding in that year.  NEEA is a market transformation organization. As a result of its mission, it will often continue to track and count savings from past programs that it no longer funds.</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This is very different from a utility program that only counts savings for its current programs. Counting only the energy savings from NEEA for currently funded activities allows us to be consistent in the savings for which the Company may receive an incenti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ird, PSE argues that establishing an evaluation committee is duplicative of the role of the CRAG.</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This committee, however, will assist Staff in delving deeper into evaluating measure savings assumptions, program design, and realization rates. These are the backbone of any savings to be claimed by the Company, and, therefore, are imperative to ensure that ratepayers get what they pay for.</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The creation of this committee, on which participation for all but Staff is voluntary, reaffirms this importance. Participation is also not unduly burdensome for PS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ourth, PSE suggests that a more reasonable time period for this mechanism is five years rather than three, as proposed by Staff, Public Counsel and NWEC.</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As with Staff’s decoupling mechanism, a three-year pilot allows sufficient time to implement and evaluate the mechanism. PSE may always request to extend or modify the incentive mechanism beyond the three-year pilot period, in a rate case or separate filing.</w:t>
      </w:r>
      <w:r>
        <w:rPr>
          <w:rStyle w:val="FootnoteCharacters"/>
          <w:rStyle w:val="FootnoteAnchor"/>
          <w:rFonts w:cs="Times New Roman" w:ascii="Times New Roman" w:hAnsi="Times New Roman"/>
        </w:rPr>
        <w:footnoteReference w:id="284"/>
      </w:r>
    </w:p>
    <w:p>
      <w:pPr>
        <w:pStyle w:val="Normal"/>
        <w:ind w:left="720" w:hanging="720"/>
        <w:rPr/>
      </w:pPr>
      <w:r>
        <w:rPr>
          <w:rFonts w:cs="Times New Roman" w:ascii="Times New Roman" w:hAnsi="Times New Roman"/>
          <w:b/>
        </w:rPr>
        <w:t>F.</w:t>
        <w:tab/>
        <w:t>The Commission Should Adopt The Joint Parties’ Gas Rate Spread And Rate Design</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proposed rate spread and rate design for the Company’s gas operations is presented jointly with Public Counsel and the Northwest Industrial Gas Users (“Joint Parties”). PSE does not object to our proposed rate spread, but does contest rate design. Seattle Stream’s objections are aimed only at rate spread.</w:t>
      </w:r>
      <w:r>
        <w:rPr>
          <w:rStyle w:val="FootnoteCharacters"/>
          <w:rStyle w:val="FootnoteAnchor"/>
          <w:rFonts w:cs="Times New Roman" w:ascii="Times New Roman" w:hAnsi="Times New Roman"/>
        </w:rPr>
        <w:footnoteReference w:id="285"/>
      </w:r>
    </w:p>
    <w:p>
      <w:pPr>
        <w:pStyle w:val="Normal"/>
        <w:keepNext w:val="true"/>
        <w:spacing w:lineRule="auto" w:line="480"/>
        <w:ind w:firstLine="720"/>
        <w:rPr>
          <w:rFonts w:ascii="Times New Roman" w:hAnsi="Times New Roman" w:cs="Times New Roman"/>
          <w:b/>
          <w:b/>
        </w:rPr>
      </w:pPr>
      <w:r>
        <w:rPr>
          <w:rFonts w:cs="Times New Roman" w:ascii="Times New Roman" w:hAnsi="Times New Roman"/>
          <w:b/>
        </w:rPr>
        <w:t>1.</w:t>
        <w:tab/>
        <w:t>Gas rate sprea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The rate spread recommended by the Joint Parties is explained in Exhibit No. 585 at page 1 and is reflected on page 1 of Exhibit No. 586 at the Company’s requested revenue requirement. There are several reasons for the Commission to adopt our proposal.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rst, two cost of service studies were presented in this case: a PSE study and a “Commission Basis” study.</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The Joint Parties’ rate spread is a fair and balanced application of both studies.</w:t>
      </w:r>
      <w:r>
        <w:rPr>
          <w:rStyle w:val="FootnoteCharacters"/>
          <w:rStyle w:val="FootnoteAnchor"/>
          <w:rFonts w:cs="Times New Roman" w:ascii="Times New Roman" w:hAnsi="Times New Roman"/>
        </w:rPr>
        <w:footnoteReference w:id="287"/>
      </w:r>
      <w:r>
        <w:rPr>
          <w:rFonts w:cs="Times New Roman" w:ascii="Times New Roman" w:hAnsi="Times New Roman"/>
        </w:rPr>
        <w:t xml:space="preserve"> Classes that are above parity receive a below average increase and classes that are below parity receive an above average increase.</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cost of service studies are an important guide in allocating and designing rates, but they are not the sole guide.</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Other factors, such as customer impacts, are also relevant.</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The Joint Parties rate spread avoids a mechanistic application of the cost of service studies presented in this case in order to minimize severe customer impacts.</w:t>
      </w:r>
      <w:r>
        <w:rPr>
          <w:rStyle w:val="FootnoteCharacters"/>
          <w:rStyle w:val="FootnoteAnchor"/>
          <w:rFonts w:cs="Times New Roman" w:ascii="Times New Roman" w:hAnsi="Times New Roman"/>
        </w:rPr>
        <w:footnoteReference w:id="291"/>
      </w:r>
    </w:p>
    <w:p>
      <w:pPr>
        <w:pStyle w:val="Normal"/>
        <w:numPr>
          <w:ilvl w:val="1"/>
          <w:numId w:val="2"/>
        </w:numPr>
        <w:spacing w:lineRule="auto" w:line="480"/>
        <w:rPr/>
      </w:pPr>
      <w:r>
        <w:rPr>
          <w:rFonts w:cs="Times New Roman" w:ascii="Times New Roman" w:hAnsi="Times New Roman"/>
        </w:rPr>
        <w:t>Seattle Steam argues that any share of the increase that is assigned to interruptible classes should be significantly less than the share assigned to other classes.</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Seattle Steam offered no specific proposal to address its concern. In contrast, the Joint Parties’ rate spread accommodates Seattle Steam by allocating Schedule 57 a below average increase.</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Moreover, Seattle Steam’s position is based on the theory that, merely because it is interruptible on days of extreme weather, it should be excluded from paying for system capacity costs.</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Seattle Steam made virtually the same argument in the seminal gas cost allocation case for Washington Natural Gas Company and it was accorded no credibility at that time:</w:t>
      </w:r>
    </w:p>
    <w:p>
      <w:pPr>
        <w:pStyle w:val="Normal"/>
        <w:ind w:left="720" w:hanging="0"/>
        <w:rPr>
          <w:rFonts w:ascii="Times New Roman" w:hAnsi="Times New Roman" w:cs="Times New Roman"/>
        </w:rPr>
      </w:pPr>
      <w:r>
        <w:rPr>
          <w:rFonts w:cs="Times New Roman" w:ascii="Times New Roman" w:hAnsi="Times New Roman"/>
        </w:rPr>
        <w:t xml:space="preserve">It is inconceivable to us that this Commission could approve a cost study methodology that refuses to apportion any overhead or capital responsibility to regular and consistent users of the system, merely because they can avoid use </w:t>
      </w:r>
    </w:p>
    <w:p>
      <w:pPr>
        <w:pStyle w:val="Normal"/>
        <w:ind w:left="720" w:hanging="0"/>
        <w:rPr>
          <w:rFonts w:ascii="Times New Roman" w:hAnsi="Times New Roman" w:cs="Times New Roman"/>
        </w:rPr>
      </w:pPr>
      <w:r>
        <w:rPr>
          <w:rFonts w:cs="Times New Roman" w:ascii="Times New Roman" w:hAnsi="Times New Roman"/>
        </w:rPr>
        <w:t>at the peak</w:t>
      </w:r>
      <w:r>
        <w:rPr>
          <w:rFonts w:cs="Times New Roman" w:ascii="Times New Roman" w:hAnsi="Times New Roman"/>
          <w:b/>
        </w:rPr>
        <w:t>.</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rPr>
      </w:pPr>
      <w:r>
        <w:rPr>
          <w:rFonts w:cs="Times New Roman" w:ascii="Times New Roman" w:hAnsi="Times New Roman"/>
        </w:rPr>
        <w:t>Seattle Steam has not presented any evidence why this previous decision should not stand.</w:t>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Joint Parties do allocate a $576,000 increase to interruptible Schedules 85, 86 and 87, transportation Schedule 57, and special contracts at any revenue deficiency determined by the Commission.</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That allocation recognizes that the vast majority of any rate increase will be placed on the firm classes, given the range of potential revenue requirement outcomes (Staff at $21 million versus PSE at $39 million).</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This dispenses with Seattle Steam’s criticism that the revenue requirement of these classes should not be fixed, with the benefits of any revenue reduction from the Company’s case being assigned only to other classes.</w:t>
      </w:r>
      <w:r>
        <w:rPr>
          <w:rStyle w:val="FootnoteCharacters"/>
          <w:rStyle w:val="FootnoteAnchor"/>
          <w:rFonts w:cs="Times New Roman" w:ascii="Times New Roman" w:hAnsi="Times New Roman"/>
        </w:rPr>
        <w:footnoteReference w:id="298"/>
      </w:r>
    </w:p>
    <w:p>
      <w:pPr>
        <w:pStyle w:val="Normal"/>
        <w:numPr>
          <w:ilvl w:val="1"/>
          <w:numId w:val="2"/>
        </w:numPr>
        <w:spacing w:lineRule="auto" w:line="480"/>
        <w:rPr>
          <w:rFonts w:ascii="Times New Roman" w:hAnsi="Times New Roman" w:cs="Times New Roman"/>
        </w:rPr>
      </w:pPr>
      <w:r>
        <w:rPr>
          <w:rFonts w:cs="Times New Roman" w:ascii="Times New Roman" w:hAnsi="Times New Roman"/>
        </w:rPr>
        <w:t>In sum, the rate spread of the Joint Parties minimizes severe customer impacts, but also heeds the results of the different cost of service studies by moving all classes toward parity. Our rate spread is in the public interest and should be adopted.</w:t>
      </w:r>
    </w:p>
    <w:p>
      <w:pPr>
        <w:pStyle w:val="Normal"/>
        <w:keepNext w:val="true"/>
        <w:spacing w:lineRule="auto" w:line="480"/>
        <w:rPr/>
      </w:pPr>
      <w:r>
        <w:rPr>
          <w:rFonts w:cs="Times New Roman" w:ascii="Times New Roman" w:hAnsi="Times New Roman"/>
        </w:rPr>
        <w:tab/>
      </w:r>
      <w:r>
        <w:rPr>
          <w:rFonts w:cs="Times New Roman" w:ascii="Times New Roman" w:hAnsi="Times New Roman"/>
          <w:b/>
        </w:rPr>
        <w:t>2.</w:t>
        <w:tab/>
        <w:t>Rate desig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rate design recommended by the Joint Parties is explained on pages 2-3 of Exhibit No. 585 and is shown on pages 2-6 of Exhibit No. 586 at the Company’s requested revenue requirement. Our rate design balances several important principles, including cost causation, sending appropriate price signals to customers while also minimizing rate shock, providing PSE a reasonable opportunity to recover its revenue requirement, and setting rates that are understandable to customers.</w:t>
      </w:r>
      <w:r>
        <w:rPr>
          <w:rStyle w:val="FootnoteCharacters"/>
          <w:rStyle w:val="FootnoteAnchor"/>
          <w:rFonts w:cs="Times New Roman" w:ascii="Times New Roman" w:hAnsi="Times New Roman"/>
        </w:rPr>
        <w:footnoteReference w:id="299"/>
      </w:r>
    </w:p>
    <w:p>
      <w:pPr>
        <w:pStyle w:val="Normal"/>
        <w:spacing w:lineRule="auto" w:line="480"/>
        <w:rPr/>
      </w:pPr>
      <w:r>
        <w:rPr>
          <w:rFonts w:cs="Times New Roman" w:ascii="Times New Roman" w:hAnsi="Times New Roman"/>
        </w:rPr>
        <w:tab/>
        <w:tab/>
      </w:r>
      <w:r>
        <w:rPr>
          <w:rFonts w:cs="Times New Roman" w:ascii="Times New Roman" w:hAnsi="Times New Roman"/>
          <w:b/>
        </w:rPr>
        <w:t>a.</w:t>
        <w:tab/>
        <w:t>Residential Schedule 23</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Joint Parties propose a $0.75 increase in the basic charge (from $6.25 to $7.00), with any remaining increase applied to the delivery charge. This is a 12% increase, which is more than double the class average increase. It also makes a gradual move toward recovering customer-related costs, maintains the benefit of lower bills for customers that pursue conservation, and places lesser burden on small users.</w:t>
      </w:r>
      <w:r>
        <w:rPr>
          <w:rStyle w:val="FootnoteCharacters"/>
          <w:rStyle w:val="FootnoteAnchor"/>
          <w:rFonts w:cs="Times New Roman" w:ascii="Times New Roman" w:hAnsi="Times New Roman"/>
        </w:rPr>
        <w:footnoteReference w:id="300"/>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the Joint Parties’ customer charge calculation is flawed and erroneously low because it excludes certain costs without explanation.</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The criticism is untenable. Our calculation mirrors PSE’s calculation in the 2004 Rate Case.</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It also mirrors the Company’s customer charge calculation for electric service in this case.</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PSE originally proposed a customer charge of $8.25 </w:t>
      </w:r>
      <w:r>
        <w:rPr>
          <w:rFonts w:cs="Times New Roman" w:ascii="Times New Roman" w:hAnsi="Times New Roman"/>
          <w:i/>
        </w:rPr>
        <w:t>with</w:t>
      </w:r>
      <w:r>
        <w:rPr>
          <w:rFonts w:cs="Times New Roman" w:ascii="Times New Roman" w:hAnsi="Times New Roman"/>
        </w:rPr>
        <w:t xml:space="preserve"> decoupling or $17 </w:t>
      </w:r>
      <w:r>
        <w:rPr>
          <w:rFonts w:cs="Times New Roman" w:ascii="Times New Roman" w:hAnsi="Times New Roman"/>
          <w:i/>
        </w:rPr>
        <w:t>without</w:t>
      </w:r>
      <w:r>
        <w:rPr>
          <w:rFonts w:cs="Times New Roman" w:ascii="Times New Roman" w:hAnsi="Times New Roman"/>
        </w:rPr>
        <w:t xml:space="preserve"> decoupling. On rebuttal, PSE proposed a $17 customer charge </w:t>
      </w:r>
      <w:r>
        <w:rPr>
          <w:rFonts w:cs="Times New Roman" w:ascii="Times New Roman" w:hAnsi="Times New Roman"/>
          <w:i/>
        </w:rPr>
        <w:t>with</w:t>
      </w:r>
      <w:r>
        <w:rPr>
          <w:rFonts w:cs="Times New Roman" w:ascii="Times New Roman" w:hAnsi="Times New Roman"/>
        </w:rPr>
        <w:t xml:space="preserve"> decoupling and a corresponding decrease to the delivery charge.</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 $17 customer charge would be exceeded by only one other gas utility in the Nation.</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It also violates clear Commission guidance that increasing the basic charge more than 25% constitutes unacceptable rate shock.</w:t>
      </w:r>
      <w:r>
        <w:rPr>
          <w:rStyle w:val="FootnoteCharacters"/>
          <w:rStyle w:val="FootnoteAnchor"/>
          <w:rFonts w:cs="Times New Roman" w:ascii="Times New Roman" w:hAnsi="Times New Roman"/>
        </w:rPr>
        <w:footnoteReference w:id="306"/>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Company’s attempt to rebut this conclusion is without merit. PSE states that bill impact is best analyzed by examining the annual average monthly bills of each customer.</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However, the vast majority of the Company’s customers do not receive annual average monthly bills.</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Their bills are based on actual consumption and, thus, they expect higher than average bills in winter months and lower than average bills in summer months. The abrupt shift in rate design proposed by PSE will constitute rate shock when customers see summer bills increase by over $10 per month even though gas consumption is at its lowes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nally, a $17 customer charge, as proposed by PSE, will increase the amount of margin recovery from fixed charges from 24% to 60%,</w:t>
      </w:r>
      <w:r>
        <w:rPr>
          <w:rStyle w:val="FootnoteCharacters"/>
          <w:rStyle w:val="FootnoteAnchor"/>
          <w:rFonts w:cs="Times New Roman" w:ascii="Times New Roman" w:hAnsi="Times New Roman"/>
        </w:rPr>
        <w:footnoteReference w:id="309"/>
      </w:r>
      <w:r>
        <w:rPr>
          <w:rFonts w:cs="Times New Roman" w:ascii="Times New Roman" w:hAnsi="Times New Roman"/>
        </w:rPr>
        <w:t xml:space="preserve"> which decreases the percent of the bill that is tied to volumes from 92% to 80%.</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Thus, considerably less of a customer’s bill will be subject to volumetric rates, which may undermine the conservation price signal to customers and result in greater gas usage. The Joint Parties’ recommended customer charge of $7 avoids such undesirable consequences.</w:t>
      </w:r>
    </w:p>
    <w:p>
      <w:pPr>
        <w:pStyle w:val="Normal"/>
        <w:spacing w:lineRule="auto" w:line="480"/>
        <w:ind w:left="1440" w:hanging="0"/>
        <w:rPr/>
      </w:pPr>
      <w:r>
        <w:rPr>
          <w:rFonts w:cs="Times New Roman" w:ascii="Times New Roman" w:hAnsi="Times New Roman"/>
          <w:b/>
        </w:rPr>
        <w:t>b.</w:t>
        <w:tab/>
        <w:t>Large Volume Schedule 41</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goal of the Company’s rate design for Schedule 41 is to send a price signal that will encourage small, low load factor customers to take service under Schedule 31.</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The Joint Parties’ rate design serves that goal by providing a considerable increase (40%) to the demand charge, but with a better balance across the remaining charges.</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This is superior to the PSE’s proposal for a 100% increase in the demand charge, which reduces the delivery charges by 10%.</w:t>
      </w:r>
      <w:r>
        <w:rPr>
          <w:rStyle w:val="FootnoteCharacters"/>
          <w:rStyle w:val="FootnoteAnchor"/>
          <w:rFonts w:cs="Times New Roman" w:ascii="Times New Roman" w:hAnsi="Times New Roman"/>
        </w:rPr>
        <w:footnoteReference w:id="313"/>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Joint Parties also recommend that the Company not rely solely on price signals, but that it also notify those Schedule 41 customers that would be better off taking service under Schedule 31. PSE does not object to that notice requirement.</w:t>
      </w:r>
      <w:r>
        <w:rPr>
          <w:rStyle w:val="FootnoteCharacters"/>
          <w:rStyle w:val="FootnoteAnchor"/>
          <w:rFonts w:cs="Times New Roman" w:ascii="Times New Roman" w:hAnsi="Times New Roman"/>
        </w:rPr>
        <w:footnoteReference w:id="314"/>
      </w:r>
    </w:p>
    <w:p>
      <w:pPr>
        <w:pStyle w:val="Normal"/>
        <w:keepNext w:val="true"/>
        <w:ind w:left="1440" w:hanging="0"/>
        <w:rPr>
          <w:rFonts w:ascii="Times New Roman" w:hAnsi="Times New Roman" w:cs="Times New Roman"/>
          <w:b/>
          <w:b/>
        </w:rPr>
      </w:pPr>
      <w:r>
        <w:rPr>
          <w:rFonts w:cs="Times New Roman" w:ascii="Times New Roman" w:hAnsi="Times New Roman"/>
          <w:b/>
        </w:rPr>
        <w:t>c.</w:t>
        <w:tab/>
        <w:t>Interruptible Schedules 87 and 57, and Schedules 85 and 86</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overriding goal of the Joint Parties for Schedule 57 transportation service and Schedule 87 sales service was to narrow the very large cost of service disparity between the tariffs. The most straightforward way to accomplish that goal is to set unique balancing charges for Schedule 57 and unique procurement charges for Schedule 87.</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Sales service Schedules 85 and 86 are also subject to the procurement charge.</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Our rate design alleviates the situation under current rates where Schedule 57 customers pay more than their cost of service.</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Moreover, customers under Schedules 57 and 87, and 85 and 86, do not pay a single charge. They pay a single bill that includes several components. Thus, while individual rate components may not strictly correspond to unit costs from the cost of service studies, total customer bills and overall revenues from these classes will more closely and fairly reflect the cost of service. </w:t>
      </w:r>
    </w:p>
    <w:p>
      <w:pPr>
        <w:pStyle w:val="Normal"/>
        <w:spacing w:lineRule="auto" w:line="480"/>
        <w:ind w:left="1440" w:hanging="0"/>
        <w:rPr/>
      </w:pPr>
      <w:r>
        <w:rPr>
          <w:rFonts w:cs="Times New Roman" w:ascii="Times New Roman" w:hAnsi="Times New Roman"/>
          <w:b/>
        </w:rPr>
        <w:t>d.</w:t>
        <w:tab/>
        <w:t>Demand-related gas costs</w:t>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The Company proposes, for Schedules 101 and 106, to allocate demand-related gas costs based upon a revised cost allocation approach that includes the use of design-day peak allocation methods.</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The current approach allocates peak demand using the average of the five highest days in the most recent three years in order to allocate peak demand.</w:t>
      </w:r>
      <w:r>
        <w:rPr>
          <w:rStyle w:val="FootnoteCharacters"/>
          <w:rStyle w:val="FootnoteAnchor"/>
          <w:rFonts w:cs="Times New Roman" w:ascii="Times New Roman" w:hAnsi="Times New Roman"/>
          <w:sz w:val="24"/>
          <w:szCs w:val="24"/>
        </w:rPr>
        <w:footnoteReference w:id="319"/>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PSE’s approach requires the Commission to abandon a long-standing cost allocation methodology.</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xml:space="preserve"> This is unnecessary given the fair and reasonable results of the Joint Parties overall recommendations.</w:t>
      </w:r>
    </w:p>
    <w:p>
      <w:pPr>
        <w:pStyle w:val="Normal"/>
        <w:spacing w:lineRule="auto" w:line="480"/>
        <w:ind w:left="1440" w:hanging="0"/>
        <w:rPr>
          <w:rFonts w:ascii="Times New Roman" w:hAnsi="Times New Roman" w:cs="Times New Roman"/>
          <w:b/>
          <w:b/>
        </w:rPr>
      </w:pPr>
      <w:r>
        <w:rPr>
          <w:rFonts w:cs="Times New Roman" w:ascii="Times New Roman" w:hAnsi="Times New Roman"/>
          <w:b/>
        </w:rPr>
        <w:t>e.</w:t>
        <w:tab/>
        <w:t>Remaining Schedules</w:t>
      </w:r>
    </w:p>
    <w:p>
      <w:pPr>
        <w:pStyle w:val="Normal"/>
        <w:numPr>
          <w:ilvl w:val="1"/>
          <w:numId w:val="2"/>
        </w:numPr>
        <w:spacing w:lineRule="auto" w:line="480"/>
        <w:rPr/>
      </w:pPr>
      <w:r>
        <w:rPr>
          <w:rFonts w:cs="Times New Roman" w:ascii="Times New Roman" w:hAnsi="Times New Roman"/>
        </w:rPr>
        <w:t>The Joint Parties rate design recommendations for Commercial and Interruptible Schedules 31, 36 and 51, and Rental Schedules 71, 72 and 74, were not rebutted by the Company, and should be adopted by the Commission.</w:t>
        <w:tab/>
      </w:r>
    </w:p>
    <w:p>
      <w:pPr>
        <w:pStyle w:val="Normal"/>
        <w:spacing w:lineRule="auto" w:line="480"/>
        <w:ind w:firstLine="720"/>
        <w:rPr>
          <w:rFonts w:ascii="Times New Roman" w:hAnsi="Times New Roman" w:cs="Times New Roman"/>
          <w:b/>
          <w:b/>
        </w:rPr>
      </w:pPr>
      <w:r>
        <w:rPr>
          <w:rFonts w:cs="Times New Roman" w:ascii="Times New Roman" w:hAnsi="Times New Roman"/>
          <w:b/>
        </w:rPr>
        <w:t>3.</w:t>
        <w:tab/>
        <w:t>Rate Schedule Structural Review</w:t>
      </w:r>
    </w:p>
    <w:p>
      <w:pPr>
        <w:pStyle w:val="Normal"/>
        <w:numPr>
          <w:ilvl w:val="1"/>
          <w:numId w:val="2"/>
        </w:numPr>
        <w:spacing w:lineRule="auto" w:line="480"/>
        <w:rPr/>
      </w:pPr>
      <w:r>
        <w:rPr>
          <w:rFonts w:cs="Times New Roman" w:ascii="Times New Roman" w:hAnsi="Times New Roman"/>
        </w:rPr>
        <w:t>Staff recommends that the Company review its current rate schedules and consider how they may be combined or separated to better reflect similar types of usage and cost causation.</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This review would be completed before the Company’s next general rate cas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grees that such review is advisable.</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Therefore, the review should be ordered by the Commission.</w:t>
      </w:r>
    </w:p>
    <w:p>
      <w:pPr>
        <w:pStyle w:val="Normal"/>
        <w:ind w:left="720" w:hanging="720"/>
        <w:rPr>
          <w:rFonts w:ascii="Times New Roman" w:hAnsi="Times New Roman" w:cs="Times New Roman"/>
        </w:rPr>
      </w:pPr>
      <w:r>
        <w:rPr>
          <w:rFonts w:cs="Times New Roman" w:ascii="Times New Roman" w:hAnsi="Times New Roman"/>
          <w:b/>
        </w:rPr>
        <w:t>G.</w:t>
        <w:tab/>
        <w:t>The Commission Should Adopt Staff’s Revenue Requirement Adjustment Recommendations</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480"/>
        <w:ind w:left="720" w:hanging="0"/>
        <w:rPr/>
      </w:pPr>
      <w:r>
        <w:rPr>
          <w:rFonts w:cs="Times New Roman" w:ascii="Times New Roman" w:hAnsi="Times New Roman"/>
          <w:b/>
        </w:rPr>
        <w:t>1.</w:t>
        <w:tab/>
        <w:t>Directors and Officers Insurance</w:t>
      </w:r>
    </w:p>
    <w:p>
      <w:pPr>
        <w:pStyle w:val="Normal"/>
        <w:numPr>
          <w:ilvl w:val="1"/>
          <w:numId w:val="2"/>
        </w:numPr>
        <w:autoSpaceDE w:val="false"/>
        <w:spacing w:lineRule="auto" w:line="480"/>
        <w:rPr>
          <w:rFonts w:ascii="Times New Roman" w:hAnsi="Times New Roman" w:cs="Times New Roman"/>
          <w:color w:val="000000"/>
        </w:rPr>
      </w:pPr>
      <w:r>
        <w:rPr>
          <w:rFonts w:cs="Times New Roman" w:ascii="Times New Roman" w:hAnsi="Times New Roman"/>
        </w:rPr>
        <w:t xml:space="preserve">During the test period, premiums </w:t>
      </w:r>
      <w:r>
        <w:rPr>
          <w:rFonts w:cs="Times New Roman" w:ascii="Times New Roman" w:hAnsi="Times New Roman"/>
          <w:color w:val="000000"/>
        </w:rPr>
        <w:t>of $1,123,513 (electric) and $756,214 (gas)</w:t>
      </w:r>
      <w:r>
        <w:rPr>
          <w:rFonts w:cs="Times New Roman" w:ascii="Times New Roman" w:hAnsi="Times New Roman"/>
        </w:rPr>
        <w:t xml:space="preserve"> for Director and Officer (“D&amp;O”) insurance for the parent, Puget Energy, were charged to the regulated operations of PSE, even though its unregulated subsidiary, InfrastruX, was also covered, but charged only $46,974.</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Staff’s adjustment allocates insurance premiums to InfrastruX and other subsidiaries using an allocator based on plant, number of employees, and number of officers and directors.</w:t>
      </w:r>
      <w:r>
        <w:rPr>
          <w:rStyle w:val="FootnoteCharacters"/>
          <w:rStyle w:val="FootnoteAnchor"/>
          <w:rFonts w:cs="Times New Roman" w:ascii="Times New Roman" w:hAnsi="Times New Roman"/>
        </w:rPr>
        <w:footnoteReference w:id="324"/>
      </w:r>
      <w:r>
        <w:rPr>
          <w:color w:val="000000"/>
        </w:rPr>
        <w:t xml:space="preserve"> </w:t>
      </w:r>
      <w:r>
        <w:rPr>
          <w:rFonts w:cs="Times New Roman" w:ascii="Times New Roman" w:hAnsi="Times New Roman"/>
          <w:color w:val="000000"/>
        </w:rPr>
        <w:t>Staff’s adjustment results in 55% of D&amp;O insurance premiums being charged to PSE’s regulated operations.</w:t>
      </w:r>
      <w:r>
        <w:rPr>
          <w:rStyle w:val="FootnoteCharacters"/>
          <w:rStyle w:val="FootnoteAnchor"/>
          <w:rFonts w:cs="Times New Roman" w:ascii="Times New Roman" w:hAnsi="Times New Roman"/>
          <w:color w:val="000000"/>
        </w:rPr>
        <w:footnoteReference w:id="325"/>
      </w:r>
      <w:r>
        <w:rPr>
          <w:rFonts w:cs="Times New Roman" w:ascii="Times New Roman" w:hAnsi="Times New Roman"/>
          <w:color w:val="000000"/>
        </w:rPr>
        <w:t xml:space="preserve"> </w:t>
      </w:r>
    </w:p>
    <w:p>
      <w:pPr>
        <w:pStyle w:val="Normal"/>
        <w:numPr>
          <w:ilvl w:val="1"/>
          <w:numId w:val="2"/>
        </w:numPr>
        <w:autoSpaceDE w:val="false"/>
        <w:spacing w:lineRule="auto" w:line="480"/>
        <w:rPr>
          <w:rFonts w:ascii="Times New Roman" w:hAnsi="Times New Roman" w:cs="Times New Roman"/>
          <w:color w:val="000000"/>
        </w:rPr>
      </w:pPr>
      <w:r>
        <w:rPr>
          <w:rFonts w:cs="Times New Roman" w:ascii="Times New Roman" w:hAnsi="Times New Roman"/>
          <w:color w:val="000000"/>
        </w:rPr>
        <w:t>The Company’s adjustment does not allocate any D&amp;O insurance premiums to InfrastruX. This approach results in 99.34% of the total premium being allocated to PSE’s regulated operations.</w:t>
      </w:r>
      <w:r>
        <w:rPr>
          <w:rStyle w:val="FootnoteCharacters"/>
          <w:rStyle w:val="FootnoteAnchor"/>
          <w:rFonts w:cs="Times New Roman" w:ascii="Times New Roman" w:hAnsi="Times New Roman"/>
          <w:color w:val="000000"/>
        </w:rPr>
        <w:footnoteReference w:id="326"/>
      </w:r>
    </w:p>
    <w:p>
      <w:pPr>
        <w:pStyle w:val="Normal"/>
        <w:numPr>
          <w:ilvl w:val="1"/>
          <w:numId w:val="2"/>
        </w:numPr>
        <w:autoSpaceDE w:val="false"/>
        <w:spacing w:lineRule="auto" w:line="480"/>
        <w:rPr/>
      </w:pPr>
      <w:r>
        <w:rPr>
          <w:rFonts w:cs="Times New Roman" w:ascii="Times New Roman" w:hAnsi="Times New Roman"/>
          <w:color w:val="000000"/>
        </w:rPr>
        <w:t>PSE argues that InfrastruX has been sold and D&amp;O premiums were not reduced.</w:t>
      </w:r>
      <w:r>
        <w:rPr>
          <w:rStyle w:val="FootnoteCharacters"/>
          <w:rStyle w:val="FootnoteAnchor"/>
          <w:rFonts w:cs="Times New Roman" w:ascii="Times New Roman" w:hAnsi="Times New Roman"/>
          <w:color w:val="000000"/>
        </w:rPr>
        <w:footnoteReference w:id="327"/>
      </w:r>
      <w:r>
        <w:rPr>
          <w:rFonts w:cs="Times New Roman" w:ascii="Times New Roman" w:hAnsi="Times New Roman"/>
          <w:color w:val="000000"/>
        </w:rPr>
        <w:t xml:space="preserve"> The burden, however, is on PSE to reassess its need for insurance subsequent to the sale of InfrastruX and to justify the amount of premiums ratepayers should support in regulated operations. The Company is silent on those issues.  </w:t>
      </w:r>
    </w:p>
    <w:p>
      <w:pPr>
        <w:pStyle w:val="Normal"/>
        <w:numPr>
          <w:ilvl w:val="1"/>
          <w:numId w:val="2"/>
        </w:numPr>
        <w:autoSpaceDE w:val="false"/>
        <w:spacing w:lineRule="auto" w:line="480"/>
        <w:rPr>
          <w:rFonts w:ascii="Times New Roman" w:hAnsi="Times New Roman" w:cs="Times New Roman"/>
          <w:color w:val="000000"/>
        </w:rPr>
      </w:pPr>
      <w:r>
        <w:rPr>
          <w:rFonts w:cs="Times New Roman" w:ascii="Times New Roman" w:hAnsi="Times New Roman"/>
          <w:color w:val="000000"/>
        </w:rPr>
        <w:t xml:space="preserve">PSE refers to precedent from Docket No. UE-921262, </w:t>
      </w:r>
      <w:r>
        <w:rPr>
          <w:rFonts w:cs="Times New Roman" w:ascii="Times New Roman" w:hAnsi="Times New Roman"/>
          <w:i/>
          <w:color w:val="000000"/>
        </w:rPr>
        <w:t>et al</w:t>
      </w:r>
      <w:r>
        <w:rPr>
          <w:rFonts w:cs="Times New Roman" w:ascii="Times New Roman" w:hAnsi="Times New Roman"/>
          <w:color w:val="000000"/>
        </w:rPr>
        <w:t>., to justify using assets to allocate D&amp;O premiums.</w:t>
      </w:r>
      <w:r>
        <w:rPr>
          <w:rStyle w:val="FootnoteCharacters"/>
          <w:rStyle w:val="FootnoteAnchor"/>
          <w:rFonts w:cs="Times New Roman" w:ascii="Times New Roman" w:hAnsi="Times New Roman"/>
          <w:color w:val="000000"/>
        </w:rPr>
        <w:footnoteReference w:id="328"/>
      </w:r>
      <w:r>
        <w:rPr>
          <w:rFonts w:cs="Times New Roman" w:ascii="Times New Roman" w:hAnsi="Times New Roman"/>
          <w:color w:val="000000"/>
        </w:rPr>
        <w:t xml:space="preserve"> The Company provided no other reason why that approach is rational. In contrast, Staff’s allocation method bears a rational relationship to D&amp;O coverage. PSE also fails to mention that, in Docket No. UE-921262, the Commission adjusted D&amp;O insurance to exclude premiums for half of the test year insurance coverage.</w:t>
      </w:r>
      <w:r>
        <w:rPr>
          <w:rStyle w:val="FootnoteCharacters"/>
          <w:rStyle w:val="FootnoteAnchor"/>
          <w:rFonts w:cs="Times New Roman" w:ascii="Times New Roman" w:hAnsi="Times New Roman"/>
          <w:color w:val="000000"/>
        </w:rPr>
        <w:footnoteReference w:id="329"/>
      </w:r>
      <w:r>
        <w:rPr>
          <w:rFonts w:cs="Times New Roman" w:ascii="Times New Roman" w:hAnsi="Times New Roman"/>
          <w:color w:val="000000"/>
        </w:rPr>
        <w:t xml:space="preserve"> </w:t>
      </w:r>
    </w:p>
    <w:p>
      <w:pPr>
        <w:pStyle w:val="Normal"/>
        <w:numPr>
          <w:ilvl w:val="1"/>
          <w:numId w:val="2"/>
        </w:numPr>
        <w:autoSpaceDE w:val="false"/>
        <w:spacing w:lineRule="auto" w:line="480"/>
        <w:rPr>
          <w:rFonts w:ascii="Times New Roman" w:hAnsi="Times New Roman" w:cs="Times New Roman"/>
        </w:rPr>
      </w:pPr>
      <w:r>
        <w:rPr>
          <w:rFonts w:cs="Times New Roman" w:ascii="Times New Roman" w:hAnsi="Times New Roman"/>
          <w:color w:val="000000"/>
        </w:rPr>
        <w:t>For these reasons, Staff’s D&amp;O insurance adjustment should be adopted. The Company should be required to prove in its next rate case that the insurance costs and allocations it proposes are appropriate for ratemaking purposes.</w:t>
      </w:r>
    </w:p>
    <w:p>
      <w:pPr>
        <w:pStyle w:val="Normal"/>
        <w:keepNext w:val="true"/>
        <w:spacing w:lineRule="auto" w:line="480"/>
        <w:ind w:left="720" w:hanging="0"/>
        <w:rPr/>
      </w:pPr>
      <w:r>
        <w:rPr>
          <w:rFonts w:cs="Times New Roman" w:ascii="Times New Roman" w:hAnsi="Times New Roman"/>
          <w:b/>
        </w:rPr>
        <w:t>2.</w:t>
        <w:tab/>
        <w:t>Weather Normalization Procedur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weather normalization adjustment proposed by PSE uses multiple balance point temperatures to measure the response of customers to changes in temperature.</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Staff accepts the adjustment because the results do not change materially if it is based on the most common used balance point temperature of 65 F that PSE used in its 2004 rate case.</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however, recommends that PSE develop a load research study to examine whether multiple balance point temperatures do, in fact, capture the impact of temperature and other environmental factors on energy consumption.</w:t>
      </w:r>
      <w:r>
        <w:rPr>
          <w:rStyle w:val="FootnoteCharacters"/>
          <w:rStyle w:val="FootnoteAnchor"/>
          <w:rFonts w:cs="Times New Roman" w:ascii="Times New Roman" w:hAnsi="Times New Roman"/>
        </w:rPr>
        <w:footnoteReference w:id="332"/>
      </w:r>
      <w:r>
        <w:rPr>
          <w:rFonts w:cs="Times New Roman" w:ascii="Times New Roman" w:hAnsi="Times New Roman"/>
        </w:rPr>
        <w:t xml:space="preserve"> The Company objects to that study as unnecessary and cost prohibitive.</w:t>
      </w:r>
      <w:r>
        <w:rPr>
          <w:rStyle w:val="FootnoteCharacters"/>
          <w:rStyle w:val="FootnoteAnchor"/>
          <w:rFonts w:cs="Times New Roman" w:ascii="Times New Roman" w:hAnsi="Times New Roman"/>
        </w:rPr>
        <w:footnoteReference w:id="333"/>
      </w:r>
      <w:r>
        <w:rPr>
          <w:rFonts w:cs="Times New Roman" w:ascii="Times New Roman" w:hAnsi="Times New Roman"/>
        </w:rPr>
        <w:t xml:space="preserve"> Its objection should be overruled.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urpose of a weather normalization adjustment is to estimate electric and gas loads, and resulting revenue, as if weather had been normal during the test year. This ensures that rates are just and reasonable.</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Company has not met its burden to demonstrate that a change in balance point temperature will satisfy that goal. PSE agrees that energy consumption varies by customer class and by time of day.</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Yet, the only data upon which it relies is aggregated system-wide daily data from all customer classes.</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That data was also collected only from Sea-Tac International Airport even though average temperature and socio-economic differences between Sea-Tac and other counties served by PSE can impact energy consumption.</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Aggregating data from such a limited portion of the Company’s service territory has no practical or theoretical suppor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offered a 1985 thermal engineering model to support its multiple balance point temperatures.</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That model is not used to set rates, but only as general evidence of the non-linear relationship between energy consumption and temperature.</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The Company admitted that the thermal model was insufficient to model customer behavior.</w:t>
      </w:r>
      <w:r>
        <w:rPr>
          <w:rStyle w:val="FootnoteCharacters"/>
          <w:rStyle w:val="FootnoteAnchor"/>
          <w:rFonts w:cs="Times New Roman" w:ascii="Times New Roman" w:hAnsi="Times New Roman"/>
        </w:rPr>
        <w:footnoteReference w:id="340"/>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lleges that it did conduct detailed studies to model energy consumption under various balance point temperatures.</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Those studies are based on a one-time survey from 2004 that was limited to the residential class.</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The Company has no evidence that the survey results are representative of any other year or any other customer class.</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The survey was conducted only to enable PSE “to better understand [the customer’s] needs.”</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No empirical data on the energy consumption of surveyed customers was collec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it worked long and hard with Staff in the weather normalization collaborative to improve its methodology.</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PSE did not, however, propose multiple balance point temperatures in the collaborative.</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It was not aware if it involved Staff in developing the 2004 survey upon which it bases its new proposal in this case.</w:t>
      </w:r>
      <w:r>
        <w:rPr>
          <w:rStyle w:val="FootnoteCharacters"/>
          <w:rStyle w:val="FootnoteAnchor"/>
          <w:rFonts w:cs="Times New Roman" w:ascii="Times New Roman" w:hAnsi="Times New Roman"/>
        </w:rPr>
        <w:footnoteReference w:id="347"/>
      </w:r>
    </w:p>
    <w:p>
      <w:pPr>
        <w:pStyle w:val="Normal"/>
        <w:numPr>
          <w:ilvl w:val="1"/>
          <w:numId w:val="2"/>
        </w:numPr>
        <w:spacing w:lineRule="auto" w:line="480"/>
        <w:rPr/>
      </w:pPr>
      <w:r>
        <w:rPr>
          <w:rFonts w:cs="Times New Roman" w:ascii="Times New Roman" w:hAnsi="Times New Roman"/>
        </w:rPr>
        <w:t>Finally, the Company objects to Staff’s recommendation as cost prohibitive.</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The Company’s cost estimate is excessive on its face given that hourly load data can be collected through existing “smart” meters for only $7/month/customer.</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s estimate also assumes a sample group of 10,000 customers.</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Staff suggests that a much smaller sample can be used and is prepared to work with PSE toward that end.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also suggests that the data it recommends be collected can be used in other analyses such as cost of service, capacity planning and demand side management. Thus, the benefits of the data collection extend beyond weather normalization issues.</w:t>
      </w:r>
    </w:p>
    <w:p>
      <w:pPr>
        <w:pStyle w:val="Normal"/>
        <w:keepNext w:val="true"/>
        <w:keepLines/>
        <w:spacing w:lineRule="auto" w:line="480"/>
        <w:ind w:left="-720" w:hanging="0"/>
        <w:jc w:val="center"/>
        <w:rPr>
          <w:rFonts w:ascii="Times New Roman" w:hAnsi="Times New Roman" w:cs="Times New Roman"/>
          <w:b/>
          <w:b/>
        </w:rPr>
      </w:pPr>
      <w:r>
        <w:rPr>
          <w:rFonts w:cs="Times New Roman" w:ascii="Times New Roman" w:hAnsi="Times New Roman"/>
          <w:b/>
        </w:rPr>
        <w:t>III.</w:t>
        <w:tab/>
        <w:t>CONCLUSIO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states that it is “very disappointed” in the positions that have been “staked out” by Commission Staff, which PSE accuses of being satisfied with the “status quo” over changes that will benefit customers.</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This testimony is blind to Staff’s recommendations to establish new mechanisms for gas decoupling and electric conservation incentives, and to allow PSE to recover the costs of a separate credit line for its gas and electric hedging activities. The testimony also ignores Staff’s support for the Company’s capital building program by including in rates substantial amounts for new electric generation resources and a cost of capital that both captures current financial markets and protects the Company’s credit quality.</w:t>
      </w:r>
    </w:p>
    <w:p>
      <w:pPr>
        <w:pStyle w:val="Normal"/>
        <w:keepNext w:val="true"/>
        <w:keepLines/>
        <w:numPr>
          <w:ilvl w:val="1"/>
          <w:numId w:val="2"/>
        </w:numPr>
        <w:spacing w:lineRule="auto" w:line="480"/>
        <w:rPr>
          <w:rFonts w:ascii="Times New Roman" w:hAnsi="Times New Roman" w:cs="Times New Roman"/>
          <w:b/>
          <w:b/>
        </w:rPr>
      </w:pPr>
      <w:r>
        <w:rPr>
          <w:rFonts w:cs="Times New Roman" w:ascii="Times New Roman" w:hAnsi="Times New Roman"/>
        </w:rPr>
        <w:t>In short, Staff’s presentation logically connects the factual evidence to a fair and balanced approach that will allow the Company to satisfy its obligations to investors and ratepayers. We ask the Commission to adopt Staff’s recommendations in this case.</w:t>
      </w:r>
    </w:p>
    <w:p>
      <w:pPr>
        <w:pStyle w:val="Normal"/>
        <w:keepNext w:val="true"/>
        <w:keepLines/>
        <w:ind w:left="720" w:hanging="0"/>
        <w:rPr>
          <w:rFonts w:ascii="Times New Roman" w:hAnsi="Times New Roman" w:cs="Times New Roman"/>
        </w:rPr>
      </w:pPr>
      <w:r>
        <w:rPr>
          <w:rFonts w:cs="Times New Roman" w:ascii="Times New Roman" w:hAnsi="Times New Roman"/>
        </w:rPr>
        <w:t>DATED this 31</w:t>
      </w:r>
      <w:r>
        <w:rPr>
          <w:rFonts w:cs="Times New Roman" w:ascii="Times New Roman" w:hAnsi="Times New Roman"/>
          <w:vertAlign w:val="superscript"/>
        </w:rPr>
        <w:t>st</w:t>
      </w:r>
      <w:r>
        <w:rPr>
          <w:rFonts w:cs="Times New Roman" w:ascii="Times New Roman" w:hAnsi="Times New Roman"/>
        </w:rPr>
        <w:t xml:space="preserve"> day of October, 2006.</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keepNext w:val="true"/>
        <w:keepLines/>
        <w:ind w:left="720" w:hanging="0"/>
        <w:rPr>
          <w:rFonts w:ascii="Times New Roman" w:hAnsi="Times New Roman" w:cs="Times New Roman"/>
        </w:rPr>
      </w:pPr>
      <w:r>
        <w:rPr>
          <w:rFonts w:cs="Times New Roman" w:ascii="Times New Roman" w:hAnsi="Times New Roman"/>
        </w:rPr>
        <w:tab/>
        <w:tab/>
        <w:tab/>
        <w:tab/>
        <w:tab/>
        <w:t xml:space="preserve">Respectfully submitted, </w:t>
      </w:r>
    </w:p>
    <w:p>
      <w:pPr>
        <w:pStyle w:val="BodyTextIndent2"/>
        <w:keepNext w:val="true"/>
        <w:keepLines/>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rPr>
      </w:pPr>
      <w:r>
        <w:rPr>
          <w:rFonts w:cs="Times New Roman" w:ascii="Times New Roman" w:hAnsi="Times New Roman"/>
        </w:rPr>
        <w:t xml:space="preserve">ROB McKENNA </w:t>
      </w:r>
    </w:p>
    <w:p>
      <w:pPr>
        <w:pStyle w:val="Normal"/>
        <w:keepNext w:val="true"/>
        <w:keepLines/>
        <w:ind w:left="4320" w:hanging="0"/>
        <w:jc w:val="both"/>
        <w:rPr>
          <w:rFonts w:ascii="Times New Roman" w:hAnsi="Times New Roman" w:cs="Times New Roman"/>
        </w:rPr>
      </w:pPr>
      <w:r>
        <w:rPr>
          <w:rFonts w:cs="Times New Roman" w:ascii="Times New Roman" w:hAnsi="Times New Roman"/>
        </w:rPr>
        <w:t>Attorney General</w:t>
      </w:r>
    </w:p>
    <w:p>
      <w:pPr>
        <w:pStyle w:val="Normal"/>
        <w:keepNext w:val="true"/>
        <w:keepLines/>
        <w:ind w:left="4320" w:hanging="0"/>
        <w:jc w:val="both"/>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rPr>
      </w:pPr>
      <w:r>
        <w:rPr>
          <w:rFonts w:cs="Times New Roman" w:ascii="Times New Roman" w:hAnsi="Times New Roman"/>
        </w:rPr>
        <w:t>______________________________</w:t>
      </w:r>
    </w:p>
    <w:p>
      <w:pPr>
        <w:pStyle w:val="Normal"/>
        <w:keepNext w:val="true"/>
        <w:keepLines/>
        <w:ind w:left="4320" w:hanging="0"/>
        <w:jc w:val="both"/>
        <w:rPr>
          <w:rFonts w:ascii="Times New Roman" w:hAnsi="Times New Roman" w:cs="Times New Roman"/>
        </w:rPr>
      </w:pPr>
      <w:r>
        <w:rPr>
          <w:rFonts w:cs="Times New Roman" w:ascii="Times New Roman" w:hAnsi="Times New Roman"/>
        </w:rPr>
        <w:t xml:space="preserve">ROBERT D. CEDARBAUM </w:t>
      </w:r>
    </w:p>
    <w:p>
      <w:pPr>
        <w:pStyle w:val="Normal"/>
        <w:keepNext w:val="true"/>
        <w:keepLines/>
        <w:ind w:left="4320" w:hanging="0"/>
        <w:jc w:val="both"/>
        <w:rPr>
          <w:rFonts w:ascii="Times New Roman" w:hAnsi="Times New Roman" w:cs="Times New Roman"/>
        </w:rPr>
      </w:pPr>
      <w:r>
        <w:rPr>
          <w:rFonts w:cs="Times New Roman" w:ascii="Times New Roman" w:hAnsi="Times New Roman"/>
        </w:rPr>
        <w:t xml:space="preserve">Senior Counsel </w:t>
      </w:r>
    </w:p>
    <w:p>
      <w:pPr>
        <w:pStyle w:val="Normal"/>
        <w:keepNext w:val="true"/>
        <w:keepLines/>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keepNext w:val="true"/>
        <w:keepLines/>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vi</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rPr>
      <w:tab/>
      <w:tab/>
    </w:r>
    <w:r>
      <w:rPr>
        <w:rFonts w:cs="Times New Roman" w:ascii="Times New Roman" w:hAnsi="Times New Roman"/>
        <w:b/>
        <w:sz w:val="20"/>
        <w:szCs w:val="20"/>
      </w:rPr>
      <w:t>REDACTED VERSION</w:t>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ab/>
    </w:r>
    <w:r>
      <w:rPr>
        <w:rStyle w:val="PageNumber"/>
        <w:rFonts w:cs="Times New Roman" w:ascii="Times New Roman" w:hAnsi="Times New Roman"/>
        <w:b/>
        <w:sz w:val="20"/>
        <w:szCs w:val="20"/>
      </w:rPr>
      <w:t>CONFIDENTIAL PER PROTECTIVE ORD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C, Attachment A at 1:44 and 11:30 (“PSE Revenue Require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s revenue requirement amounts differ slightly from Exhibit No. 4C, Attachment A at 1:44 and 11:30 because Staff accepts the cost of short-tem debt (6.66%) presented by PSE in rebuttal. (Exhibit No. 140 at 1 (Gaines).) That revision increases Staff’s overall cost of capital from 7.85% to 7.8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ttachment compares Staff and Company cost of capital recommendation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s current equity return is 10.3% applied to an equity ratio of 43%. </w:t>
      </w:r>
      <w:r>
        <w:rPr>
          <w:rFonts w:cs="Times New Roman" w:ascii="Times New Roman" w:hAnsi="Times New Roman"/>
          <w:i/>
        </w:rPr>
        <w:t>WUTC v. Puget Sound Energy, Inc.</w:t>
      </w:r>
      <w:r>
        <w:rPr>
          <w:rFonts w:cs="Times New Roman" w:ascii="Times New Roman" w:hAnsi="Times New Roman"/>
        </w:rPr>
        <w:t xml:space="preserve">, Order No. 06 at ¶90, Docket Nos. UG-040640, </w:t>
      </w:r>
      <w:r>
        <w:rPr>
          <w:rFonts w:cs="Times New Roman" w:ascii="Times New Roman" w:hAnsi="Times New Roman"/>
          <w:i/>
        </w:rPr>
        <w:t>et al</w:t>
      </w:r>
      <w:r>
        <w:rPr>
          <w:rFonts w:cs="Times New Roman" w:ascii="Times New Roman" w:hAnsi="Times New Roman"/>
        </w:rPr>
        <w:t>., (February 18, 2005) (“2004 Rate Case Ord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 (Valdm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385:18-21 (Morin). </w:t>
      </w:r>
      <w:r>
        <w:rPr>
          <w:rFonts w:cs="Times New Roman" w:ascii="Times New Roman" w:hAnsi="Times New Roman"/>
          <w:i/>
        </w:rPr>
        <w:t>See also</w:t>
      </w:r>
      <w:r>
        <w:rPr>
          <w:rFonts w:cs="Times New Roman" w:ascii="Times New Roman" w:hAnsi="Times New Roman"/>
        </w:rPr>
        <w:t>, Tr. 293:7-14 (Valdma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C, Attachment A at 1: 12 (Baker Hydro Re-licensing), 18 (Hopkins Ridge Wind Plant) and 34 (Wild Horse Wind Plant). Only Hopkins Ridge has gone into service. The completion of Baker Re-licensing and Wild Horse is not guaranteed before January 1, 200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30:19-21 (“ORMAT PPA”) and 31:1-5 (“Chelan Contract”) (Russel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010(1) and RCW 80.28.020 require that rates must be “just, fair, reasonable and sufficie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utility is not guaranteed profitability. It is entitled only to the </w:t>
      </w:r>
      <w:r>
        <w:rPr>
          <w:rFonts w:cs="Times New Roman" w:ascii="Times New Roman" w:hAnsi="Times New Roman"/>
          <w:i/>
        </w:rPr>
        <w:t>opportunity</w:t>
      </w:r>
      <w:r>
        <w:rPr>
          <w:rFonts w:cs="Times New Roman" w:ascii="Times New Roman" w:hAnsi="Times New Roman"/>
        </w:rPr>
        <w:t xml:space="preserve"> to earn a rate of return sufficient to maintain its financial integrity, attract capital on reasonable terms, and receive a return commensurate with other enterprises of comparable risk. </w:t>
      </w:r>
      <w:r>
        <w:rPr>
          <w:rFonts w:cs="Times New Roman" w:ascii="Times New Roman" w:hAnsi="Times New Roman"/>
          <w:i/>
        </w:rPr>
        <w:t>Federal Power Comm’n v. Hope Natural Gas Co.</w:t>
      </w:r>
      <w:r>
        <w:rPr>
          <w:rFonts w:cs="Times New Roman" w:ascii="Times New Roman" w:hAnsi="Times New Roman"/>
        </w:rPr>
        <w:t xml:space="preserve">, 320 U.S. 591, 605 (1944); </w:t>
      </w:r>
      <w:r>
        <w:rPr>
          <w:rFonts w:cs="Times New Roman" w:ascii="Times New Roman" w:hAnsi="Times New Roman"/>
          <w:i/>
        </w:rPr>
        <w:t>Bluefield Water Works Improvement Co. v. Public Serv. Comm’n of West Virginia</w:t>
      </w:r>
      <w:r>
        <w:rPr>
          <w:rFonts w:cs="Times New Roman" w:ascii="Times New Roman" w:hAnsi="Times New Roman"/>
        </w:rPr>
        <w:t xml:space="preserve">, 262 U.S. 679, 692 (1923). The interests of investors do not exhaust the relevant considerations. The interests of ratepayers must also be protected. </w:t>
      </w:r>
      <w:r>
        <w:rPr>
          <w:rFonts w:cs="Times New Roman" w:ascii="Times New Roman" w:hAnsi="Times New Roman"/>
          <w:i/>
        </w:rPr>
        <w:t>Permian Basin Area Rate Cases</w:t>
      </w:r>
      <w:r>
        <w:rPr>
          <w:rFonts w:cs="Times New Roman" w:ascii="Times New Roman" w:hAnsi="Times New Roman"/>
        </w:rPr>
        <w:t>, 390 U.S. 747, 797 (196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ast section addresses Staff’s adjustment for Directors and Officers Insurance and its proposal that the Company collect certain data for its weather normalization procedures. Staff’s positions on the PCA and Power Costs are presented jointly with Public Counsel and the Industrial Customers of Northwest Utilities. Staff adopts the arguments presented in their briefs on those subjects.</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15 (Gaines) and Exhibit No. 171 at 7:5 (Harris). This theme is not novel. It was central to PSE’s presentation in its last general rate case. (2004 Rate Case Order at ¶¶16-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0 and Exhibit No. 131C at 15-17, Table 8 and Charts (Gaines). The only exception is Debt Leverage at BBB-.</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n asked directly to estimate the cost of capital and wholesale power market savings that would derive from an increase in PSE’s corporate credit rating, PSE stated only that that question was an “excellent question” for which it had no answer. (Tr. 425:7-426:25 (Gain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14:10-13 (Gaines). The Commission echoed this point in the 2004 Rate Case:</w:t>
      </w:r>
    </w:p>
    <w:p>
      <w:pPr>
        <w:pStyle w:val="Footnote"/>
        <w:ind w:left="720" w:hanging="0"/>
        <w:rPr>
          <w:rFonts w:ascii="Times New Roman" w:hAnsi="Times New Roman" w:cs="Times New Roman"/>
        </w:rPr>
      </w:pPr>
      <w:r>
        <w:rPr>
          <w:rFonts w:cs="Times New Roman" w:ascii="Times New Roman" w:hAnsi="Times New Roman"/>
        </w:rPr>
        <w:t>Turning to PSE’s goal of advancing its corporate credit rating by two steps, from BBB- to BBB+, we observe that ratings agencies consider a host of factors in deciding whether to upgrade a company . . . We have no reason to believe that allowing a 45% equity ratio in rates will be determinative as PSE works toward an improved credit rating . . .</w:t>
      </w:r>
    </w:p>
    <w:p>
      <w:pPr>
        <w:pStyle w:val="Footnote"/>
        <w:rPr>
          <w:rFonts w:ascii="Times New Roman" w:hAnsi="Times New Roman" w:cs="Times New Roman"/>
        </w:rPr>
      </w:pPr>
      <w:r>
        <w:rPr>
          <w:rFonts w:cs="Times New Roman" w:ascii="Times New Roman" w:hAnsi="Times New Roman"/>
        </w:rPr>
        <w:t>(2004 Rate Case Order at ¶3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2004 Rate Case Order at ¶16 and Exhibit No. 171 at 16:13-14 (Harri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26:2-9 (Valdma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86:1-3 (Mori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177 at 9 and Tr. 351:11-12 (Morin).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7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99 at 20, Figure 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5 at 2-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 Staff Response to Bench Request No. 1. </w:t>
      </w:r>
      <w:r>
        <w:rPr>
          <w:rFonts w:cs="Times New Roman" w:ascii="Times New Roman" w:hAnsi="Times New Roman"/>
          <w:i/>
        </w:rPr>
        <w:t>See also</w:t>
      </w:r>
      <w:r>
        <w:rPr>
          <w:rFonts w:cs="Times New Roman" w:ascii="Times New Roman" w:hAnsi="Times New Roman"/>
        </w:rPr>
        <w:t>, Exhibit No. 525 (Russell).</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2:10-23:3 and 29:17-23 (Russell). For gas operations only, normal weather in the test period would have increased the PSE’s earnings on equity by 6%. (Exhibit No. 232C at 28:2-6 (Karzmar).)</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6 (Steward) and Exhibit No. 24 (Amen).</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1 at 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 agrees that its ability to finance its utility operations has not been compromised. (Exhibit No. 451C at 16:13-14 (Valdman).)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1 at 4. Both of those cost rates are below PSE’s weighted average cost of long-term debt (6.64%). (Exhibit No. 136C at 1 (Gaine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06:6-407:8 (Gaine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51 at 4 and Tr. 404:1-4 (Gaines).</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9 at 6 and 1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81:13-18 (Valdman).</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9 at 6, 10, 18, 20, 29, 37 and 4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131C at 12:1-2 (Gaines). </w:t>
      </w:r>
      <w:r>
        <w:rPr>
          <w:rFonts w:cs="Times New Roman" w:ascii="Times New Roman" w:hAnsi="Times New Roman"/>
          <w:i/>
        </w:rPr>
        <w:t>See also</w:t>
      </w:r>
      <w:r>
        <w:rPr>
          <w:rFonts w:cs="Times New Roman" w:ascii="Times New Roman" w:hAnsi="Times New Roman"/>
        </w:rPr>
        <w:t>, Tr. 418:10-11 (Gain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9 at 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3 at 6:1-5 (Harris) and Exhibit No. 457 at 3:16-23 (Valdman).</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6:14-18 (Gaine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1C at 9:11-10:7 (McLain) and Exhibit No. 244 (McLain). PSE also includes percentage increases in operating and maintenance expenses. (</w:t>
      </w:r>
      <w:r>
        <w:rPr>
          <w:rFonts w:cs="Times New Roman" w:ascii="Times New Roman" w:hAnsi="Times New Roman"/>
          <w:i/>
        </w:rPr>
        <w:t>Id</w:t>
      </w:r>
      <w:r>
        <w:rPr>
          <w:rFonts w:cs="Times New Roman" w:ascii="Times New Roman" w:hAnsi="Times New Roman"/>
        </w:rPr>
        <w:t>.) However, many of those costs are already included in test period operations and, thus, will be recovered in rates. (Exhibit No. 521 at 22:1-6 (Russell).)</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1C at 16:13-14 (Valdman).</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6:12-13 (Valdman).</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1 at 2 and Exhibit No. 143HC at 16 and 21 (Gaines). PSE claims it is unknown whether capital expenditures will actually decline in 2007 and 2008 because its acquisition of generation resources is unknown. (Tr. 236:9-24 and 278:12-17 (Valdman).) However, the capital costs of those investments are recovered on an expedited basis in a Power Cost Only Rate Cas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C, Attachment A at 1:12, 18 and 3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6:12-13 (Valdma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Petition of Puget Sound Energy, In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der No. 01, Docket No. UE-060539 (April 26, 200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21 at 32:21-33:3 (Russell).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69 at 1. </w:t>
      </w:r>
      <w:r>
        <w:rPr>
          <w:rFonts w:cs="Times New Roman" w:ascii="Times New Roman" w:hAnsi="Times New Roman"/>
          <w:i/>
        </w:rPr>
        <w:t>See also</w:t>
      </w:r>
      <w:r>
        <w:rPr>
          <w:rFonts w:cs="Times New Roman" w:ascii="Times New Roman" w:hAnsi="Times New Roman"/>
        </w:rPr>
        <w:t>, Tr. 383:19-21 (Morin) and Exhibit No. 151 at 2 (“The proposed utility construction expenditures and any new generation resource expenditures that may be incurred are anticipated to be funded with a combination of cash from operations, short-term debt, long term debt and equity.”). This statement is made in the same report that notes that PSE’s cash generated from utility operations is down $200 million as a result of changes in the accounts receivable securitization program. (</w:t>
      </w:r>
      <w:r>
        <w:rPr>
          <w:rFonts w:cs="Times New Roman" w:ascii="Times New Roman" w:hAnsi="Times New Roman"/>
          <w:i/>
        </w:rPr>
        <w:t>Id</w:t>
      </w:r>
      <w:r>
        <w:rPr>
          <w:rFonts w:cs="Times New Roman" w:ascii="Times New Roman" w:hAnsi="Times New Roman"/>
        </w:rPr>
        <w:t>. at 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26:16-17 (Amen), Exhibit No. 241 at 13:15-19 (McLain), and Exhibit Nos. 446 and 44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6 at 38.</w:t>
      </w:r>
      <w:r>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83:19-21 (Mori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HC at 11 (Gaine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9 at 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51C at 31-33 (Mills).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5:18-26:2 (Gaines) and Exhibit No. 421 at 51:15-52:6 (Story).</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99 at 21:15-19 (Mariam, </w:t>
      </w:r>
      <w:r>
        <w:rPr>
          <w:rFonts w:cs="Times New Roman" w:ascii="Times New Roman" w:hAnsi="Times New Roman"/>
          <w:i/>
        </w:rPr>
        <w:t>et al</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1 at 17:20-18:9 (Harris) and Exhibit No. 173 at 6:10-12 (Harri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22 at 33:8-9 (Karzmar).</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21 at 23:9-11 (Russell).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22 at 33:14-15 (Karzmar).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3:11-12 (Russell).</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3:8-9 (Russell).</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86:23-24 (Mori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6:10-13 (Hill).</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4 Rate Case Order at ¶3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Order No. 14, Docket No. UE-031725 (May 13, 200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Order No. 04, Docket No. UE-050870 (October 20, 200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3:19-21 (Russell).</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0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Exhibit No. 531C at 56:21-57:2 (Hill).</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4. This includes the recent PGA in Docket Nos. UG-061394 and UG-061395 that increased rates for gas service by $95 million on October 1, 2006.</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 Attachment at 4:43 and 11:29, and Exhibit No. 421 at 72-78 (Story).</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292:20-293:14 (Valdman) and Tr. 385:7-21 (Morin).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9 at 1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07-510(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w:t>
      </w:r>
      <w:r>
        <w:rPr>
          <w:rFonts w:cs="Times New Roman" w:ascii="Times New Roman" w:hAnsi="Times New Roman"/>
        </w:rPr>
        <w:t xml:space="preserve">, Order No. 05 at ¶111, Docket Nos. UE-050482, </w:t>
      </w:r>
      <w:r>
        <w:rPr>
          <w:rFonts w:cs="Times New Roman" w:ascii="Times New Roman" w:hAnsi="Times New Roman"/>
          <w:i/>
        </w:rPr>
        <w:t>et al</w:t>
      </w:r>
      <w:r>
        <w:rPr>
          <w:rFonts w:cs="Times New Roman" w:ascii="Times New Roman" w:hAnsi="Times New Roman"/>
        </w:rPr>
        <w:t xml:space="preserve">., (December 21, 2005). </w:t>
      </w:r>
      <w:r>
        <w:rPr>
          <w:rFonts w:cs="Times New Roman" w:ascii="Times New Roman" w:hAnsi="Times New Roman"/>
          <w:i/>
        </w:rPr>
        <w:t>See also</w:t>
      </w:r>
      <w:r>
        <w:rPr>
          <w:rFonts w:cs="Times New Roman" w:ascii="Times New Roman" w:hAnsi="Times New Roman"/>
        </w:rPr>
        <w:t xml:space="preserve">, Goodman, L.S., </w:t>
      </w:r>
      <w:r>
        <w:rPr>
          <w:rFonts w:cs="Times New Roman" w:ascii="Times New Roman" w:hAnsi="Times New Roman"/>
          <w:i/>
        </w:rPr>
        <w:t>The Process of Ratemaking</w:t>
      </w:r>
      <w:r>
        <w:rPr>
          <w:rFonts w:cs="Times New Roman" w:ascii="Times New Roman" w:hAnsi="Times New Roman"/>
        </w:rPr>
        <w:t xml:space="preserve"> at 735 (1998).</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6:2-17 (Russell).</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tion and maintenance expense reductions include reduced service calls for gas leak checks and repairs, as well as reduced electric outage restoration. (Exhibit No. 506C at 28:5-17 (Brosch).)</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any acknowledges that customer growth is a significant factor driving the need for new investment (Exhibit No. 171 at 7:17-20 (Harris), but its Depreciation Tracker makes no attempt to remove facilities required by new customers that generate incremental revenues. (Tr. 786:13-19 (Story).)</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6:11-12 (Russell).</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6:15-22 (Russell).</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Suppl. Order at 29-30, Docket No. UG-920840 (September 27, 1993). Other relevant excerpts of Commission cases are contained in Exhibit No. 526 (Russell).</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54 PUR 4</w:t>
      </w:r>
      <w:r>
        <w:rPr>
          <w:rFonts w:cs="Times New Roman" w:ascii="Times New Roman" w:hAnsi="Times New Roman"/>
          <w:vertAlign w:val="superscript"/>
        </w:rPr>
        <w:t>th</w:t>
      </w:r>
      <w:r>
        <w:rPr>
          <w:rFonts w:cs="Times New Roman" w:ascii="Times New Roman" w:hAnsi="Times New Roman"/>
        </w:rPr>
        <w:t xml:space="preserve"> 480, 493 (July 198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0 at 2, 5, 8, 11 and 14 (“Earnings reinvested in business”).</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0 at 4-5.</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 (Staff Response to Bench Request No. 1).</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A., </w:t>
      </w:r>
      <w:r>
        <w:rPr>
          <w:rFonts w:cs="Times New Roman" w:ascii="Times New Roman" w:hAnsi="Times New Roman"/>
          <w:i/>
        </w:rPr>
        <w:t>supra</w:t>
      </w:r>
      <w:r>
        <w:rPr>
          <w:rFonts w:cs="Times New Roman" w:ascii="Times New Roman" w:hAnsi="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21 at 63:12-17 (Story).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7:18-28:22 (Russell). Even attrition studies have been found by the Commission to be susceptible to errors and lack of verification, and that the use of historical periods to project attrition can produce misleading results. (Exhibit No. 526 at 3, 15, 17 and 20-1 (Russell).)</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39 at 29:15-21 (Story).</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749, part (e).</w:t>
      </w:r>
    </w:p>
  </w:footnote>
  <w:footnote w:id="9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fact, that balance is tipped somewhat in the utility’s favor since it controls when to file a rate case if it is under-earning, while a third party or the Commission must file a complaint if the utility is over-earning.</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5:24-27 (Russell) and Exhibit No. 506 at 17:7-12 (Brosch).</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39 at 26:14-15 and 27:7-10 (Story).</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92:13-23 (McLain).</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98:23-199:3 (McLain).</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9.</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39 at 30:4-17 (Story). PSE states its proposal was “suggested” by the Federal Executive Agencies. </w:t>
      </w:r>
      <w:r>
        <w:rPr>
          <w:rFonts w:cs="Times New Roman" w:ascii="Times New Roman" w:hAnsi="Times New Roman"/>
          <w:i/>
        </w:rPr>
        <w:t>Id</w:t>
      </w:r>
      <w:r>
        <w:rPr>
          <w:rFonts w:cs="Times New Roman" w:ascii="Times New Roman" w:hAnsi="Times New Roman"/>
        </w:rPr>
        <w:t>. FEA, however, opposes any adjustment for investments beyond December 2005. FEA also excludes capacity enhancing plant additions because they are associated with customer growth, and offsets changes in accumulated depreciation of existing transmission and distribution plant. These are significant differences not noted by PSE. (Exhibit No. 527 at 2:20-3:8 (Russell).)</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39 at 31:5-7 (Story).</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7 at 2:8-12 and 4:4-13 (Russell).</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47 at 2 and Attachment, and Tr. 186:8-14 (McLain).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46 and Exhibit No. 747 at 7:3-5 (McLain), and Tr. 189:7-190:3 (McLain). 64% represents the $145 million of plant additions that PSE included in its adjustment out of the total $232 million considered.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7 at 2 and Attachment, and Tr. 186:4-20 (McLain).</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some projects imply additional revenues: “Distribution Electric, New Construction” or “Gas Distribution, New Construction”. Other projects imply cost savings: “CP System Improvements”, “Cost Effective Replacement Component”, “Targeted Outage Reduction”, and “Substation Planned Vegetation Management”. (Exhibit No. 247, Attachmen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7, Attachment at 30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7 at 3:14-4:2 (Russell).</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7, Attachmen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Suppl. Order, Docket No. UG-920487 (June 19, 1992) and </w:t>
      </w:r>
      <w:r>
        <w:rPr>
          <w:rFonts w:cs="Times New Roman" w:ascii="Times New Roman" w:hAnsi="Times New Roman"/>
          <w:i/>
        </w:rPr>
        <w:t>WUTC v. Puget Sound Energy, Inc.</w:t>
      </w:r>
      <w:r>
        <w:rPr>
          <w:rFonts w:cs="Times New Roman" w:ascii="Times New Roman" w:hAnsi="Times New Roman"/>
        </w:rPr>
        <w:t xml:space="preserve">, Order No. 02, Docket Nos. PG-030080, </w:t>
      </w:r>
      <w:r>
        <w:rPr>
          <w:rFonts w:cs="Times New Roman" w:ascii="Times New Roman" w:hAnsi="Times New Roman"/>
          <w:i/>
        </w:rPr>
        <w:t>et al</w:t>
      </w:r>
      <w:r>
        <w:rPr>
          <w:rFonts w:cs="Times New Roman" w:ascii="Times New Roman" w:hAnsi="Times New Roman"/>
        </w:rPr>
        <w:t>., (January 31, 200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1 at 34:8-17 (McLain).</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the Company’s rate or return: Gas - revenue requirement of $3,546,087 (Exhibit No. 445 at 1:41) divided by net additions of $21,835,783 (Exhibit No. 445 at 1:25 and 29) equals .1624 times $10.6 million ($3 million plus $1.9 million plus $5.7 million) equals $1,720,000. Electric – revenue requirement of $8,772,793 (Exhibit No. 445 at 1:20) divided by net additions of $56,643,569 (Exhibit No. 445 at 1:4 and 8) equals .1549 times $16.3 million ($10.2 million plus $5.1 million) equals $2,370,00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Hill is a well-known expert on these matters and has testified before the Commission in prior cases. (Exhibit No. 531C at 1:23-2:22 (Hill) and Exhibit No. 532 (Hill).)</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does not contest the Company’s cost rates for preferred stock, preferred trust securities, long-term debt and short-term debt. (Exhibit No. 531C at 38:4-7 (Hill).)</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58:13-14 (Morin).</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2-5 and 64:12-18 (Hill).</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41:16-43:4 (Hill) and Exhibit No. 539 (Hill).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14:10-15:2 (Valdman).</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15:3-6 and 17:12-15 (Valdman) and Exhibit No. 315 at 5:3-7:2 (Morin).</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5 at 5:7-8 (Morin).</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51:5-8 and 252:3-5 (Valdman).</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46 (Gaines) and Exhibit Nos. 461 and 462 (Valdman).</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6-28 (Hill).</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w:t>
      </w:r>
      <w:r>
        <w:rPr>
          <w:rFonts w:cs="Times New Roman" w:ascii="Times New Roman" w:hAnsi="Times New Roman"/>
        </w:rPr>
        <w:t xml:space="preserve">, Order No. 05 at ¶45, Docket Nos. UE-050482, </w:t>
      </w:r>
      <w:r>
        <w:rPr>
          <w:rFonts w:cs="Times New Roman" w:ascii="Times New Roman" w:hAnsi="Times New Roman"/>
          <w:i/>
        </w:rPr>
        <w:t>et al</w:t>
      </w:r>
      <w:r>
        <w:rPr>
          <w:rFonts w:cs="Times New Roman" w:ascii="Times New Roman" w:hAnsi="Times New Roman"/>
        </w:rPr>
        <w:t>., (December 21, 2005).</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Hill’s DCF analysis indicated a cost of equity of 9.37% for similar risk electric companies and 9.44% for similar risk gas companies. (Exhibit No. 543 (Hill).)</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66:7-10 (Hill).</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15:2 (Morin) and Exhibit No. 531C at 66:12 (Hill).</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4 Rate Case Order at ¶73.</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49:11-50:19 and 51:9-52:9-18 (Hill) and Exhibit Nos. 544-547 (Hill).</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21 at 2 and 75 and Exhibit No. 531C at 49:11-50:19 (Hill). Dr. Morin was the only Company witness to respond to this issue. He argued that the “actuarial” data used for pension fund accounting is irrelevant in estimating the cost of equity. (Exhibit No. 315 at 43:6-21 (Morin).) However, Dr. Morin was not aware of the assumptions underlying PSE’s pension fund investment projections. (Exhibit No. 336 at 1, part b.) He did agree that actuarial data apply principles of probability, statistics and financing (</w:t>
      </w:r>
      <w:r>
        <w:rPr>
          <w:rFonts w:cs="Times New Roman" w:ascii="Times New Roman" w:hAnsi="Times New Roman"/>
          <w:i/>
        </w:rPr>
        <w:t>Id</w:t>
      </w:r>
      <w:r>
        <w:rPr>
          <w:rFonts w:cs="Times New Roman" w:ascii="Times New Roman" w:hAnsi="Times New Roman"/>
        </w:rPr>
        <w:t>. at 1, part a), which are the same principles that form the basis of cost of capital analysis. When asked if the expected returns on PSE’s pension fund investments were too low or inaccurate, he stated only that they were determined in a cautious and careful manner. (</w:t>
      </w:r>
      <w:r>
        <w:rPr>
          <w:rFonts w:cs="Times New Roman" w:ascii="Times New Roman" w:hAnsi="Times New Roman"/>
          <w:i/>
        </w:rPr>
        <w:t>Id</w:t>
      </w:r>
      <w:r>
        <w:rPr>
          <w:rFonts w:cs="Times New Roman" w:ascii="Times New Roman" w:hAnsi="Times New Roman"/>
        </w:rPr>
        <w:t>. at 1, parts c and d.) Staff assumes that any attempt to estimate the retirement needs of PSE’s workforce is undertaken with substantial caution and care, which would include an accurate assessment of expected pension fund equity returns. Indeed, Mr. Hill explained that the expected returns must be accurate and reliable to ensure that annual pension fund expenses are neither too high nor too low so that, over time, the pension fund needs of PSE employees are met. (Exhibit No. 531C at 8:9-9:5 (Hill).)</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 Edwards reports a gas utility stock return well below 10% and a return of 8.1% for a sample group of 16 gas distributors. Value Line reports a market return expectation of 9.125% for Mr. Hill’s sample gas companies. (Exhibit No. 531C at 9:8-10:2 (Hill).) Thus, Dr. Morin errs when he claims (Exhibit No. 315 at 42:18-19) that the figures cited by Mr. Hill are for the overall marke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5 at 22:4-5 (Morin).</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3-11:25 (Hill).</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deral Funds rate has remained in the 4.5% to 5.5% range. Moody’s Baa-rated bond yields are below levels seen in the late 1960s. (Exhibit No. 531C at 18:1-20:8 (Hill) and Exhibit No. 537 at 2 (Hill).)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0:10-21:16 (Hill).</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0:18-20 (Hill).</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0:20-22 (Hill).</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 (Valdman).</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83:11-12 (Valdman).</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8 (Valdman).</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12:18-19 and 57:1-58:3 (Morin).</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0:2-5 (Morin).</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verages can be calculated directly from Exhibit No. 301 at 57 (Morin).</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65:12-18 (Hill).</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3:2-15 (Hill) and Exhibit No. 333 at 3 (Hill).</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3:2-104 (Hill) Exhibit No. 551 at 5:4-11 (Hill). Dr. Morin compiles some of this additional growth data in Exhibit No. 307 (Morin).</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5:4-106:7 (Hill). Mr. Gorman for ICNU commits the same error as Dr. Morin. Correcting that error lowers Mr. Gorman’s equity cost from 9.9% to 9%. (Exhibit No. 551 at 4:8-5:23 (Hill).)</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ain, Mr. Gorman for ICNU commits the same error as Dr. Morin. Correcting that error lowers Mr. Gorman’s DCF results about 10 basis points. (Exhibit No. 551 at 2:14-3:9 (Hill).)</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84:10-85:12 (Hill).</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2:12-17 (Hill).</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77:11-78:12 (Hill). For example, CAPM assumes incorrectly that all investors have identical return expectations, can borrow and lend unlimited amounts of money at the risk-free rate of interest, and assume that their market activity will not affect stock prices. </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76:7-77:9 (Hill), citing, C.F. Phillips, </w:t>
      </w:r>
      <w:r>
        <w:rPr>
          <w:rFonts w:cs="Times New Roman" w:ascii="Times New Roman" w:hAnsi="Times New Roman"/>
          <w:i/>
        </w:rPr>
        <w:t>The Regulation of Public Utilities Theory and Practice</w:t>
      </w:r>
      <w:r>
        <w:rPr>
          <w:rFonts w:cs="Times New Roman" w:ascii="Times New Roman" w:hAnsi="Times New Roman"/>
        </w:rPr>
        <w:t xml:space="preserve"> 396-97 (1993).</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79:1-82:14 (Hill), citing, E. Fama and K. French, </w:t>
      </w:r>
      <w:r>
        <w:rPr>
          <w:rFonts w:cs="Times New Roman" w:ascii="Times New Roman" w:hAnsi="Times New Roman"/>
          <w:i/>
        </w:rPr>
        <w:t>The Capital Asset Pricing Model: Theory and Evidence</w:t>
      </w:r>
      <w:r>
        <w:rPr>
          <w:rFonts w:cs="Times New Roman" w:ascii="Times New Roman" w:hAnsi="Times New Roman"/>
        </w:rPr>
        <w:t xml:space="preserve">, Journal of Finance (Summer 2004). </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29:2-11 (Morin).</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esearch includes Dimson, </w:t>
      </w:r>
      <w:r>
        <w:rPr>
          <w:rFonts w:cs="Times New Roman" w:ascii="Times New Roman" w:hAnsi="Times New Roman"/>
          <w:i/>
        </w:rPr>
        <w:t>et al</w:t>
      </w:r>
      <w:r>
        <w:rPr>
          <w:rFonts w:cs="Times New Roman" w:ascii="Times New Roman" w:hAnsi="Times New Roman"/>
        </w:rPr>
        <w:t xml:space="preserve">., who calculate an </w:t>
      </w:r>
      <w:r>
        <w:rPr>
          <w:rFonts w:cs="Times New Roman" w:ascii="Times New Roman" w:hAnsi="Times New Roman"/>
          <w:i/>
        </w:rPr>
        <w:t>arithmetic</w:t>
      </w:r>
      <w:r>
        <w:rPr>
          <w:rFonts w:cs="Times New Roman" w:ascii="Times New Roman" w:hAnsi="Times New Roman"/>
        </w:rPr>
        <w:t xml:space="preserve"> average risk premium of 6.8% based on Treasury bills. (Exhibit No. 329 at 51, Table 7 and 54.)</w:t>
      </w:r>
      <w:r>
        <w:rPr/>
        <w:t xml:space="preserve"> A</w:t>
      </w:r>
      <w:r>
        <w:rPr>
          <w:rFonts w:cs="Times New Roman" w:ascii="Times New Roman" w:hAnsi="Times New Roman"/>
        </w:rPr>
        <w:t xml:space="preserve"> market risk</w:t>
      </w:r>
      <w:r>
        <w:rPr/>
        <w:t xml:space="preserve"> </w:t>
      </w:r>
      <w:r>
        <w:rPr>
          <w:rFonts w:cs="Times New Roman" w:ascii="Times New Roman" w:hAnsi="Times New Roman"/>
        </w:rPr>
        <w:t xml:space="preserve">premium based on Treasury bonds is 150 basis points lower (Exhibit No. 327 at 6), or 5.3%. That is well below the 7%-7.5% Dr. Morin attributes to those authors. (Exhibit No. 315 at 48:17-21 (Morin).) </w:t>
      </w:r>
    </w:p>
    <w:p>
      <w:pPr>
        <w:pStyle w:val="Footnote"/>
        <w:ind w:firstLine="720"/>
        <w:rPr>
          <w:rFonts w:ascii="Times New Roman" w:hAnsi="Times New Roman" w:cs="Times New Roman"/>
        </w:rPr>
      </w:pPr>
      <w:r>
        <w:rPr>
          <w:rFonts w:cs="Times New Roman" w:ascii="Times New Roman" w:hAnsi="Times New Roman"/>
        </w:rPr>
        <w:t>Seigel calculates an arithmetic market risk premium of 4.7%. (Exhibit No. 331 at 3.) Dr. Morin questions the reliability of that estimate, citing anomalies to the underlying data. (Exhibit No. 315 at 49:5-14 (Morin).) Those anomalies however, were corrected by earlier research. (Tr. 331:14-16 (Morin).)</w:t>
      </w:r>
    </w:p>
    <w:p>
      <w:pPr>
        <w:pStyle w:val="Footnote"/>
        <w:ind w:firstLine="720"/>
        <w:rPr/>
      </w:pPr>
      <w:r>
        <w:rPr>
          <w:rFonts w:cs="Times New Roman" w:ascii="Times New Roman" w:hAnsi="Times New Roman"/>
        </w:rPr>
        <w:t xml:space="preserve">In his new textbook, Dr. Morin cites (Exhibit No. 327 at 17), but does not discuss, Fama and French’s market risk premium of 2.55% to 4.32%. (Exhibit No. 332 at 1.) Since they base their estimate on short-term risk free rates, their geometric averages must be adjusted </w:t>
      </w:r>
      <w:r>
        <w:rPr>
          <w:rFonts w:cs="Times New Roman" w:ascii="Times New Roman" w:hAnsi="Times New Roman"/>
          <w:i/>
        </w:rPr>
        <w:t>downward</w:t>
      </w:r>
      <w:r>
        <w:rPr>
          <w:rFonts w:cs="Times New Roman" w:ascii="Times New Roman" w:hAnsi="Times New Roman"/>
        </w:rPr>
        <w:t xml:space="preserve"> by 150 basis points to be compatible with arithmetic averages for long-term risk free rates. Arnott and his colleagues conclude that the market risk premium is near zero. (Exhibit No. 334.) A recent study by Welch concludes that the market risk premium is 5% to 5.5% (Exhibit No. 330), while Graham and Harvey find that the market risk premium since 2000 has been 3.59% and 2.39% in the most recent quarter. (Exhibit No. 335.) Dr. Morin’s criticism (Tr. 341:9-15) that the Graham survey is inaccurate because of its sample size is rejected by the authors. (Exhibit No. 335 at 2-3.)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27 at 11.</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3:1-7 (Morin).</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33 at 10.</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90:1-5 and 92:11-18 (Hill).  </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86:4-87:4 (Hill). The current bond yields Dr. Morin uses for the risk fee rate are also unadjusted in derogation of advice from a researcher Dr. Morin recognizes as a “prominent finance scholar.” (Exhibit No. 531 at 86:4-18 (Hill) and Exhibit No. 301 at 17:15 (Morin).)</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 at 79:1-81:11 (Hill).</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91:6-92:18 (Hill).</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94:17-95:29 (Hill), citing, C.F. Phillips, </w:t>
      </w:r>
      <w:r>
        <w:rPr>
          <w:rFonts w:cs="Times New Roman" w:ascii="Times New Roman" w:hAnsi="Times New Roman"/>
          <w:i/>
        </w:rPr>
        <w:t>The Regulation of Public Utilities Theory and Practice</w:t>
      </w:r>
      <w:r>
        <w:rPr>
          <w:rFonts w:cs="Times New Roman" w:ascii="Times New Roman" w:hAnsi="Times New Roman"/>
        </w:rPr>
        <w:t xml:space="preserve"> at 399 (1993).</w:t>
      </w:r>
    </w:p>
  </w:footnote>
  <w:footnote w:id="162">
    <w:p>
      <w:pPr>
        <w:pStyle w:val="Footnote"/>
        <w:rPr/>
      </w:pPr>
      <w:r>
        <w:rPr>
          <w:rStyle w:val="FootnoteCharacters"/>
        </w:rPr>
        <w:footnoteRef/>
      </w:r>
      <w:r>
        <w:rPr/>
        <w:t xml:space="preserve"> </w:t>
      </w:r>
      <w:r>
        <w:rPr>
          <w:rFonts w:cs="Times New Roman" w:ascii="Times New Roman" w:hAnsi="Times New Roman"/>
        </w:rPr>
        <w:t xml:space="preserve">Exhibit No. 531C at 94:8-17 (Hill) and Exhibit No. 550 (Hill), which has Exhibit No. 305 (Morin) as its source.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346 and 347 and Tr. 347:7-22 (Morin).</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96:9-18 (Hill). Dr. Morin’s analysis of the return difference between gas utility returns and bond returns also confirms that more current risk premiums are smaller. (Exhibit No. 531C at 96:19-97:8 (Hill), citing, Exhibit No. 306 (Morin).)</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0:12-20 (Morin).</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53:21-54:4 (Hill). Thus, Dr. Morin’s analogy (Exhibit No. 315 at 16:10-14) of flotation costs to depreciation expense is inapt. Depreciation is a non-cash expense designed to recover capital invested in plant. Flotation costs are discounts and fees not paid by the utility. </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311:4-6 (Morin). </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4:17-55:10 (Hill). Dr. Morin criticizes this conclusion not on logical grounds, but because the research cited by Mr. Hill is an “unpublished note in a relatively obscure bulletin.” (Exhibit No. 315 at 17:20- 18:4 (Morin).) That research, however, was published by the National Regulatory Research Institute, which is the research arm of NARUC. (Exhibit No. 531C at 54, n18 (Hill).) Moreover, the only contrary research cited by Dr. Morin is reviewed in an article he authored. (Exhibit No. 316 (Morin).) The example he cites in that article holds the market-to-book ratio at a level (105%) that just offsets the flotation costs (5%). (</w:t>
      </w:r>
      <w:r>
        <w:rPr>
          <w:rFonts w:cs="Times New Roman" w:ascii="Times New Roman" w:hAnsi="Times New Roman"/>
          <w:i/>
        </w:rPr>
        <w:t>Id</w:t>
      </w:r>
      <w:r>
        <w:rPr>
          <w:rFonts w:cs="Times New Roman" w:ascii="Times New Roman" w:hAnsi="Times New Roman"/>
        </w:rPr>
        <w:t>. at 9-10.) The example does not hold if the market-to-book ratio is increased.</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71C at 48:12-17 (Gorman).</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orp, d/b/a Pacific Power &amp; Light Co.</w:t>
      </w:r>
      <w:r>
        <w:rPr>
          <w:rFonts w:cs="Times New Roman" w:ascii="Times New Roman" w:hAnsi="Times New Roman"/>
        </w:rPr>
        <w:t xml:space="preserve">, Order No. 04 at ¶122, Docket Nos. 050684, </w:t>
      </w:r>
      <w:r>
        <w:rPr>
          <w:rFonts w:cs="Times New Roman" w:ascii="Times New Roman" w:hAnsi="Times New Roman"/>
          <w:i/>
        </w:rPr>
        <w:t>et al</w:t>
      </w:r>
      <w:r>
        <w:rPr>
          <w:rFonts w:cs="Times New Roman" w:ascii="Times New Roman" w:hAnsi="Times New Roman"/>
        </w:rPr>
        <w:t>., (April 17, 2006) (“PacifiCorp Order”).</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3:13-20 (Hill).</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3:5-12 (Hill) and Exhibit No. 541 at 1 (Hill).</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52:4-6 (Morin). Dr. Morin contradicts his position on rebuttal when he states that stock flotation costs are different from bond flotation costs because the latter are based on gross, rather than net costs. (Exhibit No. 315 at 15:8-10 (Morin).) He also overlooks the fact that the embedded cost of debt is based on the net proceeds of each bond issue. (Exhibit No. 136C at 6 (Gaines).)</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4:5-12 (Hill).</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4:13-16 (Hill).</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Utilitie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Suppl. Order at ¶355, Docket Nos. UE-991606, </w:t>
      </w:r>
      <w:r>
        <w:rPr>
          <w:rFonts w:cs="Times New Roman" w:ascii="Times New Roman" w:hAnsi="Times New Roman"/>
          <w:i/>
        </w:rPr>
        <w:t>et al</w:t>
      </w:r>
      <w:r>
        <w:rPr>
          <w:rFonts w:cs="Times New Roman" w:ascii="Times New Roman" w:hAnsi="Times New Roman"/>
        </w:rPr>
        <w:t>., (September 29, 2000).</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4 Rate Case Order at ¶2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Suppl. Order at 25-26, Docket Nos. UE-920433, </w:t>
      </w:r>
      <w:r>
        <w:rPr>
          <w:rFonts w:cs="Times New Roman" w:ascii="Times New Roman" w:hAnsi="Times New Roman"/>
          <w:i/>
        </w:rPr>
        <w:t>et al</w:t>
      </w:r>
      <w:r>
        <w:rPr>
          <w:rFonts w:cs="Times New Roman" w:ascii="Times New Roman" w:hAnsi="Times New Roman"/>
        </w:rPr>
        <w:t>., (September 21, 1993).</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8 at 3 (Hill). Reducing the Company’s projected average common equity balances by $100 million and replacing that capital with short-term debt produces the capital structure proposed by Staff.</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1 (Gaines).</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8 at 1 (Hill).</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7C at 10:16-20 (Gaines).</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2:18 (Gaines) and Exhibit No. 140C at 2:18 (Gaines).</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5:5-10 (Gaines).</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9:20-30:16 (Hill).</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10:6-8 (Gaines).</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4:3-11 (Hill). Thus, for most of the rate year from the prior case ratepayers supported a more expensive 43% equity ratio, but without receiving the corresponding benefits in credit quality that that capital structure may produce. Moreover, in early February 2005, when PSE was arguing in its last rate case for a 45% equity ratio, Puget Energy’s stock was trading above $24 per share. (Exhibit No. 152 at 2.)  The Company, however, received only $20.67 per share for the 15 million shares it issued in November 2005. (Exhibit No. 151 at 4 and Tr. 409:15-19 (Gaines).) Thus, PSE’s delay in issuing stock until November 2005 cost shareholders and ratepayers $50 million. (($24 - $20.67) x 15 million shares) = $50 million.)</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5:12-36:2 (Hill).</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acknowledges that Puget Energy invested some of the proceeds in PSE as equity. (</w:t>
      </w:r>
      <w:r>
        <w:rPr>
          <w:rFonts w:cs="Times New Roman" w:ascii="Times New Roman" w:hAnsi="Times New Roman"/>
          <w:i/>
        </w:rPr>
        <w:t xml:space="preserve">See </w:t>
      </w:r>
      <w:r>
        <w:rPr>
          <w:rFonts w:cs="Times New Roman" w:ascii="Times New Roman" w:hAnsi="Times New Roman"/>
        </w:rPr>
        <w:t>Exhibit No. 137C at 22:13-14 (Gaines).) The point is that, if Puget Energy’s goal is to boost PSE’s equity ratio, it squandered an opportunity to implement that goal with the InfrastruX sale.</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2, column (B) (Gaines). The Company confirmed that amount in a recent financing request in Docket No. UE-060822. (Exhibit No. 531C at 35:3-8 (Hill).)</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4:17-22 (Hill).</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1:6-18 (Hill).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7C at 13:1-13 (Gaines).</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42 at 2:32 (Gaines).</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2:13-18 (Hill) and Exhibit No. 538 at 2 (Hill).</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The Company disputes these figures because they represent equity ratios of holding companies. (Exhibit No. 137C at 17:1-18:18 (Gaines).) Holding company capital structures are the relevant measure for determining financial risk since investors can only purchase holding company stock. They cannot purchase stock of the regulated subsidiary.</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7:15-8:14 (Gaines).</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3:1-13 (Hill) and Exhibit No. 145 (Gaines). Thus, it is untenable for the Company to argue (Exhibit No. 137C at 14:22-23 (Gaines) and Exhibit No. 315 at 41:9-10 (Morin)) that comparing purchased power expense per dollar of plant is valid to support its claim of abnormally high risk, but is “irrelevant” when Staff’s sample group turns out to have more purchased power risk than PSE.</w:t>
      </w:r>
    </w:p>
    <w:p>
      <w:pPr>
        <w:pStyle w:val="Footnote"/>
        <w:rPr/>
      </w:pPr>
      <w:r>
        <w:rPr>
          <w:rFonts w:cs="Times New Roman" w:ascii="Times New Roman" w:hAnsi="Times New Roman"/>
        </w:rPr>
        <w:t xml:space="preserve"> </w:t>
      </w:r>
      <w:r>
        <w:rPr>
          <w:rFonts w:cs="Times New Roman" w:ascii="Times New Roman" w:hAnsi="Times New Roman"/>
        </w:rPr>
        <w:tab/>
        <w:t>It is also untenable for PSE to claim that the only relevant measure of purchased power risk is what Standard &amp; Poors uses to impute the effective debt ratio of the company in question. (Exhibit No. 137C at 15:8-14 (Gaines) and Exhibit No 315 at 41:18-42:2 (Morin).) When asked if he had made such an analysis, Dr. Morin stated he had not because it would be difficult if not impossible. (Exhibit No. 344 at 2.) PSE has estimated the amount of additional debt Standard &amp; Poors might attribute for its purchased power obligations (Exhibit No. 144HC at 2 (Gaines)), but has made no such analysis of Dr. Morin’s sample companies.</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3:13-16 (Hill). The average business risk of Mr. Hill’s comparable companies is 6 compared to 4 for PSE. </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3:16-19 and 55:18-56:2 (Hill). Dr. Morin’s claim (Exhibit No. 315 at 37:13-19) that Mr. Hill did not compare his recommended equity ratio to his comparable companies is, therefore, incorrect. He is also incorrect to claim (Exhibit No. 315 at 38:2-4) that the average equity ratio of Mr. Hill’s comparable companies is about 50%. Dr. Morin excluded short-term debt in his calculation even though PSE’s requested capital structure contains short-term debt. (Exhibit No. 343, part b.) Mr. Hill’s recommended capital structure and his comparison capital structures both include short-term debt. </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6:3-18 (Hill).</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7:21-38:2 (Hill). </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5:21-6:3 (Steward).</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6:3-6 (Steward).</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5:17-19 (Steward).</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9:19-22 (Steward) and Exhibit No. 569 at 17:20-18:4 (Steward). PGA increases for the last three years were: 9.8% in October 2003 (Docket No. UG-31485), 17.6% in October 2004 (Docket No. UG-014565), 14.7% in October 2005 (Docket No. UG-051297), and 9.8% in October 2006 (Docket No. UG-061394).</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61 at 9:22-10:3 (Steward), citing, William Prindle, R. Neal Elliott, Anna Shipley, </w:t>
      </w:r>
      <w:r>
        <w:rPr>
          <w:rFonts w:cs="Times New Roman" w:ascii="Times New Roman" w:hAnsi="Times New Roman"/>
          <w:i/>
        </w:rPr>
        <w:t>Impacts of Energy Efficiency and Renewable Energy on Natural Gas Markets in the Pacific West</w:t>
      </w:r>
      <w:r>
        <w:rPr>
          <w:rFonts w:cs="Times New Roman" w:ascii="Times New Roman" w:hAnsi="Times New Roman"/>
        </w:rPr>
        <w:t xml:space="preserve">, American Council for an Energy-Efficient Economy, Report No. E062, </w:t>
      </w:r>
      <w:hyperlink r:id="rId1">
        <w:r>
          <w:rPr>
            <w:rStyle w:val="InternetLink"/>
            <w:rFonts w:cs="Times New Roman" w:ascii="Times New Roman" w:hAnsi="Times New Roman"/>
          </w:rPr>
          <w:t>http://aceee.org</w:t>
        </w:r>
      </w:hyperlink>
      <w:r>
        <w:rPr>
          <w:rFonts w:cs="Times New Roman" w:ascii="Times New Roman" w:hAnsi="Times New Roman"/>
        </w:rPr>
        <w:t>, January 2006.</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03 at 75 and 77.</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66 (Steward) and Exhibit No. 24 (Amen) demonstrate this decline in use by PSE’s customers. </w:t>
      </w:r>
    </w:p>
    <w:p>
      <w:pPr>
        <w:pStyle w:val="Footnote"/>
        <w:ind w:firstLine="720"/>
        <w:rPr>
          <w:rFonts w:ascii="Times New Roman" w:hAnsi="Times New Roman" w:cs="Times New Roman"/>
        </w:rPr>
      </w:pPr>
      <w:r>
        <w:rPr>
          <w:rFonts w:cs="Times New Roman" w:ascii="Times New Roman" w:hAnsi="Times New Roman"/>
        </w:rPr>
        <w:t xml:space="preserve">Public Counsel agrees that gas volumes have declined on a per customer basis for reasons beyond PSE’s control. (Exhibit No. 506 at 33:2-13 (Brosch) and Exhibit No. 509 at 3:16-17 (Brosch).) Public Counsel argues, however, that gas sales and margins associated with new customers offset declining use by existing customers. (Exhibit No. 509 at 6:4-6 and 9:9-12 (Brosch).) However, the fact of three general rate cases in five years dispels any notion that customer growth alone adequately compensates PSE. </w:t>
      </w:r>
    </w:p>
    <w:p>
      <w:pPr>
        <w:pStyle w:val="Footnote"/>
        <w:ind w:firstLine="720"/>
        <w:rPr/>
      </w:pPr>
      <w:r>
        <w:rPr>
          <w:rFonts w:cs="Times New Roman" w:ascii="Times New Roman" w:hAnsi="Times New Roman"/>
        </w:rPr>
        <w:t>Public Counsel also fails to acknowledge that growth itself has costs. (Exhibit No. 31 at 26:10-19 (Amen).) It is incorrect for Public Counsel to argue that all revenue from customer growth is retained by shareholders. (Exhibit No. 509 at 6:1-4 (Brosch) and Tr. 665:11-14 (Brosch).)</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2:3-8 (Steward).</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support for gas conservation is reflected in WAC 480-90-238 (Integrated Resource Planning), which treats conservation as a resource to meet system demand. The Commission also stated that “[a]s a matter of policy, the Commission favors utility efforts to accomplish cost-effective conservation that reduces both the utility’s costs and enables consumers to manage their natural gas bills.” </w:t>
      </w:r>
      <w:r>
        <w:rPr>
          <w:rFonts w:cs="Times New Roman" w:ascii="Times New Roman" w:hAnsi="Times New Roman"/>
          <w:i/>
        </w:rPr>
        <w:t xml:space="preserve">Rulemaking to Review Natural Gas Decoupling, </w:t>
      </w:r>
      <w:r>
        <w:rPr>
          <w:rFonts w:cs="Times New Roman" w:ascii="Times New Roman" w:hAnsi="Times New Roman"/>
        </w:rPr>
        <w:t>Summary, Analysis of Comments and Decision to Close Docket Without Action at 10, Docket No. UG-050369 (October 17, 2005).</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1 at 42:9-43:10 (Amen).</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 (Amen) and Tr. 486:1-4 (Amen).</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9:19-22 (Steward).</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cifiCorp Order at ¶109.</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62:3-22 (Steward). Public Counsel argues that including all of these causes for gas sales decline makes decoupling an unreasonably broad response to concerns about regulatory disincentives for utility-sponsored conservation. (Exhibit No. 509 at 6:19-7:2 (Brosch).) The Company is not an island, however, and has the ability to influence other factors that drive down consumption. Thus, it is reasonable to include these other factors in the decoupling mechanism.</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12:16-22 (Steward).</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9:3-5 (Steward) and Exhibit No. 569 at 10:3-16 (Steward).</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3 (Steward) and Exhibit 569 at 10:18-11:6 (Steward). It is untenable for NWEC to argue that this simulation should be ignored since these three years were warmer than normal. (Exhibit No. 504 at 10:2-6 (Weiss).) The simulation is based on actual weather occurrences and, thus, is a very good example of the possible effects of including weather in a decoupling mechanism.</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4 at 10:17-18 (Weiss).</w:t>
      </w:r>
    </w:p>
  </w:footnote>
  <w:footnote w:id="221">
    <w:p>
      <w:pPr>
        <w:pStyle w:val="Footnote"/>
        <w:rPr/>
      </w:pPr>
      <w:r>
        <w:rPr>
          <w:rStyle w:val="FootnoteCharacters"/>
        </w:rPr>
        <w:footnoteRef/>
      </w:r>
      <w:r>
        <w:rPr/>
        <w:t xml:space="preserve"> </w:t>
      </w:r>
      <w:r>
        <w:rPr>
          <w:rFonts w:cs="Times New Roman" w:ascii="Times New Roman" w:hAnsi="Times New Roman"/>
        </w:rPr>
        <w:t>Exhibit No. 569 at 10:3-16 (Steward) and Tr. 769:5-770:3 (Steward).</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3:11-19 (Steward).</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3:19-14:2 (Steward).</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alculation of Staff’s new customer adjustment uses actual use of new customers added since the test year multiplied by the delivery charge. (Exhibit No. 561 at 15:20-16:5 (Steward).) A simulation demonstrates that Staff’s adjustment reduces the revenue adjustment to be deferred by 6-11%. (Exhibit No. 565 (Steward).)</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customer use is below average because updated building codes and higher appliance standards have made new homes more efficient. Increased penetration of multi-family housing also contributes to the decline. (Exhibit No. 561 at 14:6-8 (Steward).) Residential customers added in 2003 and 2004 used 10-11% less gas than the overall average in 2005. (Exhibit No. 564 (Steward).)</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4:20-15:2 (Steward). An example of this deficiency in the Company’s new customer adjustment demonstrates that PSE would collect $1 million more in margin revenue based on usage that will not occur. (Exhibit No. 561 at 15:3-18 (Steward).)</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18:12-14 (Steward).</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6 at 37:8-39:3 (Brosch).</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18:6-11 (Steward) and Exhibit No. 31 at 24:15-18 (Amen). Public Counsel’s remaining concern that decoupling places significant administrative burdens on Staff is unfounded. Minimal time is required to administer a decoupling mechanism. (Exhibit No. 569 at 16-20 (Steward).)</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4 at 9:4-5 (Weiss).</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6:17-17:6 (Steward) and Tr. 764:18-765:4 (Steward). NWEC supports Staff’s pilot proposal. (Exhibit No. 504 at 9:4-5 (Weiss).</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7:8-12 (Steward) and Tr. 765:5-8 (Steward).</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7:13-18:6 (Steward) and Tr. 771:14-21 (Steward).</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6 at 37:8-39:3 (Brosch).</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8:10-12 (Steward).</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8:12-15 (Steward).</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8:12-18 (Steward).</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2 at 24:17-18 (Weiss).</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6 (Steward).</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6 at 2 (Steward).</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9:14-15 (Steward).</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4:18-20 (Joint Parties) and Tr. 98:22-99:19 (Harris). This proposal will enable the low-income bill assistance program to maintain a similar level of benefit relative to total bills for low income customers. The increase would be recovered through the existing tariff rider (Schedule 129) on an equal percent of margin basis. (Exhibit No. 581 at 15:2-13 (Joint Parties).)</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ulemaking to Review Natural Gas Decoupling</w:t>
      </w:r>
      <w:r>
        <w:rPr>
          <w:rFonts w:cs="Times New Roman" w:ascii="Times New Roman" w:hAnsi="Times New Roman"/>
        </w:rPr>
        <w:t>, Summary, Analysis of Comments and Decision to Close Docket Without Action at 10, Docket No. UG-050369 (October 17, 2005).</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0:10-15 (Steward).</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0:15-17 (Steward).</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1:3-4 (Steward).</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47:6-748:10 and 765:19-23 (Steward).</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 at 63:4-6 (Hill).</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6 at 191 and 192.</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5 at 94:10-12 (Morin).</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 at 52:1-4 (Hill).</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9 (Amen).</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72.</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72.</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1 at 14:6-15 (Selecky).</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024.</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8:1-9 (Steward).</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AC 480-100-238 (Integrated Resource Planning), which treats conservation as a resource to meet system demand. </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2:13-17 (Steward).</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enalty mechanism was established in Docket Nos. UE-011570, </w:t>
      </w:r>
      <w:r>
        <w:rPr>
          <w:rFonts w:cs="Times New Roman" w:ascii="Times New Roman" w:hAnsi="Times New Roman"/>
          <w:i/>
        </w:rPr>
        <w:t>et.al</w:t>
      </w:r>
      <w:r>
        <w:rPr>
          <w:rFonts w:cs="Times New Roman" w:ascii="Times New Roman" w:hAnsi="Times New Roman"/>
        </w:rPr>
        <w:t>., (Exhibit No. 373 at 10, ¶43).)</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2:18-23 (Steward).</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66:4-767:8 (Steward).</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9 at 6:13-15 (Glaser) and Exhibit No. 379 at 13:8-9 (Shirley).</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10 at 9:10 (Klumpp).</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3:7-11 (Steward).</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3:18-22 (Steward).</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4:15-22 (Steward).</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4:9-11 (Steward).</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4:12-13 (Steward). A visual comparison of this difference is clearly seen in Tables 1 and 2 in Exhibit No. 569 at 4-5 (Steward) and in Exhibit No. 574.</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6:2-4 (Steward).</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savings counted towards the target include all savings from programs funded by PSE through its conservation tariff rider, Schedule 120. Savings may also be recognized from PSE programs that receive funding from the Bonneville Power Administration (BPA), such as through the Conservation and Renewables Discount. (Tr. 759:8-10 (Steward).) It is reasonable to include BPA funded programs because ratepayers benefit from the associated savings. (Tr. 761:3-9 (Steward).)</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6:Table 3 (Steward). PSE would receive an incentive payment of $1.7 million for meeting Staff’s proposed 2007 target. (Exhibit No. 567 (Steward).)</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31:12-14 (Steward). The target for 2006-2007 is 33 aMW. For one year, the target is half of this, or 16.5 aMW.</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6:16-7:13 (Steward). After 2007, Staff proposes that the Company work with the CRAG to develop the annual target, based on program experience in the prior year and analysis from PSE’s most recent integrated resource plan. The Company would file the new target for Commission approval at an Open Meeting. (Exhibit No. 561 at 32:13-16 (Steward).) If PSE and the CRAG disagree on the annual target, the Commission may resolve that dispute at an Open Meeting or at hearing. (Tr. 757:10-758:19 (Steward).)</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8 (Steward) and Exhibit No. 513 (Klumpp).</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9 at 9:3-7 (Glaser).</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79 at 20:4-7 (Shirley).</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13.</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9:7-16 (Steward) and Exhibit No. 413.</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384. As this exhibit shows, the question of when to stop counting savings is still a matter under discussion by NEEA members. </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79 at 22:12-14 (Shirley).</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30:16-31:2 (Steward).</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79 at 23:10-17 (Shirley).</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8 at 3, item 11 (Steward) and Exhibit No. 513 at 3, item 11 (Klumpp).</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dispute over PSE’s electric rate spread, rate design and low income bill assistance. (Exhibit Nos. 2 and 3.) </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1 (Amen) and Exhibit No. 584 (Joint Parties). The Commission Basis study uses methodologies approved previously by the Commission for natural gas cost studies. (Exhibit No. 581 at 4:5-6 (Joint Parties).)</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5:7-10 (Joint Parties).</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6:7-7:22 (Joint Parties).</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Suppl. Order at 72-73, Cause Nos. U-89-2688-T, </w:t>
      </w:r>
      <w:r>
        <w:rPr>
          <w:rFonts w:cs="Times New Roman" w:ascii="Times New Roman" w:hAnsi="Times New Roman"/>
          <w:i/>
        </w:rPr>
        <w:t>et al</w:t>
      </w:r>
      <w:r>
        <w:rPr>
          <w:rFonts w:cs="Times New Roman" w:ascii="Times New Roman" w:hAnsi="Times New Roman"/>
        </w:rPr>
        <w:t>., (January 17, 1990).</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3:16-22 (Joint Parties).</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8:9 (Joint Parties).</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7 at 8:15-18 (Gent).</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6 at 7 (Joint Parties).</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7 at 4:23-5:13 (Gent). In reality, Seattle Steam has been interrupted on extremely rare occasions. (Exhibit Nos. 701-702.)</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Suppl. Order at 12, Docket Nos. UG-940034, </w:t>
      </w:r>
      <w:r>
        <w:rPr>
          <w:rFonts w:cs="Times New Roman" w:ascii="Times New Roman" w:hAnsi="Times New Roman"/>
          <w:i/>
        </w:rPr>
        <w:t>et al</w:t>
      </w:r>
      <w:r>
        <w:rPr>
          <w:rFonts w:cs="Times New Roman" w:ascii="Times New Roman" w:hAnsi="Times New Roman"/>
        </w:rPr>
        <w:t>., (April 11, 1995).</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6:13-17 (Joint Parties).</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37:7-15 and Tr. 842:16-843:15.</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7 at 9:1-2 (Gent).</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8:19-9:5 (Joint Parties).</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0:3-16 (Joint Parties) and Exhibit No. 587 (Joint Parties).</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2:16-17, 8:11-14 and 10:3-5 (Hoff).</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Exhibit No. 587 (Joint Parties) and Exhibit No. 203 (2004 Rate Case).</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Exhibit No. 587 (Joint Parties) and Exhibit No. 194 (Hoff).</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2:7-15 (Hoff). The Commission has previously admonished PSE for presenting a new rate design proposal on rebuttal:</w:t>
      </w:r>
    </w:p>
    <w:p>
      <w:pPr>
        <w:pStyle w:val="Footnote"/>
        <w:ind w:left="720" w:hanging="0"/>
        <w:rPr/>
      </w:pPr>
      <w:r>
        <w:rPr>
          <w:rFonts w:cs="Times New Roman" w:ascii="Times New Roman" w:hAnsi="Times New Roman"/>
          <w:iCs/>
          <w:color w:val="000000"/>
        </w:rPr>
        <w:t>The Commission is concerned that the company waited to present its alternative rate design proposal until rebuttal. This tactic is unacceptable, since it severely limits the opportunity for other parties to examine the proposal.  In future cases, the company will be expected to present its proposals in its direct case.</w:t>
      </w:r>
    </w:p>
    <w:p>
      <w:pPr>
        <w:pStyle w:val="Footnote"/>
        <w:rPr/>
      </w:pPr>
      <w:r>
        <w:rPr>
          <w:rFonts w:cs="Times New Roman" w:ascii="Times New Roman" w:hAnsi="Times New Roman"/>
          <w:iCs/>
          <w:color w:val="000000"/>
        </w:rPr>
        <w:t xml:space="preserve"> </w:t>
      </w:r>
      <w:r>
        <w:rPr>
          <w:rFonts w:cs="Times New Roman" w:ascii="Times New Roman" w:hAnsi="Times New Roman"/>
          <w:i/>
          <w:iCs/>
          <w:color w:val="000000"/>
        </w:rPr>
        <w:t xml:space="preserve">WUTC v. Puget Sound Power &amp; Light Co., </w:t>
      </w:r>
      <w:r>
        <w:rPr>
          <w:rFonts w:cs="Times New Roman" w:ascii="Times New Roman" w:hAnsi="Times New Roman"/>
          <w:iCs/>
          <w:color w:val="000000"/>
        </w:rPr>
        <w:t>3</w:t>
      </w:r>
      <w:r>
        <w:rPr>
          <w:rFonts w:cs="Times New Roman" w:ascii="Times New Roman" w:hAnsi="Times New Roman"/>
          <w:iCs/>
          <w:color w:val="000000"/>
          <w:vertAlign w:val="superscript"/>
        </w:rPr>
        <w:t>rd</w:t>
      </w:r>
      <w:r>
        <w:rPr>
          <w:rFonts w:cs="Times New Roman" w:ascii="Times New Roman" w:hAnsi="Times New Roman"/>
          <w:iCs/>
          <w:color w:val="000000"/>
        </w:rPr>
        <w:t xml:space="preserve"> Suppl. Order at 79, Cause Nos. U-89-2688-T, </w:t>
      </w:r>
      <w:r>
        <w:rPr>
          <w:rFonts w:cs="Times New Roman" w:ascii="Times New Roman" w:hAnsi="Times New Roman"/>
          <w:i/>
          <w:iCs/>
          <w:color w:val="000000"/>
        </w:rPr>
        <w:t>et al</w:t>
      </w:r>
      <w:r>
        <w:rPr>
          <w:rFonts w:cs="Times New Roman" w:ascii="Times New Roman" w:hAnsi="Times New Roman"/>
          <w:iCs/>
          <w:color w:val="000000"/>
        </w:rPr>
        <w:t>., (January 17, 1990). This same tactic should not be condoned in this case. As PSE notes, decoupling and rate design are complementary. (Exhibit No. 186 at 6:11-14 (Hoff).) Thus, PSE’s new proposal is a significant change that undermined the parties’ ability to fully rebut the Company’s case on both issues. PSE’s new proposal is merely a case of second thoughts. It did not present any new information that it could not have presented in direct.</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 (Amen).</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Cascade Natural Gas Corp.</w:t>
      </w:r>
      <w:r>
        <w:rPr>
          <w:rFonts w:cs="Times New Roman" w:ascii="Times New Roman" w:hAnsi="Times New Roman"/>
        </w:rPr>
        <w:t>, 84 PUR 4</w:t>
      </w:r>
      <w:r>
        <w:rPr>
          <w:rFonts w:cs="Times New Roman" w:ascii="Times New Roman" w:hAnsi="Times New Roman"/>
          <w:vertAlign w:val="superscript"/>
        </w:rPr>
        <w:t>th</w:t>
      </w:r>
      <w:r>
        <w:rPr>
          <w:rFonts w:cs="Times New Roman" w:ascii="Times New Roman" w:hAnsi="Times New Roman"/>
        </w:rPr>
        <w:t xml:space="preserve"> 119, 1987 WL 257887. </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14:15-18 (Hoff).</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566:1-15 (Hoff).</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7:3-8 (Hoff).</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61:4-10 (Amen).</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1:5-8 (Amen).</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1:14-16 (Joint Parties).</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1:10-12 (Joint Parties).</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559:6-18 (Hoff).</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1:20-12:13 (Joint Parties).</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2:14-13:5 (Joint Parties).</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5, Table 1 (Joint Parties).</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2:14-16 (Amen).</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4:1-19 (Joint Parties).</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Suppl. Order at 7-9, Docket Nos. UG-940034, </w:t>
      </w:r>
      <w:r>
        <w:rPr>
          <w:rFonts w:cs="Times New Roman" w:ascii="Times New Roman" w:hAnsi="Times New Roman"/>
          <w:i/>
        </w:rPr>
        <w:t>et al</w:t>
      </w:r>
      <w:r>
        <w:rPr>
          <w:rFonts w:cs="Times New Roman" w:ascii="Times New Roman" w:hAnsi="Times New Roman"/>
        </w:rPr>
        <w:t>., (April 11, 1995).</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5:1-9 (Steward).</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0:2-13 (Amen).</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11:15-17 (Russell) and Exhibit Nos. 522 at 17 and 524 at 24 (Russell).</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11:17-20 (Russell).</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5% is derived by adding the Staff restated D&amp;O amounts of $638,032 (electric) and $429,447 (gas), from Exhibit Nos. 522 at 17 and 524 at 24 (Russell)</w:t>
      </w:r>
      <w:r>
        <w:rPr>
          <w:rFonts w:cs="Times New Roman" w:ascii="Times New Roman" w:hAnsi="Times New Roman"/>
          <w:b/>
        </w:rPr>
        <w:t xml:space="preserve"> </w:t>
      </w:r>
      <w:r>
        <w:rPr>
          <w:rFonts w:cs="Times New Roman" w:ascii="Times New Roman" w:hAnsi="Times New Roman"/>
        </w:rPr>
        <w:t>and dividing the sum by the total D&amp;O insurance premium of $1,926,701 (the sum of premiums charged to electric, gas, and InfrastruX).</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9.34% is derived by adding PSE’s restated amounts of $1,143,960 (electric) and $769,977 (gas), from Exhibit No. 440 at 20.12 (Story) and Exhibit No. 230 at 20.20 (Karzmar),</w:t>
      </w:r>
      <w:r>
        <w:rPr>
          <w:rFonts w:cs="Times New Roman" w:ascii="Times New Roman" w:hAnsi="Times New Roman"/>
          <w:b/>
        </w:rPr>
        <w:t xml:space="preserve"> </w:t>
      </w:r>
      <w:r>
        <w:rPr>
          <w:rFonts w:cs="Times New Roman" w:ascii="Times New Roman" w:hAnsi="Times New Roman"/>
        </w:rPr>
        <w:t>and dividing the sum by the total D&amp;O insurance premium of $1,926,701 (the sum of premiums charged to electric, gas, and InfrastruX).</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32 at 13:17-21 (Karzmar).</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32 at 13:4-6 (Karzmar).</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Suppl. Order at 59-60, Docket No. UE-920433, </w:t>
      </w:r>
      <w:r>
        <w:rPr>
          <w:rFonts w:cs="Times New Roman" w:ascii="Times New Roman" w:hAnsi="Times New Roman"/>
          <w:i/>
        </w:rPr>
        <w:t>et al.</w:t>
      </w:r>
      <w:r>
        <w:rPr>
          <w:rFonts w:cs="Times New Roman" w:ascii="Times New Roman" w:hAnsi="Times New Roman"/>
        </w:rPr>
        <w:t>, (September 21, 1993).</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6:3-8 (Mariam).</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5:1-2 and 6:14-18 (Mariam).</w:t>
      </w:r>
    </w:p>
  </w:footnote>
  <w:footnote w:id="3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etails of that study are set forth at Exhibit No. 552 at 7:5-8:26 (Mariam). The data Staff recommends be collected include hourly (electric) and daily (gas) temperature and consumption data by rate class and county. Data on non-weather variables such as housing size and age would also be collected. PSE agrees that balance point temperatures are affected by these non-weather factors. (Exhibit No. 85 at 8:4-16 (Dubin).)</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0:2-14 (Dubin).</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4:1-4 (Mariam).</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2:25-443:7 (Dubin).</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1 at 14:16-17 (Dubin).</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8, n5 (Mariam) and Exhibit Nos. 553 and 554 (Mariam). Indeed, customer usage varies widely across counties and within counties served by PSE. (Exhibit No. 204.)</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5 at 8:15-16 (Dubin) and Exhibit No. 88 at 89-137 (Dubin).</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92.</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93.</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5 at 7:3-9 and 9:3-8 (Dubin).</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88 at 4 and 89 at 2 (Dubin), Exhibit No. 93, and Tr. 443:22-444:3 (Dubin).</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94.</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88 at 18 and 89 at 16 (Dubin).</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5 at 3:6-8 (Dubin).</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9:1-13 (Dubin).</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4:10-13 (Dubin).</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21:6-11 (Hoff).</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9:13-15 (Mariam).</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90 (Hoff).</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3 at 1:14 and 2:16-17 (Har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4"/>
        <w:i/>
        <w:b w:val="false"/>
        <w:rFonts w:ascii="Times New Roman" w:hAnsi="Times New Roman" w:cs="Times New Roman"/>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4"/>
      <w:numFmt w:val="lowerLetter"/>
      <w:lvlText w:val="%3."/>
      <w:lvlJc w:val="left"/>
      <w:pPr>
        <w:tabs>
          <w:tab w:val="num" w:pos="2700"/>
        </w:tabs>
        <w:ind w:left="2700" w:hanging="720"/>
      </w:pPr>
      <w:rPr>
        <w:sz w:val="24"/>
        <w:i/>
        <w:b w:val="false"/>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500"/>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rFonts w:ascii="Times New Roman" w:hAnsi="Times New Roman" w:cs="Times New Roman"/>
      <w:b w:val="false"/>
      <w:i/>
      <w:sz w:val="24"/>
    </w:rPr>
  </w:style>
  <w:style w:type="character" w:styleId="WW8Num1z2">
    <w:name w:val="WW8Num1z2"/>
    <w:qFormat/>
    <w:rPr>
      <w:b w:val="false"/>
      <w:i/>
      <w:sz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sz w:val="24"/>
    </w:rPr>
  </w:style>
  <w:style w:type="character" w:styleId="WW8Num5z2">
    <w:name w:val="WW8Num5z2"/>
    <w:qFormat/>
    <w:rPr>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4"/>
    </w:rPr>
  </w:style>
  <w:style w:type="character" w:styleId="WW8Num10z0">
    <w:name w:val="WW8Num10z0"/>
    <w:qFormat/>
    <w:rPr/>
  </w:style>
  <w:style w:type="character" w:styleId="WW8Num10z1">
    <w:name w:val="WW8Num10z1"/>
    <w:qFormat/>
    <w:rPr>
      <w:rFonts w:ascii="Times New Roman" w:hAnsi="Times New Roman" w:cs="Times New Roman"/>
      <w:b w:val="false"/>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e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ee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9:00Z</dcterms:created>
  <dc:creator>Information Services</dc:creator>
  <dc:description/>
  <cp:keywords/>
  <dc:language>en-US</dc:language>
  <cp:lastModifiedBy>Krista Gross</cp:lastModifiedBy>
  <cp:lastPrinted>2006-10-31T09:13:00Z</cp:lastPrinted>
  <dcterms:modified xsi:type="dcterms:W3CDTF">2006-10-31T17: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1T00:00:00Z</vt:lpwstr>
  </property>
  <property fmtid="{D5CDD505-2E9C-101B-9397-08002B2CF9AE}" pid="6" name="DocketNumber">
    <vt:lpwstr>06026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