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</w:tblGrid>
      <w:tr>
        <w:trPr>
          <w:tblHeader w:val="true"/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OC For Featur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ature Descrip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BL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 Ca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– Trunk 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pen Switch Interval Protec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 Dire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Originating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F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retaria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PPK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Primary Directory Number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econdary Directory Number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Call Appearances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S Patterns Per Facility Terminating In Pattern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Route Selection, Common Equi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Anonymous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ive Busy Overr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ustomer Dialed Account Record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-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ote Access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ple Shared Call Appearances Of A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eign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Aler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ra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peed Call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– 30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Dial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Non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Line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8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Forwarding - Variable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endant Camp-On And Indication Of Camp-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Use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Circular Hun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ultiline Hunt Group - Preferential List Hunt - First Line – Equipped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Preferential List Hunt  Additional Line –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Transfer 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venience Dialing - Shared Us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30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Divers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 Station Selection/Busy Lamp Fie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Intercom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Center Bus 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twork Speed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Listing In Another Directo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-Programm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, Per S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Number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ke Set Bus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Call Prot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inuous Redia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all Forwarding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jec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Cal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Without Call Comple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Reverse Charge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ket Switched Data Including One X.25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Throughput Class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ast Select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low Control Parameter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rcular Hunting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–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t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rential Hun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ies Completion Per Each TN Hunted To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Featur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int User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LIDB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or Audible/Visi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log Call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dible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Meet M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Pre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MH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abilit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ual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/Three 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Standard Configuration Group, Per Butt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iority Cal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Forward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Blocking-All Calls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matic Identified Outward Dial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ing Number Id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d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Sequential DID Number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Reserv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alling Number Delivery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-ID Block Per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List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Name Id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8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Name /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Publish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Exclusion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Out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entification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Priority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Last Call Retur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ontinuous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 Solicitation Calls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ght Service (Trunk Answer Any Station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 For Circuit 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X.25 Logical Channel, Per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30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x Way Conference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Circula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Circular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UCD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com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tional Calling Plans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utgoing Trunk Queu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e Call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dvanced Private Line Termina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national To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directing Number Delivery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Removal Of A TN From A </w:t>
            </w:r>
          </w:p>
          <w:p>
            <w:pPr>
              <w:pStyle w:val="Heading3"/>
              <w:ind w:right="110" w:hanging="0"/>
              <w:rPr/>
            </w:pPr>
            <w:r>
              <w:rPr/>
              <w:t>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Number Of Digits Outpulsed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Signaling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E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Callba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Redirect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Call Waiting To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riction Of 976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xxx Direct Dialed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Service Individual &amp; Key Line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ies Completion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Access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Line Or Trun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lking 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op Extension Technolog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ory Line Of Inform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B+D (Circuit Switched Data)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one 2 - With Hunting; In Central (EAS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 Transfer Per T-1 Facilit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E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1:25:00Z</dcterms:created>
  <dc:creator>Lori Simpson</dc:creator>
  <dc:description/>
  <dc:language>en-US</dc:language>
  <cp:lastModifiedBy>Luba Hromyk</cp:lastModifiedBy>
  <cp:lastPrinted>2004-05-03T15:25:00Z</cp:lastPrinted>
  <dcterms:modified xsi:type="dcterms:W3CDTF">2004-05-03T21:25:00Z</dcterms:modified>
  <cp:revision>2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Time Warner Telecom of Washington LLC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8-23T00:00:00Z</vt:lpwstr>
  </property>
  <property fmtid="{D5CDD505-2E9C-101B-9397-08002B2CF9AE}" pid="6" name="DocketNumber">
    <vt:lpwstr>043083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998056998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. and Time Warner Telecom of Washington, LLC</vt:lpwstr>
  </property>
  <property fmtid="{D5CDD505-2E9C-101B-9397-08002B2CF9AE}" pid="21" name="_PreviousAdHocReviewCycleID">
    <vt:r8>-1449558304</vt:r8>
  </property>
  <property fmtid="{D5CDD505-2E9C-101B-9397-08002B2CF9AE}" pid="22" name="_docset_NoMedatataSyncRequired">
    <vt:lpwstr>False</vt:lpwstr>
  </property>
</Properties>
</file>