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w:t>
      </w:r>
      <w:r>
        <w:rPr>
          <w:rFonts w:cs="Arial" w:ascii="Arial" w:hAnsi="Arial"/>
          <w:b/>
          <w:sz w:val="16"/>
          <w:szCs w:val="16"/>
        </w:rPr>
        <w:t xml:space="preserve"> Qwest Corporation (“Qwest”), a Colorado corporation, and Advanced Integrated Technologies, Inc. (“CLEC”), a Minnesota corporation, </w:t>
      </w:r>
      <w:r>
        <w:rPr>
          <w:rFonts w:cs="Arial" w:ascii="Arial" w:hAnsi="Arial"/>
          <w:sz w:val="16"/>
          <w:szCs w:val="16"/>
        </w:rPr>
        <w:t xml:space="preserve">(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szCs w:val="16"/>
        </w:rPr>
      </w:pPr>
      <w:r>
        <w:rPr>
          <w:rFonts w:cs="Arial" w:ascii="Arial" w:hAnsi="Arial"/>
          <w:sz w:val="16"/>
          <w:szCs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pPr>
            <w:r>
              <w:rPr>
                <w:rFonts w:cs="Arial" w:ascii="Arial" w:hAnsi="Arial"/>
                <w:b/>
                <w:sz w:val="16"/>
              </w:rPr>
              <w:t>Qwest Corporation:</w:t>
            </w:r>
          </w:p>
          <w:p>
            <w:pPr>
              <w:pStyle w:val="Normal"/>
              <w:jc w:val="both"/>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Name: </w:t>
            </w:r>
            <w:r>
              <w:rPr>
                <w:rFonts w:cs="Arial" w:ascii="Arial" w:hAnsi="Arial"/>
                <w:sz w:val="16"/>
                <w:u w:val="single"/>
              </w:rPr>
              <w:tab/>
              <w:t>L.T. Christensen</w:t>
              <w:tab/>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Director – Interconnection Atreements</w:t>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rPr>
                <w:rFonts w:ascii="Arial" w:hAnsi="Arial" w:cs="Arial"/>
                <w:sz w:val="16"/>
                <w:u w:val="single"/>
              </w:rPr>
            </w:pPr>
            <w:r>
              <w:rPr>
                <w:rFonts w:cs="Arial" w:ascii="Arial" w:hAnsi="Arial"/>
                <w:sz w:val="16"/>
                <w:u w:val="single"/>
              </w:rPr>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szCs w:val="16"/>
              </w:rPr>
              <w:t>Advanced Integrated Technologies</w:t>
            </w:r>
            <w:r>
              <w:rPr>
                <w:rFonts w:cs="Arial" w:ascii="Arial" w:hAnsi="Arial"/>
                <w:b/>
                <w:sz w:val="16"/>
              </w:rPr>
              <w:t>, In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Name: </w:t>
            </w:r>
            <w:r>
              <w:rPr>
                <w:rFonts w:cs="Arial" w:ascii="Arial" w:hAnsi="Arial"/>
                <w:sz w:val="16"/>
                <w:u w:val="single"/>
              </w:rPr>
              <w:tab/>
              <w:t xml:space="preserve">                                    </w:t>
              <w:tab/>
              <w:tab/>
              <w:tab/>
            </w:r>
          </w:p>
          <w:p>
            <w:pPr>
              <w:pStyle w:val="Normal"/>
              <w:spacing w:lineRule="auto" w:line="360"/>
              <w:jc w:val="both"/>
              <w:rPr>
                <w:rFonts w:ascii="Arial" w:hAnsi="Arial" w:cs="Arial"/>
                <w:sz w:val="16"/>
              </w:rPr>
            </w:pPr>
            <w:r>
              <w:rPr>
                <w:rFonts w:cs="Arial" w:ascii="Arial" w:hAnsi="Arial"/>
                <w:sz w:val="16"/>
              </w:rPr>
              <w:t xml:space="preserve">Title:  </w:t>
            </w:r>
            <w:r>
              <w:rPr>
                <w:rFonts w:cs="Arial" w:ascii="Arial" w:hAnsi="Arial"/>
                <w:sz w:val="16"/>
                <w:u w:val="single"/>
              </w:rPr>
              <w:tab/>
              <w:t xml:space="preserve">                      </w:t>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r>
    </w:p>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Cs w:val="16"/>
        </w:rPr>
      </w:pPr>
      <w:r>
        <w:rPr>
          <w:rFonts w:cs="Arial" w:ascii="Arial" w:hAnsi="Arial"/>
          <w:szCs w:val="16"/>
        </w:rPr>
        <w:t xml:space="preserve">NOTICE INFORMATION:  </w:t>
      </w:r>
      <w:r>
        <w:rPr>
          <w:rFonts w:cs="Arial" w:ascii="Arial" w:hAnsi="Arial"/>
          <w:b w:val="false"/>
          <w:szCs w:val="16"/>
        </w:rPr>
        <w:t>All written notices required under the Agreement shall be sent to the following:</w:t>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szCs w:val="16"/>
        </w:rPr>
      </w:pPr>
      <w:r>
        <w:rPr>
          <w:rFonts w:cs="Arial" w:ascii="Arial" w:hAnsi="Arial"/>
          <w:sz w:val="16"/>
          <w:szCs w:val="16"/>
        </w:rPr>
        <w:tab/>
        <w:tab/>
        <w:tab/>
        <w:tab/>
        <w:tab/>
        <w:tab/>
        <w:tab/>
        <w:tab/>
        <w:tab/>
        <w:tab/>
        <w:tab/>
        <w:tab/>
      </w:r>
    </w:p>
    <w:p>
      <w:pPr>
        <w:pStyle w:val="Normal"/>
        <w:tabs>
          <w:tab w:val="clear" w:pos="720"/>
          <w:tab w:val="left" w:pos="4320" w:leader="none"/>
          <w:tab w:val="left" w:pos="5040" w:leader="none"/>
        </w:tabs>
        <w:rPr/>
      </w:pPr>
      <w:r>
        <w:rPr>
          <w:rFonts w:cs="Arial" w:ascii="Arial" w:hAnsi="Arial"/>
          <w:sz w:val="16"/>
          <w:szCs w:val="16"/>
          <w:lang w:val="en-US" w:eastAsia="en-US"/>
        </w:rPr>
        <w:t>Qwest Corporation</w:t>
        <w:tab/>
      </w:r>
      <w:r>
        <w:rPr>
          <w:rFonts w:cs="Arial" w:ascii="Arial" w:hAnsi="Arial"/>
          <w:sz w:val="16"/>
          <w:szCs w:val="16"/>
          <w:u w:val="single"/>
          <w:lang w:val="en-US" w:eastAsia="en-US"/>
        </w:rPr>
        <w:t>With copy to:</w:t>
      </w:r>
    </w:p>
    <w:p>
      <w:pPr>
        <w:pStyle w:val="Normal"/>
        <w:tabs>
          <w:tab w:val="clear" w:pos="720"/>
          <w:tab w:val="left" w:pos="4320" w:leader="none"/>
        </w:tabs>
        <w:rPr>
          <w:rFonts w:ascii="Arial" w:hAnsi="Arial" w:cs="Arial"/>
          <w:sz w:val="16"/>
          <w:szCs w:val="16"/>
          <w:lang w:val="en-US" w:eastAsia="en-US"/>
        </w:rPr>
      </w:pPr>
      <w:bookmarkStart w:id="0" w:name="_DV_M870"/>
      <w:bookmarkEnd w:id="0"/>
      <w:r>
        <w:rPr>
          <w:rFonts w:cs="Arial" w:ascii="Arial" w:hAnsi="Arial"/>
          <w:sz w:val="16"/>
          <w:szCs w:val="16"/>
          <w:lang w:val="en-US" w:eastAsia="en-US"/>
        </w:rPr>
        <w:t>Director Interconnection Compliance</w:t>
        <w:tab/>
        <w:t>Qwest Law Department</w:t>
      </w:r>
    </w:p>
    <w:p>
      <w:pPr>
        <w:pStyle w:val="Normal"/>
        <w:tabs>
          <w:tab w:val="clear" w:pos="720"/>
          <w:tab w:val="left" w:pos="4320" w:leader="none"/>
        </w:tabs>
        <w:rPr>
          <w:rFonts w:ascii="Arial" w:hAnsi="Arial" w:cs="Arial"/>
          <w:sz w:val="16"/>
          <w:szCs w:val="16"/>
          <w:lang w:val="en-US" w:eastAsia="en-US"/>
        </w:rPr>
      </w:pPr>
      <w:bookmarkStart w:id="1" w:name="_DV_M871"/>
      <w:bookmarkEnd w:id="1"/>
      <w:r>
        <w:rPr>
          <w:rFonts w:cs="Arial" w:ascii="Arial" w:hAnsi="Arial"/>
          <w:sz w:val="16"/>
          <w:szCs w:val="16"/>
          <w:lang w:val="en-US" w:eastAsia="en-US"/>
        </w:rPr>
        <w:t xml:space="preserve">1801 California, Room 2420 </w:t>
        <w:tab/>
        <w:t>Attn:  Corporate Counsel, Interconnection</w:t>
      </w:r>
    </w:p>
    <w:p>
      <w:pPr>
        <w:pStyle w:val="Normal"/>
        <w:tabs>
          <w:tab w:val="clear" w:pos="720"/>
          <w:tab w:val="left" w:pos="4320" w:leader="none"/>
        </w:tabs>
        <w:rPr>
          <w:rFonts w:ascii="Arial" w:hAnsi="Arial" w:cs="Arial"/>
          <w:sz w:val="16"/>
          <w:szCs w:val="16"/>
          <w:lang w:val="en-US" w:eastAsia="en-US"/>
        </w:rPr>
      </w:pPr>
      <w:bookmarkStart w:id="2" w:name="_DV_M872"/>
      <w:bookmarkEnd w:id="2"/>
      <w:r>
        <w:rPr>
          <w:rFonts w:cs="Arial" w:ascii="Arial" w:hAnsi="Arial"/>
          <w:sz w:val="16"/>
          <w:szCs w:val="16"/>
          <w:lang w:val="en-US" w:eastAsia="en-US"/>
        </w:rPr>
        <w:t>Denver, CO  80202</w:t>
        <w:tab/>
        <w:t>1801 California Street, 9th Floor</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Phone:  303-965-3029</w:t>
        <w:tab/>
        <w:t>Denver, CO  80202</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Fax:  303-896-7077</w:t>
      </w:r>
    </w:p>
    <w:p>
      <w:pPr>
        <w:pStyle w:val="Normal"/>
        <w:tabs>
          <w:tab w:val="clear" w:pos="720"/>
          <w:tab w:val="left" w:pos="4320" w:leader="none"/>
        </w:tabs>
        <w:rPr>
          <w:rFonts w:ascii="Arial" w:hAnsi="Arial" w:cs="Arial"/>
          <w:sz w:val="16"/>
          <w:szCs w:val="16"/>
          <w:lang w:val="en-US" w:eastAsia="en-US"/>
        </w:rPr>
      </w:pPr>
      <w:r>
        <w:rPr>
          <w:rFonts w:cs="Arial" w:ascii="Arial" w:hAnsi="Arial"/>
          <w:sz w:val="16"/>
          <w:szCs w:val="16"/>
          <w:lang w:val="en-US" w:eastAsia="en-US"/>
        </w:rPr>
        <w:t xml:space="preserve">E-mail:  </w:t>
      </w:r>
      <w:hyperlink r:id="rId2">
        <w:r>
          <w:rPr>
            <w:rStyle w:val="InternetLink"/>
            <w:rFonts w:cs="Arial" w:ascii="Arial" w:hAnsi="Arial"/>
            <w:sz w:val="16"/>
            <w:szCs w:val="16"/>
          </w:rPr>
          <w:t>intagree@qwest.com</w:t>
        </w:r>
      </w:hyperlink>
    </w:p>
    <w:p>
      <w:pPr>
        <w:pStyle w:val="Normal"/>
        <w:tabs>
          <w:tab w:val="clear" w:pos="720"/>
          <w:tab w:val="left" w:pos="4320" w:leader="none"/>
          <w:tab w:val="left" w:pos="5040" w:leader="none"/>
        </w:tabs>
        <w:rPr/>
      </w:pPr>
      <w:r>
        <w:rPr>
          <w:rFonts w:cs="Arial" w:ascii="Arial" w:hAnsi="Arial"/>
          <w:sz w:val="16"/>
          <w:szCs w:val="16"/>
          <w:lang w:val="en-US" w:eastAsia="en-US"/>
        </w:rPr>
        <w:tab/>
      </w:r>
      <w:r>
        <w:rPr>
          <w:rFonts w:cs="Arial" w:ascii="Arial" w:hAnsi="Arial"/>
          <w:sz w:val="16"/>
          <w:szCs w:val="16"/>
          <w:u w:val="single"/>
          <w:lang w:val="en-US" w:eastAsia="en-US"/>
        </w:rPr>
        <w:t>With copy to:</w:t>
      </w:r>
    </w:p>
    <w:p>
      <w:pPr>
        <w:pStyle w:val="Normal"/>
        <w:rPr>
          <w:rFonts w:ascii="Arial" w:hAnsi="Arial" w:cs="Arial"/>
          <w:sz w:val="16"/>
          <w:szCs w:val="16"/>
          <w:lang w:val="en-US" w:eastAsia="en-US"/>
        </w:rPr>
      </w:pPr>
      <w:r>
        <w:rPr>
          <w:rFonts w:cs="Arial" w:ascii="Arial" w:hAnsi="Arial"/>
          <w:sz w:val="16"/>
          <w:szCs w:val="16"/>
          <w:lang w:val="en-US" w:eastAsia="en-US"/>
        </w:rPr>
        <w:t>Greg Lohrenz, President</w:t>
        <w:tab/>
        <w:tab/>
        <w:tab/>
        <w:tab/>
        <w:t>Benjamin W. Bronston, Esq.</w:t>
      </w:r>
    </w:p>
    <w:p>
      <w:pPr>
        <w:pStyle w:val="Normal"/>
        <w:rPr/>
      </w:pPr>
      <w:r>
        <w:rPr>
          <w:rFonts w:cs="Arial" w:ascii="Arial" w:hAnsi="Arial"/>
          <w:sz w:val="16"/>
          <w:szCs w:val="16"/>
        </w:rPr>
        <w:t>Advanced Integrated Technologies, Inc.</w:t>
        <w:tab/>
        <w:tab/>
        <w:tab/>
      </w:r>
      <w:r>
        <w:rPr>
          <w:rFonts w:cs="Arial" w:ascii="Arial" w:hAnsi="Arial"/>
          <w:sz w:val="16"/>
          <w:szCs w:val="16"/>
          <w:lang w:val="en-US" w:eastAsia="en-US"/>
        </w:rPr>
        <w:t>Nowalsky, Bronston &amp; Gothard APLLC</w:t>
      </w:r>
    </w:p>
    <w:p>
      <w:pPr>
        <w:pStyle w:val="Normal"/>
        <w:rPr/>
      </w:pPr>
      <w:r>
        <w:rPr>
          <w:rFonts w:cs="Arial" w:ascii="Arial" w:hAnsi="Arial"/>
          <w:sz w:val="16"/>
          <w:szCs w:val="16"/>
          <w:lang w:val="en-US" w:eastAsia="en-US"/>
        </w:rPr>
        <w:t>9855 West 78</w:t>
      </w:r>
      <w:r>
        <w:rPr>
          <w:rFonts w:cs="Arial" w:ascii="Arial" w:hAnsi="Arial"/>
          <w:sz w:val="16"/>
          <w:szCs w:val="16"/>
          <w:vertAlign w:val="superscript"/>
          <w:lang w:val="en-US" w:eastAsia="en-US"/>
        </w:rPr>
        <w:t>th</w:t>
      </w:r>
      <w:r>
        <w:rPr>
          <w:rFonts w:cs="Arial" w:ascii="Arial" w:hAnsi="Arial"/>
          <w:sz w:val="16"/>
          <w:szCs w:val="16"/>
          <w:lang w:val="en-US" w:eastAsia="en-US"/>
        </w:rPr>
        <w:t xml:space="preserve"> Street, Suite 300</w:t>
        <w:tab/>
        <w:tab/>
        <w:tab/>
        <w:t>3500 N. Causeway Blvd., Suite 1442</w:t>
      </w:r>
    </w:p>
    <w:p>
      <w:pPr>
        <w:pStyle w:val="Normal"/>
        <w:rPr>
          <w:rFonts w:ascii="Arial" w:hAnsi="Arial" w:cs="Arial"/>
          <w:sz w:val="16"/>
          <w:szCs w:val="16"/>
          <w:lang w:val="en-US" w:eastAsia="en-US"/>
        </w:rPr>
      </w:pPr>
      <w:r>
        <w:rPr>
          <w:rFonts w:cs="Arial" w:ascii="Arial" w:hAnsi="Arial"/>
          <w:sz w:val="16"/>
          <w:szCs w:val="16"/>
          <w:lang w:val="en-US" w:eastAsia="en-US"/>
        </w:rPr>
        <w:t>Eden Prairie, MN  55344</w:t>
        <w:tab/>
        <w:tab/>
        <w:tab/>
        <w:tab/>
        <w:t>Metairie, LA  70002</w:t>
      </w:r>
    </w:p>
    <w:p>
      <w:pPr>
        <w:pStyle w:val="Normal"/>
        <w:rPr>
          <w:rFonts w:ascii="Arial" w:hAnsi="Arial" w:cs="Arial"/>
          <w:sz w:val="16"/>
          <w:szCs w:val="16"/>
          <w:lang w:val="en-US" w:eastAsia="en-US"/>
        </w:rPr>
      </w:pPr>
      <w:r>
        <w:rPr>
          <w:rFonts w:cs="Arial" w:ascii="Arial" w:hAnsi="Arial"/>
          <w:sz w:val="16"/>
          <w:szCs w:val="16"/>
          <w:lang w:val="en-US" w:eastAsia="en-US"/>
        </w:rPr>
        <w:t>Phone:  952-224-0172 (ext 200)</w:t>
        <w:tab/>
        <w:tab/>
        <w:tab/>
        <w:t>Phone:  504-832-1984</w:t>
      </w:r>
    </w:p>
    <w:p>
      <w:pPr>
        <w:pStyle w:val="Normal"/>
        <w:rPr>
          <w:rFonts w:ascii="Arial" w:hAnsi="Arial" w:cs="Arial"/>
          <w:sz w:val="16"/>
          <w:szCs w:val="16"/>
          <w:lang w:val="en-US" w:eastAsia="en-US"/>
        </w:rPr>
      </w:pPr>
      <w:r>
        <w:rPr>
          <w:rFonts w:cs="Arial" w:ascii="Arial" w:hAnsi="Arial"/>
          <w:sz w:val="16"/>
          <w:szCs w:val="16"/>
          <w:lang w:val="en-US" w:eastAsia="en-US"/>
        </w:rPr>
        <w:t>Fax:  952-829-5601</w:t>
        <w:tab/>
        <w:tab/>
        <w:tab/>
        <w:tab/>
        <w:tab/>
        <w:t>Fax:  504-831-0892</w:t>
      </w:r>
    </w:p>
    <w:p>
      <w:pPr>
        <w:pStyle w:val="Normal"/>
        <w:rPr/>
      </w:pPr>
      <w:r>
        <w:rPr>
          <w:rFonts w:cs="Arial" w:ascii="Arial" w:hAnsi="Arial"/>
          <w:sz w:val="16"/>
          <w:szCs w:val="16"/>
          <w:lang w:val="en-US" w:eastAsia="en-US"/>
        </w:rPr>
        <w:t xml:space="preserve">E-mail:  </w:t>
      </w:r>
      <w:hyperlink r:id="rId3">
        <w:r>
          <w:rPr>
            <w:rStyle w:val="InternetLink"/>
            <w:rFonts w:cs="Arial" w:ascii="Arial" w:hAnsi="Arial"/>
            <w:sz w:val="16"/>
            <w:szCs w:val="16"/>
          </w:rPr>
          <w:t>gregl@goait.com</w:t>
        </w:r>
      </w:hyperlink>
      <w:r>
        <w:rPr>
          <w:rFonts w:cs="Arial" w:ascii="Arial" w:hAnsi="Arial"/>
          <w:sz w:val="16"/>
          <w:szCs w:val="16"/>
          <w:lang w:val="en-US" w:eastAsia="en-US"/>
        </w:rPr>
        <w:tab/>
        <w:tab/>
        <w:tab/>
        <w:tab/>
        <w:t xml:space="preserve">E-mail:  </w:t>
      </w:r>
      <w:hyperlink r:id="rId4">
        <w:r>
          <w:rPr>
            <w:rStyle w:val="InternetLink"/>
            <w:rFonts w:cs="Arial" w:ascii="Arial" w:hAnsi="Arial"/>
            <w:sz w:val="16"/>
            <w:szCs w:val="16"/>
          </w:rPr>
          <w:t>bbronston@nbglaw.com</w:t>
        </w:r>
      </w:hyperlink>
      <w:r>
        <w:rPr>
          <w:rFonts w:cs="Arial" w:ascii="Arial" w:hAnsi="Arial"/>
          <w:sz w:val="16"/>
          <w:szCs w:val="16"/>
          <w:lang w:val="en-US" w:eastAsia="en-US"/>
        </w:rPr>
        <w:tab/>
      </w:r>
    </w:p>
    <w:p>
      <w:pPr>
        <w:pStyle w:val="Heading2"/>
        <w:suppressAutoHyphens w:val="true"/>
        <w:rPr>
          <w:rFonts w:ascii="Arial" w:hAnsi="Arial" w:cs="Arial"/>
          <w:sz w:val="16"/>
          <w:szCs w:val="16"/>
          <w:lang w:val="en-US" w:eastAsia="en-US"/>
        </w:rPr>
      </w:pPr>
      <w:r>
        <w:rPr>
          <w:rFonts w:cs="Arial"/>
          <w:sz w:val="16"/>
          <w:szCs w:val="16"/>
          <w:lang w:val="en-US" w:eastAsia="en-US"/>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5"/>
          <w:footerReference w:type="default" r:id="rId6"/>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w:t>
      </w:r>
      <w:r>
        <w:rPr>
          <w:rFonts w:cs="Arial" w:ascii="Arial" w:hAnsi="Arial"/>
          <w:b/>
          <w:sz w:val="16"/>
          <w:vertAlign w:val="superscript"/>
        </w:rPr>
        <w:t>TM</w:t>
      </w:r>
      <w:r>
        <w:rPr>
          <w:rFonts w:cs="Arial" w:ascii="Arial" w:hAnsi="Arial"/>
          <w:b/>
          <w:color w:val="000000"/>
          <w:sz w:val="16"/>
        </w:rPr>
        <w:t xml:space="preserve">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16"/>
        </w:rPr>
        <w:t>Qwest agrees to offer and CLEC intends to purchase Qwest Platform Plus</w:t>
      </w:r>
      <w:r>
        <w:rPr>
          <w:rFonts w:cs="Arial" w:ascii="Arial" w:hAnsi="Arial"/>
          <w:sz w:val="16"/>
          <w:vertAlign w:val="superscript"/>
        </w:rPr>
        <w:t>TM</w:t>
      </w:r>
      <w:r>
        <w:rPr>
          <w:rFonts w:cs="Arial" w:ascii="Arial" w:hAnsi="Arial"/>
          <w:sz w:val="16"/>
        </w:rPr>
        <w:t xml:space="preserve"> (“QPP</w:t>
      </w:r>
      <w:r>
        <w:rPr>
          <w:rFonts w:cs="Arial" w:ascii="Arial" w:hAnsi="Arial"/>
          <w:sz w:val="16"/>
          <w:vertAlign w:val="superscript"/>
        </w:rPr>
        <w:t>TM</w:t>
      </w:r>
      <w:r>
        <w:rPr>
          <w:rFonts w:cs="Arial" w:ascii="Arial" w:hAnsi="Arial"/>
          <w:sz w:val="16"/>
        </w:rPr>
        <w:t>”)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Colorado</w:t>
      </w:r>
    </w:p>
    <w:p>
      <w:pPr>
        <w:pStyle w:val="Normal"/>
        <w:tabs>
          <w:tab w:val="left" w:pos="720" w:leader="none"/>
          <w:tab w:val="left" w:pos="1980" w:leader="none"/>
        </w:tabs>
        <w:jc w:val="both"/>
        <w:rPr/>
      </w:pPr>
      <w:r>
        <w:rPr>
          <w:rFonts w:cs="Arial" w:ascii="Arial" w:hAnsi="Arial"/>
          <w:b/>
          <w:color w:val="000000"/>
          <w:sz w:val="16"/>
        </w:rPr>
        <w:t>_____</w:t>
        <w:tab/>
        <w:t>Idaho</w:t>
      </w:r>
    </w:p>
    <w:p>
      <w:pPr>
        <w:pStyle w:val="Normal"/>
        <w:tabs>
          <w:tab w:val="left" w:pos="720" w:leader="none"/>
          <w:tab w:val="left" w:pos="1980" w:leader="none"/>
        </w:tabs>
        <w:jc w:val="both"/>
        <w:rPr/>
      </w:pPr>
      <w:r>
        <w:rPr>
          <w:rFonts w:cs="Arial" w:ascii="Arial" w:hAnsi="Arial"/>
          <w:b/>
          <w:color w:val="000000"/>
          <w:sz w:val="16"/>
        </w:rPr>
        <w:t>_____</w:t>
        <w:tab/>
        <w:t xml:space="preserve">Iowa </w:t>
      </w:r>
    </w:p>
    <w:p>
      <w:pPr>
        <w:pStyle w:val="Normal"/>
        <w:tabs>
          <w:tab w:val="left" w:pos="720" w:leader="none"/>
          <w:tab w:val="left" w:pos="1980" w:leader="none"/>
        </w:tabs>
        <w:jc w:val="both"/>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pPr>
      <w:r>
        <w:rPr>
          <w:rFonts w:cs="Arial" w:ascii="Arial" w:hAnsi="Arial"/>
          <w:b/>
          <w:color w:val="000000"/>
          <w:sz w:val="16"/>
        </w:rPr>
        <w:t>_____</w:t>
        <w:tab/>
        <w:t>North Dakot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 xml:space="preserve">Washington </w:t>
      </w:r>
    </w:p>
    <w:p>
      <w:pPr>
        <w:pStyle w:val="Normal"/>
        <w:tabs>
          <w:tab w:val="left" w:pos="720" w:leader="none"/>
          <w:tab w:val="left" w:pos="1980" w:leader="none"/>
        </w:tabs>
        <w:jc w:val="both"/>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desires to purchase from Qwest certain combinations of network elements, ancillary functions, and additional features, including without limitation the local loop, port, switching, and shared transport combination previous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sz w:val="16"/>
        </w:rPr>
        <w:t>WHEREAS both CLEC and Qwest acknowledge the FCC released the</w:t>
      </w:r>
      <w:r>
        <w:rPr>
          <w:rFonts w:cs="Arial" w:ascii="Arial" w:hAnsi="Arial"/>
          <w:sz w:val="16"/>
          <w:szCs w:val="16"/>
        </w:rPr>
        <w:t xml:space="preserve"> </w:t>
      </w:r>
      <w:r>
        <w:rPr>
          <w:rFonts w:cs="Arial" w:ascii="Arial" w:hAnsi="Arial"/>
          <w:i/>
          <w:sz w:val="16"/>
          <w:szCs w:val="16"/>
        </w:rPr>
        <w:t>Review of the Section 251 Unbundling Obligations of Incumbent Local Exchange Carriers</w:t>
      </w:r>
      <w:r>
        <w:rPr>
          <w:rFonts w:cs="Arial" w:ascii="Arial" w:hAnsi="Arial"/>
          <w:sz w:val="16"/>
          <w:szCs w:val="16"/>
        </w:rPr>
        <w:t xml:space="preserve">, </w:t>
      </w:r>
      <w:r>
        <w:rPr>
          <w:rFonts w:cs="Arial" w:ascii="Arial" w:hAnsi="Arial"/>
          <w:i/>
          <w:sz w:val="16"/>
          <w:szCs w:val="16"/>
        </w:rPr>
        <w:t>Order on Remand</w:t>
      </w:r>
      <w:r>
        <w:rPr>
          <w:rFonts w:cs="Arial" w:ascii="Arial" w:hAnsi="Arial"/>
          <w:sz w:val="16"/>
          <w:szCs w:val="16"/>
        </w:rPr>
        <w:t xml:space="preserve"> (Triennial Review Remand Order)(FCC 04-290) (“TRRO”), effective March 11, 2005, </w:t>
      </w:r>
      <w:r>
        <w:rPr>
          <w:rFonts w:cs="Arial" w:ascii="Arial" w:hAnsi="Arial"/>
          <w:sz w:val="16"/>
        </w:rPr>
        <w:t>which terminated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Qwest elects to offer services technically and functionally equivalent to the UNE-P arrangements that were available to CLECs generally as of June 14, 2004, the parties have contemporaneously entered into an Interconnection Agreement ("ICA"), which, in conjunction with this Master Services Agreement, provides CLEC with such technically and functionally equivalent arrange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payments, liquidated damages, and remedies.  Except as otherwise provided, CLEC hereby waives any rights it may have under the PID, PAP and all other wholesale service quality standards to liquidated damages, payments, and remedies with respect to Network Elements and services provided pursuant to this Agreement.  Notwithstanding the foregoing,</w:t>
      </w:r>
      <w:r>
        <w:rPr/>
        <w:t xml:space="preserve"> </w:t>
      </w:r>
      <w:r>
        <w:rPr>
          <w:rFonts w:cs="Arial" w:ascii="Arial" w:hAnsi="Arial"/>
        </w:rPr>
        <w:t>CLEC proposed changes to QPP</w:t>
      </w:r>
      <w:r>
        <w:rPr>
          <w:rFonts w:cs="Arial" w:ascii="Arial" w:hAnsi="Arial"/>
          <w:vertAlign w:val="superscript"/>
        </w:rPr>
        <w:t>TM</w:t>
      </w:r>
      <w:r>
        <w:rPr>
          <w:rFonts w:cs="Arial" w:ascii="Arial" w:hAnsi="Arial"/>
        </w:rPr>
        <w:t xml:space="preserve">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3" w:name="z15y10y2_ABCDEFGHIJKLMN12"/>
      <w:bookmarkEnd w:id="3"/>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4" w:name="z15y10y3_ABCDEFGHIJKLMN12"/>
      <w:bookmarkEnd w:id="4"/>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5" w:name="z15y10y4_ABCDEFGHIJKLMN12"/>
      <w:bookmarkStart w:id="6" w:name="z15y10y3y1_ABCDEFGHIJKLMN12"/>
      <w:bookmarkEnd w:id="5"/>
      <w:bookmarkEnd w:id="6"/>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7" w:name="z15y10y5_ABCDEFGHIJKLMN12"/>
      <w:bookmarkEnd w:id="7"/>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8" w:name="z15y10y7_ABCDEFGHIJKLMN12"/>
      <w:bookmarkStart w:id="9" w:name="z15y10y6y4_ABCDEFGHIJKLMN12"/>
      <w:bookmarkStart w:id="10" w:name="z15y10y6_ABCDEFGHIJKLMN12"/>
      <w:bookmarkEnd w:id="8"/>
      <w:bookmarkEnd w:id="9"/>
      <w:bookmarkEnd w:id="10"/>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11" w:name="z15y10y8_ABCDEFGHIJKLMN12"/>
      <w:bookmarkEnd w:id="11"/>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12" w:name="z15y4y2_ACDFGHIJKLN12"/>
      <w:bookmarkStart w:id="13" w:name="z05y4y2_ACDFGHIJKLN"/>
      <w:bookmarkEnd w:id="12"/>
      <w:bookmarkEnd w:id="13"/>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4" w:name="z15y4y3_ACDGHIJKLN12"/>
      <w:bookmarkStart w:id="15" w:name="z05y4y3_ACDGHIJKLN"/>
      <w:bookmarkStart w:id="16" w:name="z05y4y2_E"/>
      <w:bookmarkStart w:id="17" w:name="z05y4y2_BM"/>
      <w:bookmarkEnd w:id="14"/>
      <w:bookmarkEnd w:id="15"/>
      <w:bookmarkEnd w:id="16"/>
      <w:bookmarkEnd w:id="17"/>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8" w:name="z15y4y4_ABCDEFGHIJKLMN12"/>
      <w:bookmarkStart w:id="19" w:name="z05y4y3_BM"/>
      <w:bookmarkEnd w:id="18"/>
      <w:bookmarkEnd w:id="19"/>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20" w:name="z15y4y4y1_ABCDEFGHIJKLMN12"/>
      <w:bookmarkEnd w:id="20"/>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21" w:name="z15y4y4y2_ABCDEFGHIJKLMN12"/>
      <w:bookmarkEnd w:id="21"/>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22" w:name="z15y4y4y3_ABCDEFGHIJKLMN12"/>
      <w:bookmarkEnd w:id="22"/>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3" w:name="z15y4y5_ABCDEFGHIJKLMN12"/>
      <w:bookmarkEnd w:id="23"/>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4" w:name="z15y4y8_ABCDEFGHIJKLMN12"/>
      <w:bookmarkStart w:id="25" w:name="z15y4y7_ABCDEFGHIJKLMN12"/>
      <w:bookmarkEnd w:id="24"/>
      <w:bookmarkEnd w:id="25"/>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6" w:name="z15y4y9_ABCDEFGHIJKLMN12"/>
      <w:bookmarkEnd w:id="26"/>
    </w:p>
    <w:p>
      <w:pPr>
        <w:pStyle w:val="Normal"/>
        <w:autoSpaceDE w:val="false"/>
        <w:jc w:val="both"/>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720" w:leader="none"/>
        </w:tabs>
        <w:ind w:left="0" w:hanging="0"/>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7" w:name="z19y23y3y17_CDEFGHIKLN12"/>
      <w:bookmarkStart w:id="28" w:name="z09y23y3y16_E2"/>
      <w:bookmarkStart w:id="29" w:name="z19y23y3y16_ABCDFGHIJKLMN12"/>
      <w:bookmarkStart w:id="30" w:name="z09y23y3y16_ABCDFGHIJKLMN2"/>
      <w:bookmarkStart w:id="31" w:name="z19y23y3y15_ABCDEFGHIJKLMN12"/>
      <w:bookmarkStart w:id="32" w:name="z19y23y3y14_ABCDEFGHIJKLMN12"/>
      <w:bookmarkStart w:id="33" w:name="z19y23y1y13_ABCDEFGHIJKLMN12"/>
      <w:bookmarkStart w:id="34" w:name="z09y23y3y12_ABCDEFGHIJKLMN"/>
      <w:bookmarkEnd w:id="27"/>
      <w:bookmarkEnd w:id="28"/>
      <w:bookmarkEnd w:id="29"/>
      <w:bookmarkEnd w:id="30"/>
      <w:bookmarkEnd w:id="31"/>
      <w:bookmarkEnd w:id="32"/>
      <w:bookmarkEnd w:id="33"/>
      <w:bookmarkEnd w:id="34"/>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5" w:name="z15y8y2_ACDFGHIJKLN12"/>
      <w:bookmarkStart w:id="36" w:name="z05y8y1_B"/>
      <w:bookmarkEnd w:id="35"/>
      <w:bookmarkEnd w:id="36"/>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7" w:name="z15y8y4_ACDEFGHIJKN12"/>
      <w:bookmarkStart w:id="38" w:name="z05y8y4_ACDEFGHIJKN"/>
      <w:bookmarkStart w:id="39" w:name="z05y8y2_BEM"/>
      <w:bookmarkEnd w:id="37"/>
      <w:bookmarkEnd w:id="38"/>
      <w:bookmarkEnd w:id="39"/>
    </w:p>
    <w:p>
      <w:pPr>
        <w:pStyle w:val="Indent1Char"/>
        <w:tabs>
          <w:tab w:val="left" w:pos="720" w:leader="none"/>
          <w:tab w:val="left" w:pos="1440" w:leader="none"/>
        </w:tabs>
        <w:rPr>
          <w:sz w:val="16"/>
        </w:rPr>
      </w:pPr>
      <w:bookmarkStart w:id="40" w:name="z15y8y5_ABCDEFGHIJKLMN12"/>
      <w:bookmarkStart w:id="41" w:name="z05y8y4_B"/>
      <w:bookmarkEnd w:id="40"/>
      <w:bookmarkEnd w:id="41"/>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42" w:name="z15y9y1y1_ACDEFGHIJKLMN12"/>
      <w:bookmarkStart w:id="43" w:name="z05y9y1y1_ACDEFGHIJKLMN"/>
      <w:bookmarkEnd w:id="42"/>
      <w:bookmarkEnd w:id="43"/>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4" w:name="z15y9y1y2_ACDEFGHIJKLN12"/>
      <w:bookmarkStart w:id="45" w:name="z05y9y1y1_B2"/>
      <w:bookmarkEnd w:id="44"/>
      <w:bookmarkEnd w:id="45"/>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6" w:name="z15y9y2_ABCDEFGHIJKLMN12"/>
      <w:bookmarkStart w:id="47" w:name="z15y9y1y4_ABCDEFGHIJKLMN12"/>
      <w:bookmarkStart w:id="48" w:name="z15y9y1y3_ABCDEFGHIJKLMN12"/>
      <w:bookmarkStart w:id="49" w:name="z05y9y1y2_B"/>
      <w:bookmarkEnd w:id="46"/>
      <w:bookmarkEnd w:id="47"/>
      <w:bookmarkEnd w:id="48"/>
      <w:bookmarkEnd w:id="49"/>
      <w:r>
        <w:rPr>
          <w:sz w:val="16"/>
        </w:rPr>
        <w:t>13.2</w:t>
        <w:tab/>
        <w:t>The indemnification provided herein shall be conditioned upon:</w:t>
      </w:r>
    </w:p>
    <w:p>
      <w:pPr>
        <w:pStyle w:val="Indent2"/>
        <w:tabs>
          <w:tab w:val="left" w:pos="1440" w:leader="none"/>
          <w:tab w:val="left" w:pos="2160" w:leader="none"/>
        </w:tabs>
        <w:rPr>
          <w:sz w:val="16"/>
        </w:rPr>
      </w:pPr>
      <w:bookmarkStart w:id="50" w:name="z15y9y2y1_ABCDEFGHIJKLMN12"/>
      <w:bookmarkEnd w:id="50"/>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51" w:name="z15y9y2y2_ABCDEFGHIJKLMN12"/>
      <w:bookmarkEnd w:id="51"/>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52" w:name="z15y9y2y3_ABCDEFGHIJKLMN12"/>
      <w:bookmarkEnd w:id="52"/>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3" w:name="z15y12y2_BCEGHJKLN12"/>
      <w:bookmarkStart w:id="54" w:name="z05y12y1_E"/>
      <w:bookmarkEnd w:id="53"/>
      <w:bookmarkEnd w:id="54"/>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5" w:name="z15y16y2_ABCDEFGHIJKLMN12"/>
      <w:bookmarkStart w:id="56" w:name="z05y16y1_E2"/>
      <w:bookmarkEnd w:id="55"/>
      <w:bookmarkEnd w:id="56"/>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7" w:name="z15y16y3_CDEFGHIJKLMN12"/>
      <w:bookmarkStart w:id="58" w:name="z05y16y3_CDEFGHIJKLMN2"/>
      <w:bookmarkEnd w:id="57"/>
      <w:bookmarkEnd w:id="58"/>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9" w:name="z15y16y5_ABCDEFGHIJKLMN12"/>
      <w:bookmarkStart w:id="60" w:name="z15y16y4_ABCDEFGHIJKLMN12"/>
      <w:bookmarkStart w:id="61" w:name="z05y16y3_AB2"/>
      <w:bookmarkEnd w:id="59"/>
      <w:bookmarkEnd w:id="60"/>
      <w:bookmarkEnd w:id="61"/>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62" w:name="z15y16y6_ABCDEFGHIJKLMN12"/>
      <w:bookmarkEnd w:id="62"/>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3" w:name="z15y16y7_ABCDEFGHIJKLMN12"/>
      <w:bookmarkEnd w:id="63"/>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4" w:name="z15y16y8_ABCDEFGHIJKLMN12"/>
      <w:bookmarkEnd w:id="64"/>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5" w:name="z15y16y9y2_ABCDEFGHIJKLMN12"/>
      <w:bookmarkStart w:id="66" w:name="z15y16y9y1y1_B12"/>
      <w:bookmarkStart w:id="67" w:name="z15y16y9y1y1_CDEFGHIJKLN12"/>
      <w:bookmarkStart w:id="68" w:name="z05y16y9y1y1_CDEFGHIJKLN"/>
      <w:bookmarkStart w:id="69" w:name="z05y16y9y1_BM"/>
      <w:bookmarkStart w:id="70" w:name="z15y16y9y1_ACDEFGHIJKN12"/>
      <w:bookmarkStart w:id="71" w:name="z05y16y9y1_ACDEFGHIJKN"/>
      <w:bookmarkStart w:id="72" w:name="z15y16y9_ABCDEFGHIJKLMN12"/>
      <w:bookmarkEnd w:id="65"/>
      <w:bookmarkEnd w:id="66"/>
      <w:bookmarkEnd w:id="67"/>
      <w:bookmarkEnd w:id="68"/>
      <w:bookmarkEnd w:id="69"/>
      <w:bookmarkEnd w:id="70"/>
      <w:bookmarkEnd w:id="71"/>
      <w:bookmarkEnd w:id="72"/>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3" w:name="z15y18y2_ABCDEFGHIJKLMN12"/>
      <w:bookmarkEnd w:id="73"/>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4" w:name="z15y18y3_ABCDEGHIJKLMN12"/>
      <w:bookmarkStart w:id="75" w:name="z05y18y3_ABCDEGHIJKLMN"/>
      <w:bookmarkEnd w:id="74"/>
      <w:bookmarkEnd w:id="75"/>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6" w:name="z15y18y3y1_ABCDEGHIJKLMN12"/>
      <w:bookmarkStart w:id="77" w:name="z0Hy5y18yy_ABCDEFGHIJKLMN"/>
      <w:bookmarkStart w:id="78" w:name="z05y18y3_F"/>
      <w:bookmarkEnd w:id="76"/>
      <w:bookmarkEnd w:id="77"/>
      <w:bookmarkEnd w:id="78"/>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9" w:name="z15y18y3y2_ABCDEGHIJKLMN12"/>
      <w:bookmarkEnd w:id="79"/>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80" w:name="z15y18y3y3_ABCDEGHIJKLMN12"/>
      <w:bookmarkEnd w:id="80"/>
      <w:r>
        <w:rPr>
          <w:sz w:val="16"/>
        </w:rPr>
        <w:t>27.3.3</w:t>
        <w:tab/>
        <w:t>Arbitrator's Decision</w:t>
      </w:r>
    </w:p>
    <w:p>
      <w:pPr>
        <w:pStyle w:val="Indent3"/>
        <w:tabs>
          <w:tab w:val="left" w:pos="2160" w:leader="none"/>
          <w:tab w:val="left" w:pos="3067" w:leader="none"/>
        </w:tabs>
        <w:rPr>
          <w:sz w:val="16"/>
        </w:rPr>
      </w:pPr>
      <w:bookmarkStart w:id="81" w:name="z15y18y3y3y1_ABCDEGHIJKLMN12"/>
      <w:bookmarkEnd w:id="81"/>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82" w:name="z15y18y3y3y2_ABCDEGHIJKLMN12"/>
      <w:bookmarkEnd w:id="82"/>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3" w:name="z15y18y3y4_ABCDEGHIJKLMN12"/>
      <w:bookmarkEnd w:id="83"/>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4" w:name="z15y18y4_ABCDEFGHIJKLMN12"/>
      <w:bookmarkEnd w:id="84"/>
      <w:r>
        <w:rPr>
          <w:sz w:val="16"/>
        </w:rPr>
        <w:t>27.4</w:t>
        <w:tab/>
        <w:t>Reserved.</w:t>
      </w:r>
    </w:p>
    <w:p>
      <w:pPr>
        <w:pStyle w:val="Indent1Char"/>
        <w:tabs>
          <w:tab w:val="left" w:pos="720" w:leader="none"/>
          <w:tab w:val="left" w:pos="1440" w:leader="none"/>
        </w:tabs>
        <w:rPr>
          <w:sz w:val="16"/>
        </w:rPr>
      </w:pPr>
      <w:bookmarkStart w:id="85" w:name="z15y18y5_ABCDEFGHIJLMN12"/>
      <w:bookmarkStart w:id="86" w:name="z05y18y5_ABCDEFGHIJLMN"/>
      <w:bookmarkEnd w:id="85"/>
      <w:bookmarkEnd w:id="86"/>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7" w:name="z15y18y6_ABCDEFGHIJKLMN12"/>
      <w:bookmarkStart w:id="88" w:name="z05y18y5_K"/>
      <w:bookmarkEnd w:id="87"/>
      <w:bookmarkEnd w:id="88"/>
      <w:r>
        <w:rPr>
          <w:sz w:val="16"/>
        </w:rPr>
        <w:t>27.6</w:t>
        <w:tab/>
        <w:t>Reserved.</w:t>
      </w:r>
    </w:p>
    <w:p>
      <w:pPr>
        <w:pStyle w:val="Indent1Char"/>
        <w:tabs>
          <w:tab w:val="left" w:pos="720" w:leader="none"/>
          <w:tab w:val="left" w:pos="1440" w:leader="none"/>
        </w:tabs>
        <w:rPr>
          <w:sz w:val="16"/>
        </w:rPr>
      </w:pPr>
      <w:bookmarkStart w:id="89" w:name="z15y18y7_ABCDEFGHIJKLMN12"/>
      <w:bookmarkEnd w:id="89"/>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90" w:name="z15y18y8_ABCDEFGHIJKLMN12"/>
      <w:bookmarkEnd w:id="90"/>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91" w:name="z15y6y1y1_ABCDEFGHIJKLMN12"/>
      <w:bookmarkEnd w:id="91"/>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92" w:name="z15y6y1y2_ABCDEFGHIJKLMN12"/>
      <w:bookmarkEnd w:id="92"/>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3" w:name="z15y6y1y5_ABCDEFGHIJKLMN12"/>
      <w:bookmarkStart w:id="94" w:name="z15y6y1y3_ABCDEFGHIJKLMN12"/>
      <w:bookmarkEnd w:id="93"/>
      <w:bookmarkEnd w:id="94"/>
      <w:r>
        <w:rPr>
          <w:sz w:val="16"/>
        </w:rPr>
        <w:t>31.1.3</w:t>
        <w:tab/>
        <w:t>"All Risk" Property coverage on a full replacement cost basis insuring all of such Party’s personal property situated on or within the Premises.</w:t>
      </w:r>
    </w:p>
    <w:p>
      <w:pPr>
        <w:pStyle w:val="Indent1Char"/>
        <w:rPr>
          <w:sz w:val="16"/>
        </w:rPr>
      </w:pPr>
      <w:bookmarkStart w:id="95" w:name="z15y6y2_ABCDEFGHIJKLMN12"/>
      <w:bookmarkEnd w:id="95"/>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clear" w:pos="1440"/>
          <w:tab w:val="left" w:pos="720" w:leader="none"/>
        </w:tabs>
        <w:rPr/>
      </w:pPr>
      <w:r>
        <w:rPr>
          <w:sz w:val="16"/>
        </w:rPr>
        <w:t xml:space="preserve">33.1  </w:t>
        <w:tab/>
      </w:r>
      <w:r>
        <w:rPr>
          <w:color w:val="000000"/>
          <w:sz w:val="16"/>
        </w:rPr>
        <w:t>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w:t>
      </w:r>
      <w:r>
        <w:rPr>
          <w:sz w:val="16"/>
          <w:vertAlign w:val="superscript"/>
        </w:rPr>
        <w:t>TM</w:t>
      </w:r>
      <w:r>
        <w:rPr>
          <w:color w:val="000000"/>
          <w:sz w:val="16"/>
        </w:rPr>
        <w:t xml:space="preserve">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6" w:name="_DV_C880"/>
      <w:bookmarkStart w:id="97" w:name="_DV_M299"/>
      <w:bookmarkEnd w:id="97"/>
      <w:r>
        <w:rPr>
          <w:sz w:val="16"/>
        </w:rPr>
        <w:t>Each</w:t>
      </w:r>
      <w:bookmarkEnd w:id="96"/>
      <w:r>
        <w:rPr>
          <w:sz w:val="16"/>
        </w:rPr>
        <w:t xml:space="preserve"> Party shall be responsible for obtaining and </w:t>
      </w:r>
      <w:bookmarkStart w:id="98" w:name="_DV_C882"/>
      <w:bookmarkStart w:id="99" w:name="_DV_M300"/>
      <w:bookmarkEnd w:id="99"/>
      <w:r>
        <w:rPr>
          <w:sz w:val="16"/>
        </w:rPr>
        <w:t>maintaining</w:t>
      </w:r>
      <w:bookmarkEnd w:id="98"/>
      <w:r>
        <w:rPr>
          <w:sz w:val="16"/>
        </w:rPr>
        <w:t xml:space="preserve"> Proof of Authorization (POA)</w:t>
      </w:r>
      <w:bookmarkStart w:id="100" w:name="_DV_C884"/>
      <w:r>
        <w:rPr>
          <w:sz w:val="16"/>
        </w:rPr>
        <w:t xml:space="preserve">, as required by applicable federal and state law, as amended from time to time.  </w:t>
      </w:r>
      <w:bookmarkEnd w:id="100"/>
    </w:p>
    <w:p>
      <w:pPr>
        <w:pStyle w:val="Indent12"/>
        <w:tabs>
          <w:tab w:val="left" w:pos="720" w:leader="none"/>
          <w:tab w:val="left" w:pos="2160" w:leader="none"/>
        </w:tabs>
        <w:rPr/>
      </w:pPr>
      <w:r>
        <w:rPr>
          <w:sz w:val="16"/>
        </w:rPr>
        <w:t>34.2</w:t>
        <w:tab/>
        <w:t>Each Party shall make POAs available to the other Party upon request</w:t>
      </w:r>
      <w:bookmarkStart w:id="101" w:name="_DV_C889"/>
      <w:bookmarkStart w:id="102" w:name="_DV_M302"/>
      <w:bookmarkEnd w:id="102"/>
      <w:r>
        <w:rPr>
          <w:sz w:val="16"/>
        </w:rPr>
        <w:t>.  In the event of an allegation of an unauthorized change</w:t>
      </w:r>
      <w:bookmarkEnd w:id="101"/>
      <w:r>
        <w:rPr>
          <w:sz w:val="16"/>
        </w:rPr>
        <w:t xml:space="preserve"> or unauthorized service in accordance with </w:t>
      </w:r>
      <w:bookmarkStart w:id="103" w:name="_DV_C890"/>
      <w:bookmarkStart w:id="104" w:name="_DV_M303"/>
      <w:bookmarkEnd w:id="104"/>
      <w:r>
        <w:rPr>
          <w:sz w:val="16"/>
        </w:rPr>
        <w:t xml:space="preserve">all </w:t>
      </w:r>
      <w:bookmarkEnd w:id="103"/>
      <w:r>
        <w:rPr>
          <w:sz w:val="16"/>
        </w:rPr>
        <w:t>Applicable Laws and rules</w:t>
      </w:r>
      <w:bookmarkStart w:id="105" w:name="_DV_C894"/>
      <w:bookmarkStart w:id="106" w:name="_DV_M306"/>
      <w:bookmarkStart w:id="107" w:name="_DV_M305"/>
      <w:bookmarkStart w:id="108" w:name="_DV_M304"/>
      <w:bookmarkEnd w:id="106"/>
      <w:bookmarkEnd w:id="107"/>
      <w:bookmarkEnd w:id="108"/>
      <w:r>
        <w:rPr>
          <w:sz w:val="16"/>
        </w:rPr>
        <w:t xml:space="preserve">, the Party charged with the alleged infraction shall be responsible for resolving such claim, and it shall indemnify and hold harmless the other Party for any losses, damages, </w:t>
      </w:r>
      <w:bookmarkStart w:id="109" w:name="_DV_C896"/>
      <w:bookmarkEnd w:id="105"/>
      <w:r>
        <w:rPr>
          <w:sz w:val="16"/>
        </w:rPr>
        <w:t>penalties, or other claims in connection with the alleged unauthorized change or service.</w:t>
      </w:r>
      <w:bookmarkEnd w:id="109"/>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10" w:name="z19y1y8_ABCDEFGHIJKLMN12"/>
      <w:bookmarkStart w:id="111" w:name="z19y1y7_ABCDEFGHIJKLMN12"/>
      <w:bookmarkStart w:id="112" w:name="z19y1y6y2_ABCDEFGHIJKLMN12"/>
      <w:bookmarkStart w:id="113" w:name="z19y1y6y1_ABCDEFGHIJKLMN12"/>
      <w:bookmarkStart w:id="114" w:name="z19y1y6_ABCDEFGHIJKLMN12"/>
      <w:bookmarkStart w:id="115" w:name="z19y1y5_ABCDEFGHIJKLMN12"/>
      <w:bookmarkStart w:id="116" w:name="z19y1y4ye_ABCDEFGHIJKLMN12"/>
      <w:bookmarkStart w:id="117" w:name="z19y1y4yd_ABCDEFGHIJKLMN12"/>
      <w:bookmarkStart w:id="118" w:name="z19y1y4yc_ABCDEFGHIJKLMN12"/>
      <w:bookmarkStart w:id="119" w:name="z19y1y4yb_ABCDEFGHIJKLMN12"/>
      <w:bookmarkStart w:id="120" w:name="z19y1y4ya_ABCDEFGHIJKLMN12"/>
      <w:bookmarkStart w:id="121" w:name="z09y1y4_A2"/>
      <w:bookmarkEnd w:id="110"/>
      <w:bookmarkEnd w:id="111"/>
      <w:bookmarkEnd w:id="112"/>
      <w:bookmarkEnd w:id="113"/>
      <w:bookmarkEnd w:id="114"/>
      <w:bookmarkEnd w:id="115"/>
      <w:bookmarkEnd w:id="116"/>
      <w:bookmarkEnd w:id="117"/>
      <w:bookmarkEnd w:id="118"/>
      <w:bookmarkEnd w:id="119"/>
      <w:bookmarkEnd w:id="120"/>
      <w:bookmarkEnd w:id="121"/>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22" w:name="z19y1y9_ABCDEFGHIJKLMN12"/>
      <w:bookmarkEnd w:id="122"/>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3" w:name="z19y1y11_ABCDEFGHIJKLMN12"/>
      <w:bookmarkStart w:id="124" w:name="z09y1y10_E2"/>
      <w:bookmarkStart w:id="125" w:name="z09y1y10_A2"/>
      <w:bookmarkStart w:id="126" w:name="z19y1y10_ABCDEFGHIJKLMN12"/>
      <w:bookmarkStart w:id="127" w:name="z09y1y10_CDEFGHIKLN2"/>
      <w:bookmarkEnd w:id="123"/>
      <w:bookmarkEnd w:id="124"/>
      <w:bookmarkEnd w:id="125"/>
      <w:bookmarkEnd w:id="126"/>
      <w:bookmarkEnd w:id="127"/>
      <w:r>
        <w:rPr>
          <w:sz w:val="16"/>
        </w:rPr>
        <w:t>35.3</w:t>
        <w:tab/>
      </w:r>
      <w:bookmarkStart w:id="128" w:name="z19y1y12_ABCDEFGHIJKLMN12"/>
      <w:bookmarkEnd w:id="128"/>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9" w:name="z111y1_ABCDEFGHIJKLMN12"/>
      <w:bookmarkEnd w:id="129"/>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30" w:name="z111y2_ABCDEFGHIJKLMN12"/>
      <w:bookmarkEnd w:id="130"/>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31" w:name="z111y3_ABCDEFGHIJKLMN12"/>
      <w:bookmarkEnd w:id="131"/>
      <w:r>
        <w:rPr>
          <w:sz w:val="16"/>
        </w:rPr>
        <w:t>35.4.3</w:t>
        <w:tab/>
        <w:t xml:space="preserve">The </w:t>
      </w:r>
      <w:bookmarkStart w:id="132" w:name="_DV_C1412"/>
      <w:bookmarkStart w:id="133" w:name="_DV_M697"/>
      <w:bookmarkEnd w:id="133"/>
      <w:r>
        <w:rPr>
          <w:sz w:val="16"/>
        </w:rPr>
        <w:t>Parties'</w:t>
      </w:r>
      <w:bookmarkEnd w:id="132"/>
      <w:r>
        <w:rPr>
          <w:sz w:val="16"/>
        </w:rPr>
        <w:t xml:space="preserve"> network</w:t>
      </w:r>
      <w:bookmarkStart w:id="134" w:name="_DV_C1413"/>
      <w:bookmarkStart w:id="135" w:name="_DV_M698"/>
      <w:bookmarkEnd w:id="135"/>
      <w:r>
        <w:rPr>
          <w:sz w:val="16"/>
        </w:rPr>
        <w:t>s</w:t>
      </w:r>
      <w:bookmarkEnd w:id="134"/>
      <w:r>
        <w:rPr>
          <w:sz w:val="16"/>
        </w:rPr>
        <w:t xml:space="preserve"> </w:t>
      </w:r>
      <w:bookmarkStart w:id="136" w:name="_DV_C1415"/>
      <w:bookmarkStart w:id="137" w:name="_DV_M699"/>
      <w:bookmarkEnd w:id="137"/>
      <w:r>
        <w:rPr>
          <w:sz w:val="16"/>
        </w:rPr>
        <w:t>are</w:t>
      </w:r>
      <w:bookmarkEnd w:id="136"/>
      <w:r>
        <w:rPr>
          <w:sz w:val="16"/>
        </w:rPr>
        <w:t xml:space="preserve"> part of the national security network, and as such, </w:t>
      </w:r>
      <w:bookmarkStart w:id="138" w:name="_DV_C1417"/>
      <w:bookmarkStart w:id="139" w:name="_DV_M700"/>
      <w:bookmarkEnd w:id="139"/>
      <w:r>
        <w:rPr>
          <w:sz w:val="16"/>
        </w:rPr>
        <w:t>are</w:t>
      </w:r>
      <w:bookmarkEnd w:id="138"/>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40" w:name="_DV_C1419"/>
      <w:bookmarkStart w:id="141" w:name="_DV_M701"/>
      <w:bookmarkEnd w:id="141"/>
      <w:r>
        <w:rPr>
          <w:sz w:val="16"/>
        </w:rPr>
        <w:t>The Parties are</w:t>
      </w:r>
      <w:bookmarkEnd w:id="140"/>
      <w:r>
        <w:rPr>
          <w:sz w:val="16"/>
        </w:rPr>
        <w:t xml:space="preserve"> responsible for covering </w:t>
      </w:r>
      <w:bookmarkStart w:id="142" w:name="_DV_C1421"/>
      <w:bookmarkStart w:id="143" w:name="_DV_M702"/>
      <w:bookmarkEnd w:id="143"/>
      <w:r>
        <w:rPr>
          <w:sz w:val="16"/>
        </w:rPr>
        <w:t>their</w:t>
      </w:r>
      <w:bookmarkEnd w:id="142"/>
      <w:r>
        <w:rPr>
          <w:sz w:val="16"/>
        </w:rPr>
        <w:t xml:space="preserve"> employees on such security requirements and penalties.</w:t>
      </w:r>
      <w:bookmarkStart w:id="144" w:name="_DV_IPM593"/>
      <w:bookmarkEnd w:id="144"/>
    </w:p>
    <w:p>
      <w:pPr>
        <w:pStyle w:val="Indent2"/>
        <w:tabs>
          <w:tab w:val="clear" w:pos="2160"/>
          <w:tab w:val="left" w:pos="720" w:leader="none"/>
        </w:tabs>
        <w:ind w:left="0" w:hanging="0"/>
        <w:rPr>
          <w:sz w:val="16"/>
        </w:rPr>
      </w:pPr>
      <w:bookmarkStart w:id="145" w:name="z111y34_ABCDEFGHIJKLMN12"/>
      <w:bookmarkStart w:id="146" w:name="z111y33_ABCDEFGHIJKLMN12"/>
      <w:bookmarkStart w:id="147" w:name="z111y32_ABCDEFGHIJKLMN12"/>
      <w:bookmarkStart w:id="148" w:name="z111y31_ABCDEFGHIJKLMN12"/>
      <w:bookmarkStart w:id="149" w:name="z111y30_ABCDEFGHIJKLMN12"/>
      <w:bookmarkStart w:id="150" w:name="z111y29_ABCDEFGHIJKLMN12"/>
      <w:bookmarkStart w:id="151" w:name="z111y28_ABCDEFGHIJKLMN12"/>
      <w:bookmarkStart w:id="152" w:name="z111y27_ABCDEFGHIJKLMN12"/>
      <w:bookmarkStart w:id="153" w:name="z111y26_ABCDEFGHIJKLMN12"/>
      <w:bookmarkStart w:id="154" w:name="z111y25_ABCDEFGHIJKLMN12"/>
      <w:bookmarkStart w:id="155" w:name="z111y24_ABCDEFGHIJKLMN12"/>
      <w:bookmarkStart w:id="156" w:name="z111y23_ABCDEFGHIJKLMN12"/>
      <w:bookmarkStart w:id="157" w:name="_DV_M748"/>
      <w:bookmarkStart w:id="158" w:name="z111y22_ABCDEFGHIJKLMN12"/>
      <w:bookmarkStart w:id="159" w:name="z111y21_ABCDEFGHIJKLMN12"/>
      <w:bookmarkStart w:id="160" w:name="z111y20_ABCDEFGHIJKLMN12"/>
      <w:bookmarkStart w:id="161" w:name="z111y19_ABCDEFGHIJKLMN12"/>
      <w:bookmarkStart w:id="162" w:name="_DV_M736"/>
      <w:bookmarkStart w:id="163" w:name="z111y18_ABCDEFGHIJKLMN12"/>
      <w:bookmarkStart w:id="164" w:name="z111y17_ABCDEFGHIJKLMN12"/>
      <w:bookmarkStart w:id="165" w:name="z111y16_ABCDEFGHIJKLMN12"/>
      <w:bookmarkStart w:id="166" w:name="_DV_M727"/>
      <w:bookmarkStart w:id="167" w:name="z111y15_ABCDEFGHIJKLMN12"/>
      <w:bookmarkStart w:id="168" w:name="_DV_M722"/>
      <w:bookmarkStart w:id="169" w:name="z111y14_ABCDEFGHIJKLMN12"/>
      <w:bookmarkStart w:id="170" w:name="_DV_M720"/>
      <w:bookmarkStart w:id="171" w:name="z111y13_ABCDEFGHIJKLMN12"/>
      <w:bookmarkStart w:id="172" w:name="_DV_M717"/>
      <w:bookmarkStart w:id="173" w:name="z111y12_ABCDEFGHIJKLMN12"/>
      <w:bookmarkStart w:id="174" w:name="z111y11_ABCDEFGHIJKLMN12"/>
      <w:bookmarkStart w:id="175" w:name="z111y10_ABCDEFGHIJKLMN12"/>
      <w:bookmarkStart w:id="176" w:name="z111y9_ABCDEFGHIJKLMN12"/>
      <w:bookmarkStart w:id="177" w:name="z111y8_ABCDEFGHIJKLMN12"/>
      <w:bookmarkStart w:id="178" w:name="z111y7_ABCDEFGHIJKLMN12"/>
      <w:bookmarkStart w:id="179" w:name="z111y6_ABCDEFGHIJKLMN12"/>
      <w:bookmarkStart w:id="180" w:name="z111y5_ABCDEFGHIJKLMN12"/>
      <w:bookmarkStart w:id="181" w:name="z111y4_ABCDEFGHIJKLMN12"/>
      <w:bookmarkStart w:id="182" w:name="_DV_M703"/>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16"/>
        </w:rPr>
        <w:t>35.4.4</w:t>
        <w:tab/>
      </w:r>
      <w:bookmarkStart w:id="183" w:name="z111y34y1_ABCDEFGHIJKLMN12"/>
      <w:bookmarkStart w:id="184" w:name="_DV_C1489"/>
      <w:bookmarkStart w:id="185" w:name="_DV_IPM628"/>
      <w:bookmarkStart w:id="186" w:name="_DV_M775"/>
      <w:bookmarkEnd w:id="183"/>
      <w:bookmarkEnd w:id="185"/>
      <w:bookmarkEnd w:id="186"/>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4"/>
    </w:p>
    <w:p>
      <w:pPr>
        <w:pStyle w:val="Indent2"/>
        <w:rPr/>
      </w:pPr>
      <w:bookmarkStart w:id="187" w:name="z111y34y5_ABCDEFGHIJKLMN12"/>
      <w:bookmarkStart w:id="188" w:name="_DV_C1493"/>
      <w:bookmarkStart w:id="189" w:name="_DV_IPM632"/>
      <w:bookmarkStart w:id="190" w:name="z111y34y4_ABCDEFGHIJKLMN12"/>
      <w:bookmarkStart w:id="191" w:name="_DV_IPM631"/>
      <w:bookmarkStart w:id="192" w:name="z111y34y3_ABCDEFGHIJKLMN12"/>
      <w:bookmarkStart w:id="193" w:name="_DV_IPM630"/>
      <w:bookmarkStart w:id="194" w:name="z111y34y2_ABCDEFGHIJKLMN12"/>
      <w:bookmarkStart w:id="195" w:name="_DV_IPM629"/>
      <w:bookmarkEnd w:id="187"/>
      <w:bookmarkEnd w:id="189"/>
      <w:bookmarkEnd w:id="190"/>
      <w:bookmarkEnd w:id="191"/>
      <w:bookmarkEnd w:id="192"/>
      <w:bookmarkEnd w:id="193"/>
      <w:bookmarkEnd w:id="194"/>
      <w:bookmarkEnd w:id="195"/>
      <w:r>
        <w:rPr>
          <w:sz w:val="16"/>
        </w:rPr>
        <w:t>35.4.4.1</w:t>
        <w:tab/>
        <w:t>Qwest shall make available to CLEC, future fraud prevention or revenue protection features with QPP</w:t>
      </w:r>
      <w:r>
        <w:rPr>
          <w:sz w:val="16"/>
          <w:vertAlign w:val="superscript"/>
        </w:rPr>
        <w:t>TM</w:t>
      </w:r>
      <w:r>
        <w:rPr>
          <w:sz w:val="16"/>
        </w:rPr>
        <w:t xml:space="preserve"> on a commercially reasonable basis.  Presently, QPP</w:t>
      </w:r>
      <w:r>
        <w:rPr>
          <w:sz w:val="16"/>
          <w:vertAlign w:val="superscript"/>
        </w:rPr>
        <w:t>TM</w:t>
      </w:r>
      <w:r>
        <w:rPr>
          <w:sz w:val="16"/>
        </w:rPr>
        <w:t xml:space="preserve"> fraud features include, but are not limited to, screening codes, information digits ‘29’ and ‘70’ which indicate prison and COCOT pay phone originating line types respectively; call blocking of domestic, international, 800, 888, 900, NPA-976, 700 and 500 numbers.  </w:t>
      </w:r>
      <w:bookmarkStart w:id="196" w:name="z111y34y6_ABCDEFGHIJKLMN12"/>
      <w:bookmarkEnd w:id="188"/>
      <w:bookmarkEnd w:id="196"/>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7" w:name="z111y37_ABCDEFGHIJKLMN12"/>
      <w:bookmarkStart w:id="198" w:name="z111y36_ABCDEFGHIJKLMN12"/>
      <w:bookmarkStart w:id="199" w:name="z111y35_ABCDEFGHIJKLMN12"/>
      <w:bookmarkEnd w:id="197"/>
      <w:bookmarkEnd w:id="198"/>
      <w:bookmarkEnd w:id="199"/>
      <w:r>
        <w:rPr>
          <w:b/>
          <w:sz w:val="16"/>
        </w:rPr>
        <w:t>35.5.</w:t>
        <w:tab/>
      </w:r>
      <w:r>
        <w:rPr>
          <w:b/>
          <w:sz w:val="16"/>
          <w:u w:val="single"/>
        </w:rPr>
        <w:t>Construction Charges</w:t>
      </w:r>
      <w:r>
        <w:rPr>
          <w:sz w:val="16"/>
        </w:rPr>
        <w:t xml:space="preserve">.  </w:t>
      </w:r>
      <w:bookmarkStart w:id="200" w:name="z119y1_ABCDEFGHIJKLMN12"/>
      <w:bookmarkEnd w:id="200"/>
      <w:r>
        <w:rPr>
          <w:sz w:val="16"/>
        </w:rPr>
        <w:t xml:space="preserve">Qwest will provide necessary construction only to the extent required by applicable law.  </w:t>
      </w:r>
      <w:bookmarkStart w:id="201" w:name="z119y4_ABCDEFGHIJKLMN12"/>
      <w:bookmarkStart w:id="202" w:name="z119y3_ABCDEFGHIJKLMN12"/>
      <w:bookmarkStart w:id="203" w:name="z119y2_ABCDEFGHIJKLMN12"/>
      <w:bookmarkEnd w:id="201"/>
      <w:bookmarkEnd w:id="202"/>
      <w:bookmarkEnd w:id="203"/>
    </w:p>
    <w:p>
      <w:pPr>
        <w:pStyle w:val="Normal"/>
        <w:jc w:val="both"/>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4" w:name="z15y20y1_ABCDEFGHIJKLMN12"/>
      <w:bookmarkEnd w:id="204"/>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5" w:name="z15y20y2_ABCDEFGHIJKLMN12"/>
      <w:bookmarkEnd w:id="205"/>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6" w:name="z14y4_ABCDEFGHIJKLMN12"/>
      <w:bookmarkEnd w:id="206"/>
      <w:r>
        <w:rPr>
          <w:sz w:val="16"/>
        </w:rPr>
        <w:t>"Act" means the Communications Act of 1934 (47 U.S.C. 151 et. seq.), as amended..</w:t>
      </w:r>
    </w:p>
    <w:p>
      <w:pPr>
        <w:pStyle w:val="Indent1Char"/>
        <w:rPr>
          <w:sz w:val="16"/>
        </w:rPr>
      </w:pPr>
      <w:bookmarkStart w:id="207" w:name="z14y5_ABCDEFGHIJKLMN12"/>
      <w:bookmarkEnd w:id="207"/>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8" w:name="z14y7_ABCDEFGHIJKLMN12"/>
      <w:bookmarkEnd w:id="208"/>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9" w:name="z14y9_ABCDEFGHIJKLMN12"/>
      <w:bookmarkStart w:id="210" w:name="z14y8_ABCDEFGHIJKLMN12"/>
      <w:bookmarkEnd w:id="209"/>
      <w:bookmarkEnd w:id="210"/>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11" w:name="z14y19_ABCDEFGHIJKLMN12"/>
      <w:bookmarkStart w:id="212" w:name="z14y18_ABCDEFGHIJKLMN12"/>
      <w:bookmarkStart w:id="213" w:name="z14y17_ABCDEFGHIJKLMN12"/>
      <w:bookmarkStart w:id="214" w:name="z14y16_ABCDEFGHIJKLMN12"/>
      <w:bookmarkStart w:id="215" w:name="z14y15_ABCDEFGHIJKLMN12"/>
      <w:bookmarkStart w:id="216" w:name="z14y14_ABCDEFGHIJKLMN12"/>
      <w:bookmarkStart w:id="217" w:name="z14y13_ABCDEFGHIJKLMN12"/>
      <w:bookmarkStart w:id="218" w:name="z14y12_ABCDEFGHIJKLMN12"/>
      <w:bookmarkStart w:id="219" w:name="z14y11_ABCDEFGHIJKLMN12"/>
      <w:bookmarkStart w:id="220" w:name="z14y10_ABCDEFGHIJKLMN12"/>
      <w:bookmarkEnd w:id="211"/>
      <w:bookmarkEnd w:id="212"/>
      <w:bookmarkEnd w:id="213"/>
      <w:bookmarkEnd w:id="214"/>
      <w:bookmarkEnd w:id="215"/>
      <w:bookmarkEnd w:id="216"/>
      <w:bookmarkEnd w:id="217"/>
      <w:bookmarkEnd w:id="218"/>
      <w:bookmarkEnd w:id="219"/>
      <w:bookmarkEnd w:id="220"/>
      <w:r>
        <w:rPr>
          <w:sz w:val="16"/>
        </w:rPr>
        <w:t>"Bill Date" means the date on which a Billing period ends, as identified on the bill.</w:t>
      </w:r>
    </w:p>
    <w:p>
      <w:pPr>
        <w:pStyle w:val="Indent1Char"/>
        <w:rPr>
          <w:sz w:val="16"/>
        </w:rPr>
      </w:pPr>
      <w:bookmarkStart w:id="221" w:name="z14y20_ABCDEFGHIJKLMN12"/>
      <w:bookmarkEnd w:id="221"/>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22" w:name="z14y26_ABCDEFGHIJKLMN12"/>
      <w:bookmarkStart w:id="223" w:name="z14y25_ABCDEFGHIJKLMN12"/>
      <w:bookmarkStart w:id="224" w:name="z14y24_ABCDEFGHIJKLMN12"/>
      <w:bookmarkStart w:id="225" w:name="z14y23_ABCDEFGHIJKLMN12"/>
      <w:bookmarkStart w:id="226" w:name="z14y22_ABCDEFGHIJKLMN12"/>
      <w:bookmarkStart w:id="227" w:name="z14y21_ABCDEFGHIJKLMN12"/>
      <w:bookmarkEnd w:id="222"/>
      <w:bookmarkEnd w:id="223"/>
      <w:bookmarkEnd w:id="224"/>
      <w:bookmarkEnd w:id="225"/>
      <w:bookmarkEnd w:id="226"/>
      <w:bookmarkEnd w:id="227"/>
      <w:r>
        <w:rPr>
          <w:sz w:val="16"/>
        </w:rPr>
        <w:t>"Carrier" or "Common Carrier" See Telecommunications Carrier.</w:t>
      </w:r>
    </w:p>
    <w:p>
      <w:pPr>
        <w:pStyle w:val="Indent1Char"/>
        <w:rPr>
          <w:sz w:val="16"/>
        </w:rPr>
      </w:pPr>
      <w:bookmarkStart w:id="228" w:name="z14y28_ABCDEFGHIJKLMN12"/>
      <w:bookmarkStart w:id="229" w:name="z14y27_ABCDEFGHIJKLMN12"/>
      <w:bookmarkEnd w:id="228"/>
      <w:bookmarkEnd w:id="229"/>
      <w:r>
        <w:rPr>
          <w:sz w:val="16"/>
        </w:rPr>
        <w:t>"Central Office" means a building or a space within a building where transmission facilities or circuits are connected or switched.</w:t>
      </w:r>
    </w:p>
    <w:p>
      <w:pPr>
        <w:pStyle w:val="Indent1Char"/>
        <w:rPr>
          <w:sz w:val="16"/>
        </w:rPr>
      </w:pPr>
      <w:bookmarkStart w:id="230" w:name="z04y36_ABCDEFGHIJKLMN"/>
      <w:bookmarkStart w:id="231" w:name="z14y35_ABCDEFGHIJKLMN12"/>
      <w:bookmarkStart w:id="232" w:name="z14y222_ABCDEFGHIJKLMN12"/>
      <w:bookmarkStart w:id="233" w:name="z14y33_ABCDEFGHIJKLMN12"/>
      <w:bookmarkStart w:id="234" w:name="z14y32_ABCDEFGHIJKLMN12"/>
      <w:bookmarkStart w:id="235" w:name="z14y31_ABCDEFGHIJKLMN12"/>
      <w:bookmarkStart w:id="236" w:name="z14y30_ABCDEFGHIJKLMN12"/>
      <w:bookmarkStart w:id="237" w:name="z0H4y29y2_B"/>
      <w:bookmarkStart w:id="238" w:name="z14y29y2_ACDEFGHIJKLMN12"/>
      <w:bookmarkStart w:id="239" w:name="z0H4y29y2_ACDEFGHIJKLMN12"/>
      <w:bookmarkStart w:id="240" w:name="z14y29y1_ABCDEFGHIJKLMN12"/>
      <w:bookmarkStart w:id="241" w:name="z14y29_ABCDEFGHIJKLMN12"/>
      <w:bookmarkEnd w:id="230"/>
      <w:bookmarkEnd w:id="231"/>
      <w:bookmarkEnd w:id="232"/>
      <w:bookmarkEnd w:id="233"/>
      <w:bookmarkEnd w:id="234"/>
      <w:bookmarkEnd w:id="235"/>
      <w:bookmarkEnd w:id="236"/>
      <w:bookmarkEnd w:id="237"/>
      <w:bookmarkEnd w:id="238"/>
      <w:bookmarkEnd w:id="239"/>
      <w:bookmarkEnd w:id="240"/>
      <w:bookmarkEnd w:id="241"/>
      <w:r>
        <w:rPr>
          <w:sz w:val="16"/>
        </w:rPr>
        <w:t>"Commercial Mobile Radio Service" or "CMRS" is defined in 47 U.S.C. Section 332 and FCC rules and orders interpreting that statute.</w:t>
      </w:r>
    </w:p>
    <w:p>
      <w:pPr>
        <w:pStyle w:val="Indent1Char"/>
        <w:rPr>
          <w:sz w:val="16"/>
        </w:rPr>
      </w:pPr>
      <w:bookmarkStart w:id="242" w:name="z14y39_ABCDEFGHIJKLMN12"/>
      <w:bookmarkStart w:id="243" w:name="z14y38_ABCDEFGHIJKLMN12"/>
      <w:bookmarkStart w:id="244" w:name="z1y4y2_ABCDEFGHIJKLMN12"/>
      <w:bookmarkStart w:id="245" w:name="z1y4y1_ABCDEFGHIJKLMN12"/>
      <w:bookmarkEnd w:id="242"/>
      <w:bookmarkEnd w:id="243"/>
      <w:bookmarkEnd w:id="244"/>
      <w:bookmarkEnd w:id="245"/>
      <w:r>
        <w:rPr>
          <w:sz w:val="16"/>
        </w:rPr>
        <w:t>"Communications Assistance for Law Enforcement Act" or "CALEA" refers to the duties and obligations of Carriers under Section 229 of the Act.</w:t>
      </w:r>
    </w:p>
    <w:p>
      <w:pPr>
        <w:pStyle w:val="Indent1Char"/>
        <w:rPr>
          <w:sz w:val="16"/>
        </w:rPr>
      </w:pPr>
      <w:bookmarkStart w:id="246" w:name="z14y41_ABCDEFGHIJKLMN12"/>
      <w:bookmarkStart w:id="247" w:name="z14y40_ABCDEFGHIJKLMN12"/>
      <w:bookmarkEnd w:id="246"/>
      <w:bookmarkEnd w:id="247"/>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8" w:name="z14y50_ABCDEFGHIJKLMN12"/>
      <w:bookmarkStart w:id="249" w:name="z14y49y1_ABCDEFGHIJKLMN12"/>
      <w:bookmarkStart w:id="250" w:name="z14y49_ABCDEFGHIJKLMN12"/>
      <w:bookmarkStart w:id="251" w:name="z14y48_ABCDEFGHIJKLMN12"/>
      <w:bookmarkStart w:id="252" w:name="z14y47_ABCDEFGHIJKLMN12"/>
      <w:bookmarkStart w:id="253" w:name="z14y46_ABCDEFGHIJKLMN12"/>
      <w:bookmarkStart w:id="254" w:name="z14y45_ABCDEFGHIJKLMN12"/>
      <w:bookmarkStart w:id="255" w:name="z14y44_ABCDEFGHIJKLMN12"/>
      <w:bookmarkStart w:id="256" w:name="z14y43_ABCDEFGHIJKLMN12"/>
      <w:bookmarkStart w:id="257" w:name="z14y42_ABCDEFGHIJKLMN12"/>
      <w:bookmarkEnd w:id="248"/>
      <w:bookmarkEnd w:id="249"/>
      <w:bookmarkEnd w:id="250"/>
      <w:bookmarkEnd w:id="251"/>
      <w:bookmarkEnd w:id="252"/>
      <w:bookmarkEnd w:id="253"/>
      <w:bookmarkEnd w:id="254"/>
      <w:bookmarkEnd w:id="255"/>
      <w:bookmarkEnd w:id="256"/>
      <w:bookmarkEnd w:id="257"/>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8" w:name="z14y63_ABCDEFGHIJKLMN12"/>
      <w:bookmarkStart w:id="259" w:name="z14y62y7_ABCDEFGHIJKLMN12"/>
      <w:bookmarkStart w:id="260" w:name="z14y62y6_ABCDEFGHIJKLMN12"/>
      <w:bookmarkStart w:id="261" w:name="z14y62y5_ABCDEFGHIJKLMN12"/>
      <w:bookmarkStart w:id="262" w:name="z14y62y4_ABCDEFGHIJKLMN12"/>
      <w:bookmarkStart w:id="263" w:name="z14y62y3_ABCDEFGHIJKLMN12"/>
      <w:bookmarkStart w:id="264" w:name="z14y62y2_ABCDEFGHIJKLMN12"/>
      <w:bookmarkStart w:id="265" w:name="z14y62y1_ABCDEFGHIJKLMN12"/>
      <w:bookmarkStart w:id="266" w:name="z14y61_ABCDEFGHIJKLMN12"/>
      <w:bookmarkStart w:id="267" w:name="z14y60_ABCDEFGHIJKLMN12"/>
      <w:bookmarkStart w:id="268" w:name="z14y59_ABCDEFGHIJKLMN12"/>
      <w:bookmarkStart w:id="269" w:name="z14y58_ABCDEFGHIJKLMN12"/>
      <w:bookmarkStart w:id="270" w:name="z14y55_ABCDEFGHIJKLMN12"/>
      <w:bookmarkStart w:id="271" w:name="z14y54_ABCDEFGHIJKLMN12"/>
      <w:bookmarkStart w:id="272" w:name="z14y53_ABCDEFGHIJKLMN12"/>
      <w:bookmarkStart w:id="273" w:name="z14y52_ABCDEFGHIJKLMN12"/>
      <w:bookmarkStart w:id="274" w:name="z14y51_ABCDEFGHIJKLMN12"/>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5" w:name="z14y65_ABCDEFGHIJKLMN12"/>
      <w:bookmarkStart w:id="276" w:name="z14y64_ABCDEFGHIJKLMN12"/>
      <w:bookmarkEnd w:id="275"/>
      <w:bookmarkEnd w:id="276"/>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7" w:name="z14y66_ABCDEFGHIJKLMN12"/>
      <w:bookmarkEnd w:id="277"/>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8" w:name="z14y68_ABCDEFGHIJKLMN12"/>
      <w:bookmarkStart w:id="279" w:name="z14y69_ABCDEFGHIJKLMN12"/>
      <w:bookmarkStart w:id="280" w:name="z14y67_ABCDEFGHIJKLMN12"/>
      <w:bookmarkEnd w:id="278"/>
      <w:bookmarkEnd w:id="279"/>
      <w:bookmarkEnd w:id="280"/>
      <w:r>
        <w:rPr>
          <w:sz w:val="16"/>
        </w:rPr>
        <w:t>"Due Date" means the specific date on which the requested service is to be available to the CLEC or to CLEC's End User Customer, as applicable.</w:t>
      </w:r>
    </w:p>
    <w:p>
      <w:pPr>
        <w:pStyle w:val="Indent1Char"/>
        <w:rPr>
          <w:sz w:val="16"/>
        </w:rPr>
      </w:pPr>
      <w:bookmarkStart w:id="281" w:name="z14y76_ABCDEFGHIJKLMN12"/>
      <w:bookmarkStart w:id="282" w:name="z14y75_ABCDEFGHIJKLMN12"/>
      <w:bookmarkStart w:id="283" w:name="z14y74_ABCDEFGHIJKLMN12"/>
      <w:bookmarkStart w:id="284" w:name="z14y73_ABCDEFGHIJKLMN12"/>
      <w:bookmarkStart w:id="285" w:name="z14y72_ABCDEFGHIJKLMN12"/>
      <w:bookmarkStart w:id="286" w:name="z14y71_ABCDEFGHIJKLMN12"/>
      <w:bookmarkStart w:id="287" w:name="z14y70_ABCDEFGHIJKLMN12"/>
      <w:bookmarkEnd w:id="281"/>
      <w:bookmarkEnd w:id="282"/>
      <w:bookmarkEnd w:id="283"/>
      <w:bookmarkEnd w:id="284"/>
      <w:bookmarkEnd w:id="285"/>
      <w:bookmarkEnd w:id="286"/>
      <w:bookmarkEnd w:id="287"/>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8" w:name="z14y77_ABCDEFGHIJKLMN12"/>
      <w:bookmarkEnd w:id="288"/>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9" w:name="z14y82_ABCDEFGHIJKLMN12"/>
      <w:bookmarkStart w:id="290" w:name="z14y81_ABCDEFGHIJKLMN12"/>
      <w:bookmarkStart w:id="291" w:name="z14y80_ABCDEFGHIJKLMN12"/>
      <w:bookmarkStart w:id="292" w:name="z14y79_ABCDEFGHIJKLMN12"/>
      <w:bookmarkStart w:id="293" w:name="z14y78_ABCDEFGHIJKLMN12"/>
      <w:bookmarkEnd w:id="289"/>
      <w:bookmarkEnd w:id="290"/>
      <w:bookmarkEnd w:id="291"/>
      <w:bookmarkEnd w:id="292"/>
      <w:bookmarkEnd w:id="293"/>
      <w:r>
        <w:rPr>
          <w:sz w:val="16"/>
        </w:rPr>
        <w:t>"FCC" means the Federal Communications Commission.</w:t>
      </w:r>
    </w:p>
    <w:p>
      <w:pPr>
        <w:pStyle w:val="Indent1Char"/>
        <w:rPr>
          <w:sz w:val="16"/>
        </w:rPr>
      </w:pPr>
      <w:bookmarkStart w:id="294" w:name="z14y93_ABCDEFGHIJKLMN12"/>
      <w:bookmarkStart w:id="295" w:name="z14y92_ABCDEFGHIJKLMN2"/>
      <w:bookmarkStart w:id="296" w:name="z14y91_ABCDEFGHIJKLMN12"/>
      <w:bookmarkStart w:id="297" w:name="z14y90_ABCDEFGHIJKLMN12"/>
      <w:bookmarkStart w:id="298" w:name="z14y89_ABCDEFGHIJKLMN12"/>
      <w:bookmarkStart w:id="299" w:name="z14y88_ABCDEFGHIJKLMN12"/>
      <w:bookmarkStart w:id="300" w:name="z14y87_ABCDEFGHIJKLMN12"/>
      <w:bookmarkStart w:id="301" w:name="z14y86_ABCDEFGHIJKLMN12"/>
      <w:bookmarkStart w:id="302" w:name="z14y85_ABCDEFGHIJKLMN12"/>
      <w:bookmarkStart w:id="303" w:name="z14y84_ABCDEFGHIJKLMN12"/>
      <w:bookmarkStart w:id="304" w:name="z14y83_ABCDEFGHIJKLMN12"/>
      <w:bookmarkEnd w:id="294"/>
      <w:bookmarkEnd w:id="295"/>
      <w:bookmarkEnd w:id="296"/>
      <w:bookmarkEnd w:id="297"/>
      <w:bookmarkEnd w:id="298"/>
      <w:bookmarkEnd w:id="299"/>
      <w:bookmarkEnd w:id="300"/>
      <w:bookmarkEnd w:id="301"/>
      <w:bookmarkEnd w:id="302"/>
      <w:bookmarkEnd w:id="303"/>
      <w:bookmarkEnd w:id="304"/>
      <w:r>
        <w:rPr>
          <w:sz w:val="16"/>
        </w:rPr>
        <w:t>"Interexchange Carrier" or "IXC" means a Carrier that provides InterLATA or IntraLATA Toll services.</w:t>
      </w:r>
    </w:p>
    <w:p>
      <w:pPr>
        <w:pStyle w:val="Indent3"/>
        <w:ind w:left="0" w:hanging="0"/>
        <w:rPr>
          <w:sz w:val="16"/>
        </w:rPr>
      </w:pPr>
      <w:bookmarkStart w:id="305" w:name="z14y99_ABCDEFGHIJKLMN12"/>
      <w:bookmarkStart w:id="306" w:name="z14y98_ABCDEFGHIJKLMN12"/>
      <w:bookmarkStart w:id="307" w:name="z14y97_EFGJKMN12"/>
      <w:bookmarkStart w:id="308" w:name="z04y97_EFGJKMN"/>
      <w:bookmarkStart w:id="309" w:name="z02y4_ABCDEFGHIJKLMN"/>
      <w:bookmarkStart w:id="310" w:name="z14y97_A12"/>
      <w:bookmarkStart w:id="311" w:name="z04y97_A"/>
      <w:bookmarkStart w:id="312" w:name="z14y96_ABCDEFGHIJKLMN12"/>
      <w:bookmarkStart w:id="313" w:name="z14y95_ABCDEFGHIJKLMN12"/>
      <w:bookmarkStart w:id="314" w:name="z14y94_ABCDEFGHIJKLMN12"/>
      <w:bookmarkStart w:id="315" w:name="z14y93y1_CJ12"/>
      <w:bookmarkStart w:id="316" w:name="z04y93y1_CJ"/>
      <w:bookmarkEnd w:id="305"/>
      <w:bookmarkEnd w:id="306"/>
      <w:bookmarkEnd w:id="307"/>
      <w:bookmarkEnd w:id="308"/>
      <w:bookmarkEnd w:id="309"/>
      <w:bookmarkEnd w:id="310"/>
      <w:bookmarkEnd w:id="311"/>
      <w:bookmarkEnd w:id="312"/>
      <w:bookmarkEnd w:id="313"/>
      <w:bookmarkEnd w:id="314"/>
      <w:bookmarkEnd w:id="315"/>
      <w:bookmarkEnd w:id="316"/>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7" w:name="z14y100_ABCDEFGHIJKLMN12"/>
      <w:bookmarkEnd w:id="317"/>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8" w:name="z14y103_ABCDEFGHIJKLMN12"/>
      <w:bookmarkStart w:id="319" w:name="z14y102_ABCDEFGHIJKLMN12"/>
      <w:bookmarkStart w:id="320" w:name="z14y101_ABCDEFGHIJKLMN12"/>
      <w:bookmarkEnd w:id="318"/>
      <w:bookmarkEnd w:id="319"/>
      <w:bookmarkEnd w:id="320"/>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21" w:name="z14y108_ABCDEFGHIJKLMN12"/>
      <w:bookmarkStart w:id="322" w:name="z14y107_ABCDEFGHIJKLMN12"/>
      <w:bookmarkStart w:id="323" w:name="z14y106_ABCDEFGHIJKLMN12"/>
      <w:bookmarkStart w:id="324" w:name="z14y105_ABCDEFGHIJKLMN12"/>
      <w:bookmarkStart w:id="325" w:name="z14y104_ABCDEFGHIJKLMN12"/>
      <w:bookmarkEnd w:id="321"/>
      <w:bookmarkEnd w:id="322"/>
      <w:bookmarkEnd w:id="323"/>
      <w:bookmarkEnd w:id="324"/>
      <w:bookmarkEnd w:id="325"/>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6" w:name="z14y113_ABCDEFGHIJKLMN12"/>
      <w:bookmarkStart w:id="327" w:name="z14y112_ABCDEFGHIJKLMN12"/>
      <w:bookmarkStart w:id="328" w:name="z14y111_ABCDEFGHIJKLMN12"/>
      <w:bookmarkStart w:id="329" w:name="z14y1y5_ABCDEFGHIJKLMN12"/>
      <w:bookmarkStart w:id="330" w:name="z14y110_ABCDEFGHIJKLMN12"/>
      <w:bookmarkStart w:id="331" w:name="z14y109_ABCDEFGHIJKLMN12"/>
      <w:bookmarkEnd w:id="326"/>
      <w:bookmarkEnd w:id="327"/>
      <w:bookmarkEnd w:id="328"/>
      <w:bookmarkEnd w:id="329"/>
      <w:bookmarkEnd w:id="330"/>
      <w:bookmarkEnd w:id="331"/>
      <w:r>
        <w:rPr>
          <w:sz w:val="16"/>
        </w:rPr>
        <w:t>"Local Service Request" or "LSR" means the industry standard forms and supporting documentation used for ordering local services.</w:t>
      </w:r>
    </w:p>
    <w:p>
      <w:pPr>
        <w:pStyle w:val="Indent1Char"/>
        <w:rPr>
          <w:sz w:val="16"/>
        </w:rPr>
      </w:pPr>
      <w:bookmarkStart w:id="332" w:name="z14y126_ABCDEFGHIJKLMN12"/>
      <w:bookmarkStart w:id="333" w:name="z14y125_ABCDEFGHIJKLMN12"/>
      <w:bookmarkStart w:id="334" w:name="z14y124_ABCDEFGHIJKLMN12"/>
      <w:bookmarkStart w:id="335" w:name="z14y123_ABCDEFGHIJKLMN12"/>
      <w:bookmarkStart w:id="336" w:name="z14y122_ABCDEFGHIJKLMN12"/>
      <w:bookmarkStart w:id="337" w:name="z14y121_ABCDEFGHIJKLMN12"/>
      <w:bookmarkStart w:id="338" w:name="z14y120_ABCDEFGHIJKLMN12"/>
      <w:bookmarkStart w:id="339" w:name="z14y119_ABCDEFGHIJKLMN12"/>
      <w:bookmarkStart w:id="340" w:name="z14y118_ABCDEFGHIJKLMN12"/>
      <w:bookmarkStart w:id="341" w:name="z14y117_ABCDEFGHIJKLMN12"/>
      <w:bookmarkStart w:id="342" w:name="z14y116_ABCDEFGHIJKLMN12"/>
      <w:bookmarkStart w:id="343" w:name="z14y115_ABCDEFGHIJKLMN12"/>
      <w:bookmarkStart w:id="344" w:name="z14y114_ABCDEFGHIJKLMN12"/>
      <w:bookmarkEnd w:id="332"/>
      <w:bookmarkEnd w:id="333"/>
      <w:bookmarkEnd w:id="334"/>
      <w:bookmarkEnd w:id="335"/>
      <w:bookmarkEnd w:id="336"/>
      <w:bookmarkEnd w:id="337"/>
      <w:bookmarkEnd w:id="338"/>
      <w:bookmarkEnd w:id="339"/>
      <w:bookmarkEnd w:id="340"/>
      <w:bookmarkEnd w:id="341"/>
      <w:bookmarkEnd w:id="342"/>
      <w:bookmarkEnd w:id="343"/>
      <w:bookmarkEnd w:id="344"/>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5" w:name="z14y3_ABCDEFGHIJKLMN12"/>
      <w:bookmarkStart w:id="346" w:name="z14y2_ABCDEFGHIJKLMN12"/>
      <w:bookmarkStart w:id="347" w:name="z14y135_ABCDEFGHIJKLMN12"/>
      <w:bookmarkStart w:id="348" w:name="z14y134_ABCDEFGHIJKLMN12"/>
      <w:bookmarkStart w:id="349" w:name="z14y133_ABCDEFGHIJKLMN12"/>
      <w:bookmarkStart w:id="350" w:name="z14y132_ABCDEFGHIJKLMN12"/>
      <w:bookmarkStart w:id="351" w:name="z1dy1_ABCDEFGHIJKLMN12"/>
      <w:bookmarkStart w:id="352" w:name="z14y131_ABCDEFGHIJKLMN12"/>
      <w:bookmarkStart w:id="353" w:name="z14y130_ABCDEFGHIJKLMN12"/>
      <w:bookmarkStart w:id="354" w:name="z14y129_ABCDEFGHIJKLMN12"/>
      <w:bookmarkStart w:id="355" w:name="z14y128_ABCDEFGHIJKLMN12"/>
      <w:bookmarkStart w:id="356" w:name="z14y127_ABCDEFGHIJKLMN12"/>
      <w:bookmarkEnd w:id="345"/>
      <w:bookmarkEnd w:id="346"/>
      <w:bookmarkEnd w:id="347"/>
      <w:bookmarkEnd w:id="348"/>
      <w:bookmarkEnd w:id="349"/>
      <w:bookmarkEnd w:id="350"/>
      <w:bookmarkEnd w:id="351"/>
      <w:bookmarkEnd w:id="352"/>
      <w:bookmarkEnd w:id="353"/>
      <w:bookmarkEnd w:id="354"/>
      <w:bookmarkEnd w:id="355"/>
      <w:bookmarkEnd w:id="356"/>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7" w:name="z14y136_ABCDEFGHIJKLMN12"/>
      <w:bookmarkEnd w:id="357"/>
      <w:r>
        <w:rPr>
          <w:sz w:val="16"/>
        </w:rPr>
        <w:t>"Party" means either Qwest or CLEC and "Parties" means Qwest and CLEC.</w:t>
      </w:r>
    </w:p>
    <w:p>
      <w:pPr>
        <w:pStyle w:val="Indent1Char"/>
        <w:rPr>
          <w:sz w:val="16"/>
        </w:rPr>
      </w:pPr>
      <w:bookmarkStart w:id="358" w:name="z14y139_ABCDEFGHIJKLMN12"/>
      <w:bookmarkStart w:id="359" w:name="z14y138_ABCDEFGHIJKLMN12"/>
      <w:bookmarkStart w:id="360" w:name="z14y137_ABCDEFGHIJKLMN12"/>
      <w:bookmarkEnd w:id="358"/>
      <w:bookmarkEnd w:id="359"/>
      <w:bookmarkEnd w:id="360"/>
      <w:r>
        <w:rPr>
          <w:sz w:val="16"/>
        </w:rPr>
        <w:t>"Person" is a general term meaning an individual or association, corporation, firm, joint-stock company, organization, partnership, trust or any other form or kind of entity.</w:t>
      </w:r>
    </w:p>
    <w:p>
      <w:pPr>
        <w:pStyle w:val="Indent1Char"/>
        <w:rPr>
          <w:sz w:val="16"/>
        </w:rPr>
      </w:pPr>
      <w:bookmarkStart w:id="361" w:name="z14y146_ABCDEFGHIJKLMN12"/>
      <w:bookmarkStart w:id="362" w:name="z14y144_ABCDEFGHIJKLMN12"/>
      <w:bookmarkStart w:id="363" w:name="z14y143_ABCDEFGHIJKLMN12"/>
      <w:bookmarkStart w:id="364" w:name="z14y142_ABCDEFGHIJKLMN12"/>
      <w:bookmarkStart w:id="365" w:name="z14yo_ABCDEFGHIJKLMN12"/>
      <w:bookmarkStart w:id="366" w:name="z14y56_ABCDEFGHIJKLMN12"/>
      <w:bookmarkStart w:id="367" w:name="z14y57_ABCDEFGHIJKLMN12"/>
      <w:bookmarkStart w:id="368" w:name="z14y141_ABCDEFGHIJKLMN12"/>
      <w:bookmarkStart w:id="369" w:name="z14y140_ABCDEFGHIJKLMN12"/>
      <w:bookmarkEnd w:id="361"/>
      <w:bookmarkEnd w:id="362"/>
      <w:bookmarkEnd w:id="363"/>
      <w:bookmarkEnd w:id="364"/>
      <w:bookmarkEnd w:id="365"/>
      <w:bookmarkEnd w:id="366"/>
      <w:bookmarkEnd w:id="367"/>
      <w:bookmarkEnd w:id="368"/>
      <w:bookmarkEnd w:id="369"/>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70" w:name="z14y147_ABCDEFGHIJKLMN12"/>
      <w:bookmarkEnd w:id="370"/>
      <w:r>
        <w:rPr>
          <w:sz w:val="16"/>
        </w:rPr>
        <w:t>"POTS" means plain old telephone service.</w:t>
      </w:r>
    </w:p>
    <w:p>
      <w:pPr>
        <w:pStyle w:val="Indent1Char"/>
        <w:rPr>
          <w:sz w:val="16"/>
        </w:rPr>
      </w:pPr>
      <w:bookmarkStart w:id="371" w:name="z14y149_ABCDEFGHIJKLMN12"/>
      <w:bookmarkStart w:id="372" w:name="z14y148_ABCDEFGHIJKLMN12"/>
      <w:bookmarkEnd w:id="371"/>
      <w:bookmarkEnd w:id="372"/>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3" w:name="z14y153_ABCDEGHIJKLMN12"/>
      <w:bookmarkStart w:id="374" w:name="z02y4_ABCDEGHIJKLMN2"/>
      <w:bookmarkStart w:id="375" w:name="z14y151_ABCDEFGHIJKLMN12"/>
      <w:bookmarkStart w:id="376" w:name="z14y150_ABCDEFGHIJKLMN12"/>
      <w:bookmarkEnd w:id="373"/>
      <w:bookmarkEnd w:id="374"/>
      <w:bookmarkEnd w:id="375"/>
      <w:bookmarkEnd w:id="376"/>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7" w:name="z14y154_ABCDEFGHIJKLMN12"/>
      <w:bookmarkStart w:id="378" w:name="z02y4_F2"/>
      <w:bookmarkEnd w:id="377"/>
      <w:bookmarkEnd w:id="378"/>
      <w:r>
        <w:rPr>
          <w:sz w:val="16"/>
        </w:rPr>
        <w:t>"Proprietary Information" shall have the same meaning as Confidential Information.</w:t>
      </w:r>
    </w:p>
    <w:p>
      <w:pPr>
        <w:pStyle w:val="Indent1Char"/>
        <w:rPr>
          <w:sz w:val="16"/>
        </w:rPr>
      </w:pPr>
      <w:bookmarkStart w:id="379" w:name="z14y155_ABCDEFGHIJKLMN12"/>
      <w:bookmarkEnd w:id="379"/>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80" w:name="z14y157_ABCDEFGHIJKLMN12"/>
      <w:bookmarkStart w:id="381" w:name="z14y156_ABCDEFGHIJKLMN12"/>
      <w:bookmarkEnd w:id="380"/>
      <w:bookmarkEnd w:id="381"/>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82" w:name="z14yr_ABCDEFGHIJKLMN12"/>
      <w:bookmarkStart w:id="383" w:name="z14y166_ABCDEFGHIJKLMN12"/>
      <w:bookmarkStart w:id="384" w:name="z02y4_CJ2"/>
      <w:bookmarkStart w:id="385" w:name="z14y160_ABCDEFGHIJKLMN12"/>
      <w:bookmarkStart w:id="386" w:name="z14y159_ABCDEFGHIJKLMN12"/>
      <w:bookmarkStart w:id="387" w:name="z14y163_ABCDEFGHIJKLMN12"/>
      <w:bookmarkStart w:id="388" w:name="z14yp_ABCDEFGHIJKLMN12"/>
      <w:bookmarkEnd w:id="382"/>
      <w:bookmarkEnd w:id="383"/>
      <w:bookmarkEnd w:id="384"/>
      <w:bookmarkEnd w:id="385"/>
      <w:bookmarkEnd w:id="386"/>
      <w:bookmarkEnd w:id="387"/>
      <w:bookmarkEnd w:id="388"/>
      <w:r>
        <w:rPr/>
        <w:t xml:space="preserve"> </w:t>
      </w:r>
      <w:bookmarkStart w:id="389" w:name="z17y5_ABCDEFGHIJKLMN12"/>
      <w:bookmarkStart w:id="390" w:name="z14y6_ABCDEFGHIJKLMN12"/>
      <w:bookmarkEnd w:id="389"/>
      <w:bookmarkEnd w:id="390"/>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91" w:name="z14y182_ABCDEFGHIJKLMN12"/>
      <w:bookmarkStart w:id="392" w:name="z14y181_ABCDEFGHIJKLMN12"/>
      <w:bookmarkEnd w:id="391"/>
      <w:bookmarkEnd w:id="392"/>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3" w:name="z14y188_ABCDEFGHIJKLMN12"/>
      <w:bookmarkStart w:id="394" w:name="z14y187_ABCDEFGHIJKLMN12"/>
      <w:bookmarkStart w:id="395" w:name="z14y186_ABCDEFGHIJKLMN12"/>
      <w:bookmarkStart w:id="396" w:name="z14y185_ABCDEFGHIJKLMN12"/>
      <w:bookmarkStart w:id="397" w:name="z14y184_ABCDEFGHIJKLMN12"/>
      <w:bookmarkStart w:id="398" w:name="z14y183_ABCDEFGHIJKLMN12"/>
      <w:bookmarkEnd w:id="393"/>
      <w:bookmarkEnd w:id="394"/>
      <w:bookmarkEnd w:id="395"/>
      <w:bookmarkEnd w:id="396"/>
      <w:bookmarkEnd w:id="397"/>
      <w:bookmarkEnd w:id="398"/>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9" w:name="z14y190_ABCDEFGHIJKLMN12"/>
      <w:bookmarkStart w:id="400" w:name="z14y189_ABCDEFGHIJKLMN12"/>
      <w:bookmarkEnd w:id="399"/>
      <w:bookmarkEnd w:id="400"/>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401" w:name="z14y192_ABCDEFGHIJKLMN12"/>
      <w:bookmarkStart w:id="402" w:name="z14y191_ABCDEFGHIJKLMN12"/>
      <w:bookmarkEnd w:id="401"/>
      <w:bookmarkEnd w:id="402"/>
      <w:r>
        <w:rPr>
          <w:sz w:val="16"/>
        </w:rPr>
        <w:t>"Tariff" as used throughout this Agreement refers to Qwest interstate Tariffs and state Tariffs, price lists, and price schedules.</w:t>
      </w:r>
    </w:p>
    <w:p>
      <w:pPr>
        <w:pStyle w:val="Indent1Char"/>
        <w:rPr>
          <w:sz w:val="16"/>
        </w:rPr>
      </w:pPr>
      <w:bookmarkStart w:id="403" w:name="z14y193_ABCDEFGHIJKLMN12"/>
      <w:bookmarkEnd w:id="403"/>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4" w:name="z14y203_ABCDEFGHIJKLMN12"/>
      <w:bookmarkStart w:id="405" w:name="z14y202_ABCDEFGHIJKLMN12"/>
      <w:bookmarkStart w:id="406" w:name="z14y201_ABCDEFGHIJKLMN12"/>
      <w:bookmarkEnd w:id="404"/>
      <w:bookmarkEnd w:id="405"/>
      <w:bookmarkEnd w:id="406"/>
      <w:r>
        <w:rPr>
          <w:sz w:val="16"/>
        </w:rPr>
        <w:t>"Trunk Side" refers to Switch connections that have been programmed to treat the circuit as connected to another switching entity.</w:t>
      </w:r>
    </w:p>
    <w:p>
      <w:pPr>
        <w:pStyle w:val="Indent1Char"/>
        <w:rPr>
          <w:sz w:val="16"/>
        </w:rPr>
      </w:pPr>
      <w:bookmarkStart w:id="407" w:name="z14y210_ABCDEFGHIJKLMN12"/>
      <w:bookmarkStart w:id="408" w:name="z14y205_ABCDEFGHIJKLMN12"/>
      <w:bookmarkStart w:id="409" w:name="z14yw_ABCDEFGHIJKLMN12"/>
      <w:bookmarkStart w:id="410" w:name="z14y208_ABCDEFGHIJKLMN12"/>
      <w:bookmarkStart w:id="411" w:name="z14y207_ABCDEFGHIJKLMN12"/>
      <w:bookmarkStart w:id="412" w:name="z14y204_ABCDEFGHIJKLMN12"/>
      <w:bookmarkEnd w:id="407"/>
      <w:bookmarkEnd w:id="408"/>
      <w:bookmarkEnd w:id="409"/>
      <w:bookmarkEnd w:id="410"/>
      <w:bookmarkEnd w:id="411"/>
      <w:bookmarkEnd w:id="412"/>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rPr>
          <w:sz w:val="16"/>
        </w:rPr>
      </w:pPr>
      <w:bookmarkStart w:id="413" w:name="z14y213_ABCDEFGHIJKLMN12"/>
      <w:bookmarkStart w:id="414" w:name="z14y212_ABCDEFGHIJKLMN12"/>
      <w:bookmarkStart w:id="415" w:name="z14y211_ABCDEFGHIJKLMN12"/>
      <w:bookmarkEnd w:id="413"/>
      <w:bookmarkEnd w:id="414"/>
      <w:bookmarkEnd w:id="415"/>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7"/>
      <w:footerReference w:type="default" r:id="rId8"/>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ascii="Arial" w:hAnsi="Arial"/>
        <w:sz w:val="16"/>
        <w:szCs w:val="16"/>
      </w:rPr>
      <w:t>December 28, 2005/msd/Advanced Integrated Technologies, Inc.</w:t>
      <w:tab/>
      <w:tab/>
    </w:r>
  </w:p>
  <w:p>
    <w:pPr>
      <w:pStyle w:val="Footer"/>
      <w:rPr/>
    </w:pPr>
    <w:r>
      <w:rPr>
        <w:rFonts w:cs="Arial" w:ascii="Arial" w:hAnsi="Arial"/>
        <w:sz w:val="16"/>
        <w:szCs w:val="16"/>
      </w:rPr>
      <w:t xml:space="preserve">CDS-051228-0001 = CO;   CDS-051228-0002 = WA   </w:t>
    </w:r>
  </w:p>
  <w:p>
    <w:pPr>
      <w:pStyle w:val="Footer"/>
      <w:rPr/>
    </w:pPr>
    <w:r>
      <w:rPr>
        <w:rFonts w:cs="Arial" w:ascii="Arial" w:hAnsi="Arial"/>
        <w:sz w:val="16"/>
        <w:szCs w:val="16"/>
      </w:rPr>
      <w:t>(Qwest MSA)</w:t>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p>
  <w:p>
    <w:pPr>
      <w:pStyle w:val="Footer"/>
      <w:spacing w:lineRule="atLeast" w:line="1"/>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yperlink" Target="mailto:gregl@goait.com" TargetMode="External"/><Relationship Id="rId4" Type="http://schemas.openxmlformats.org/officeDocument/2006/relationships/hyperlink" Target="mailto:bbronston@nbg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24:00Z</dcterms:created>
  <dc:creator>Qwest</dc:creator>
  <dc:description/>
  <cp:keywords/>
  <dc:language>en-US</dc:language>
  <cp:lastModifiedBy>Mary Sullivan</cp:lastModifiedBy>
  <cp:lastPrinted>2005-09-16T13:09:00Z</cp:lastPrinted>
  <dcterms:modified xsi:type="dcterms:W3CDTF">2005-12-28T17:03:00Z</dcterms:modified>
  <cp:revision>16</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Integrated Technolog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4305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955046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50--Request for Approval of Interconnection Agreement between Qwest Corporation and Advanced Integrated Technologies, Inc.</vt:lpwstr>
  </property>
  <property fmtid="{D5CDD505-2E9C-101B-9397-08002B2CF9AE}" pid="21" name="_NewReviewCycle">
    <vt:lpwstr/>
  </property>
  <property fmtid="{D5CDD505-2E9C-101B-9397-08002B2CF9AE}" pid="22" name="_docset_NoMedatataSyncRequired">
    <vt:lpwstr>False</vt:lpwstr>
  </property>
</Properties>
</file>