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GA-079289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SELL VANDERVEEN d/b/a         ) DOCKET NO. TG-041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NDERVEEN FAMILY TRANSPORT      )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 Pages 1 -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 Certificate of Public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to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e Motor Vehicles in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rnishing Solid Waste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ion Service.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November 8, 2004, at 1:3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C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VANDERVEEN FAMILY TRANSPORT, by RUSSE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DERVEEN, Owner, 5446 Allison Road, Bellingh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 98226; telephone, (360) 592-54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LISA WATSON, Assistant Attorney Gener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1400 South Evergreen Park Drive Southwest, Post Off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x 40128, Olympia, Washington  98504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664-1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SUMAS TRANSPORT, INC., by ROBERT LYON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 Manager, and DENNIS SCHEFFER, President, 23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ast Sunset Drive, Post Office Box 32177, Bellingha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226-4177; telephone, (360) 733-34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rt Reporter         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 No. GA-079289 of Russell Vanderveen, d/b/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anderveen Family Transport, for a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 convenience and necessity to operate mo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hicles in furnishing solid waste collection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is Docket No. TG-04118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oday is the day November 8th, 2004,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scheduled for a prehearing conferenc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.  My name is Theodora Mac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ministrative law judge who has been assigned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hearings in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ould like at this point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earances from everybody.  When I say that,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 is I want you to state your name, you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, phone number, fax number, and e-mail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that we have your full contact information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 it, and I'm going to ask you to beg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Vanderv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VANDERVEEN:  Russell Vanderve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anderveen Family Transport, 5446 Allison Ro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lingham, Washington, 98226.  My number is area co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360) 592-5446.  My fax number is area code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54-2239, and I have no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Mr. Sche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CHEFFER:  My name is Dennis Sche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Sumas Transport, and my address is 2340 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nset Drive, Bellingham, 98226, and the 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(360) 733-3415.  Fax is (360) 671-59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Do you have an e-mail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CHEFF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So for the record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filiated with a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YONS:  Affiliated with Sumas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Are you in in any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ial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LYONS:  I'm the general manag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And your nam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YONS:  Robert Lyons, L-y-o-n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Mr. Scheffer, on our shee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shows you have a Post Office Box 32177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igh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CHEFFE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For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WATSON:  My name is Lisa Watson.  I'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istant attorney general appearing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staff.  My address is 1400 South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k Drive Southwest, PO Box 40128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hington, 98504-0128.  My tele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(360) 664-1186.  My fax number is (360) 586-5522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e-mail address is lwatson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Thank you.  At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like this, there is several ite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siness that I need to cover.  Among the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ing, but there are a few others as well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ing, Mr. Scheffer, is that you duly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 to this applic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SCHEFFER:  Mr. Lyons will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okes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So, Mr. Lyons, I will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ress my questions to you then.  So you did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LYONS: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As the Applicant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 objection to the protest at this point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or not it was legally filed or met the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ments, etceter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VANDERVEEN:  I personally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legal requirements are, but no, I would say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ms fair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:  Staff does have one 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e about that.  In this case, it doesn't app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mas has the authority that overlaps or match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uthority that Vanderveen Transport is seeking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two carriers that hold the same authority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ll, there is one that holds the exact same author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at's LTI Incorporated, and then Sanitary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also holds authority to transport solid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Whatcom County.  Neither one of those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lders have protes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umas holds a certificate to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tween Inman Landfill to the wastewater trea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cilities in Burlington, Mt. Vernon, and Anacor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e area that's being applied for by Vandervee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the Cedarville Landfill to the city of Fernd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tewater treatment plant in Whatcom County, 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mismatch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Can you repeat for me what Su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uthority is aga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WATSON:  That one is from Inman Landf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wastewater treatment facilities in Burl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t. Vernon, and Anacortes.  That may be a rea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ny the protest.  Under WAC 480-07-370, sub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"f," a person who can protest is one who asser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s interests would be adversely affecte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lication were gran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n the protest, Sumas says that they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act with Whatcom County to transport the tr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ver the same routes that Vanderveen would like to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point, but it appears if they did do thi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dn't do it with a valid certificate, so Staff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ed to bring that to your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Thank you.  Do you happ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copy of that authority, Sumas authority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provide to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WATSON:  We don't have a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ificate itself.  We can get one, I'm sure,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s center.  We have a printout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uter system if you would like to have tha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Sure.  Mr. Ly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LYONS:  We do have a permit for the "G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mit for that haul going from Cedarville to Fernda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don't have that with me, but I can also provid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a copy of it.  I did not know I needed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ith me, and probably we should have. 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y we are protesting is because we d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m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there is another company, which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el there was a reason to have a fourth compa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com County doing the same thing when we have ple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vehicles, as does LTI have plenty of vehicle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'm curious why your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not have shown up on the Commission's comp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s if you had such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LYONS:  I don't know.  All I know i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have the permit for that, and we've had i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st five years.  That's kind of baffling to me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tatement that Lisa had just mad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Ms. Watson, do you have any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y this wouldn't have shown up on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WATSON:  If I may have just a mo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WATSON:  Staff is baffled as well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check the files and the records center, or I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ould be the licensing staff, but we will defini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eck up on that and provide copies of what we f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Well, that certainly is a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e have to address, and I think probably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dea is for us to make some provision of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that can be dealt with up front.  If it turn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protest is not a valid protest,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probably lessen the burden on the Applic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ent proof, so we want to address that first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y still schedule a proceeding just so we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n care of in case the protest is val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WATSON:  I wanted to let you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Allen has gone to check, and she should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cover something shortly, hopefully,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hearing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Thank you.  Let me turn t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other items we need to address.  D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sh to pursue discovery in this proceeding? 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a way that people can ask, parties can ask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for information that they might need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mulate their case.  It's often times no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necessary in a case of this type, but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 the question anyw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f you don't feel at this time that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have the discovery rule invoked, we can just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til it comes up.  I would like to take some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you about what your position is on tha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Vandervee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VANDERVEEN:  I see at this time no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Mr. Ly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LYONS:  No, we don't hav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WATSON:  Staff has no need for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 would imagine then, bu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going to assume, that you would not have a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protective order.  Usually, a protective ord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ered by the Commission when the informati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ught in discovery is such that it would jeopard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ercial information that needs to remain priv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nce discovery, it appears, is not going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 here, it doesn't seem like a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required.  Anybody have any problems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entering a protective order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VANDERVEEN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YONS:  We don'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WATSON:  Neither does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If it becomes important,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ress it at that time if we need to.  So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dispute here are primarily those that relate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tion for solid waste collection and author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so I don't think we need to address tho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additional issue, of course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of whether or not Sumas actuall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verlapping authority, and that's something we'll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solve first.  If not today, then I will resol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ter looking at the authorities and consi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what we need to do is we need to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schedule, by which time I would resolve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lapping authority, and then let's assum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test is, quote, a good protest.  Then we would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ave a date by which time the Applicant would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proofs by means of, maybe not file its proo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-- let me start again.  I'm on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velength 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need to have a date for a hearing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or to that hearing, we need to have a date b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pplicant and the Protestant advise me and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of what witnesses are going to be called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hearing, and if possible, what documents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brought to the hearing as exhibits. 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ing documents to a hearing, you have to bring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fficient quantities so there is a copy for ever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needs a copy, and I advise you of that numb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e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we need to have a hearing dat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 to have that date ahead of time by which tim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advise me of your witnesses and exhibits. 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a chance to talk amongst each other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a good date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:  We did not discuss it ah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What I would like to have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all look at your calendars and see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e that's appropriate, and taking into consid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'm going to need at least two weeks to addr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lapping authority issue.  Based on my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load, I don't have addition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VANDERVEEN:  I can pretty well g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Sumas wants to go with.  I'm pretty well op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's the best for you, Rober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Let's be back on the recor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nt some time talking about scheduling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s.  I believe it's going to take me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weeks at least to address the issue of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 the Protestant has authority to provid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.  I have asked the Protestant and Staff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 me with whatever documentation they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ws or doesn't show that the Protestant h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, and the deadline for that is November 12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Friday of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n the event the protest is a valid prot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have asked that witness lists and exhibit li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vided to me and to the other parties by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6th.  We will have a hearing in the week of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3th.  I've not confirmed the date yet, and I will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n the prehearing conference order, which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e on the parties hopefully in the next few d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y understanding is that the Applicant may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ximately three witnesses, the Protestan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nesses, and the Staff will not present witnes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believe that if the protest is not a va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st and the Protestant is dismiss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, there is a possibility that this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 on a paper record, but I will advi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about that when I enter my decis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test.  We are on the record now.  I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se that we need to address at this poi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LYONS:  I have one question abou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send the permit or the documents show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a reason to prot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You should send tha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's secretary.  If you see Page 3 of you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ecretary.  Make sure that you indicat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ket number is and what the case caption is,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sure that I get a hold of it.  I'm sur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be sent to me.  Then the hearing is conclu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 very much.  I appreciate your co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(Prehearing concluded at 1:57 p.m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4:00Z</dcterms:created>
  <dc:creator>Joni Carlson, Customer Service Specialist 1</dc:creator>
  <dc:description/>
  <dc:language>en-US</dc:language>
  <cp:lastModifiedBy>Joni Carlson, Customer Service Specialist 1</cp:lastModifiedBy>
  <cp:lastPrinted>2004-11-22T11:14:00Z</cp:lastPrinted>
  <dcterms:modified xsi:type="dcterms:W3CDTF">2004-11-22T19:15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DERVEEN, RUSSELL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22T00:00:00Z</vt:lpwstr>
  </property>
  <property fmtid="{D5CDD505-2E9C-101B-9397-08002B2CF9AE}" pid="6" name="DocketNumber">
    <vt:lpwstr>04118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