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I`am writing you to give me opinion of the proposed change to wac  480-60-035.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A  little something about myself, I`am 55 year old  37 year career railroader hiring on and 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working the majority of my years in Everett at Delta and  Bayside yards. Right now I have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een working the last three years in Delta Yard.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ow I don`t really care how much of what kind of rock will fit through what kind of screen,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ll I know and what my body tells me is that the difference between the material on the east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nd of Delta Yard (smaller compacted material) and the west end of Delta Yard (larger non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ompacted material) is night and day.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I can work my shift on the east end of Delta all day with almost no aches and pains, but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ut me on the west end of Delta and twenty to thirty minutes later my body starts to tell me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it doesn't`t like it. My ankles, my shins, my, knees, my hips, and especially my back start to hurt.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ow if this sounds like an exaggeration I assure you it is not.</w:t>
      </w:r>
    </w:p>
    <w:p>
      <w:pPr>
        <w:pStyle w:val="Normal"/>
        <w:autoSpaceDE w:val="false"/>
        <w:spacing w:lineRule="atLeast" w:line="240"/>
        <w:rPr/>
      </w:pPr>
      <w:r>
        <w:rPr/>
        <w:t>In closing all if have to say is in my opinion as a fairly experienced  switchman with quite a bit of time on the job, that smaller compacted material would not only benefit me, but all the people that follow me in the future.   Thank You  Jerry L. John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7:00:00Z</dcterms:created>
  <dc:creator>Mike Sommerville, Customer Service Specialist 3</dc:creator>
  <dc:description/>
  <dc:language>en-US</dc:language>
  <cp:lastModifiedBy>Mike Sommerville, Customer Service Specialist 3</cp:lastModifiedBy>
  <cp:lastPrinted>2004-12-16T09:01:00Z</cp:lastPrinted>
  <dcterms:modified xsi:type="dcterms:W3CDTF">2004-12-16T17:01:00Z</dcterms:modified>
  <cp:revision>2</cp:revision>
  <dc:subject/>
  <dc:title>I`am writing you to give me opinion of the proposed change to wac  480-60-0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4-12-15T00:00:00Z</vt:lpwstr>
  </property>
  <property fmtid="{D5CDD505-2E9C-101B-9397-08002B2CF9AE}" pid="6" name="DocketNumber">
    <vt:lpwstr>041051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6-09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