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CHELON TELECOM OF           )  DOCKET NO. UT-0330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INC.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er,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 to 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,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ctober 7, 2003, from 9:30 a.m to 9:55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THEO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 98191, Telephone (206) 345-1574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3-4040, E-Mail lisa.anderl@qwest.com; and via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ne by ADAM SHERR, Attorney at Law, 1600 Seve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Suite 3206, Seattle, Washington 98191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(206) 345-1574, Fax (206) 343-4040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asherr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CHELON TELECOM OF WASHINGTON, INC.,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ridge line by DENNIS D. AHLERS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chelon Telecom, Inc., 730 Second Avenue South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200, Minneapolis, Minnesota  55402, Telephone (61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36-6249, Fax (612) 436-6349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ddahlers@eschelon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on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tition of Eschelon Telecom of Washington, Inc.,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Corporation.  This is Docket Number UT-033039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convened today, October the 7th, 2003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es of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in Olympia, Washington.  My name is Theodo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ce, I'm the Administrative Law Judge who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gned to hold hearings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would like to have the oral appear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now beginning with the petitioner, and I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e long form of your appearance, Mr. Ahl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AHLERS:  Thank you, Dennis Ahlers spe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-H-L-E-R-S.  I'm with Eschelon Telecom, Inc., 7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ond Avenue South, Suite 1200, Minneapolis, Minneso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5402, and the E-mail address is ddahlers@eschelo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Let me indicate that Mr. Ahl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ppearing by telephon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Thank you, Your Honor. 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erl representing Qwest.  My business address is 1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venth Avenue, Room 3206, Seattle, Washington 9819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y telephone is (206) 345-1574, my fax is (20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43-4040, and my E-mail is lisa.anderl@qwes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it may be that Mr. Sherr is also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dg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Mr. Sher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Which is why I said may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Yes, I'm glad that you tol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E-mail, because I just received an E-mail from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tson in another case, and somehow the messag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lied to her got bounced back, so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was advised by Simon ffitch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orney General for Public Counsel, that he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e pre-hearing today.  Apparently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making some determination of wha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ipation they will be having in this case and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nd a letter to that effect shor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ay I ask now if Mr. Sherr is on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Yes, this is Adam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first item that I have on the agend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e-hearing conference is whether or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overy rule would be invoked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he parties talked about that, or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itions o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Your Honor, this is Lisa Ander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Ahlers and I had a brief opportunity to c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what about the procedural schedule and what migh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not be necessary in this docket.  We didn't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ally about discovery, we did talk though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forward on a paper record, and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Qwest thinks that it needs discovery, and I'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sure what Eschelon's position is.  We don't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discovery rule being invoked, we're just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need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Mr. Ahl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AHLERS:  Yes, that's correct.  I think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as a need for discovery it would be very limi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the issues, some of the issues have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s that went back and forth, letters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, you know, they're really in question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ters were sent and so forth.  So, you know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t that those could be agreed upon as being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whatever, we can probably work tha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would say that we in a similar compla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nesota, we did a limited amount of discovery,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, one thing we could talk about i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orting that discovery into this case.  Both side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little bit of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Well, why don't I just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discovery rule will be invoked or is invo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n if it becomes necessary you have it, it'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cord, and there isn't any problem.  And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free to work out any procedures that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regard to that other proceeding, and that way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ow about a protective order, anyone fee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for a protective order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Qwest is not aware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 documents or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Mr. Ahl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AHLERS:  Eschelon is not either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ould think if it does come to that we could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a motion or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Very well, why don't we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at basis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urning next to the issues in the c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d through both your petition and the answ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tition.  What I gleaned from that is that re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ly, I could be wrong about this, that the only ite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pute at this point is the term of the avail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ower price for UNE-Star and also the possi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refund or damages.  Well, I don't know about dam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a refund.  So is that where things stand righ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are there more issues tha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AHLERS:  This is Dennis Ahlers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 that's pretty much it.  Since the complai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ed, Qwest and Eschelon have reached an agree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amendment that deals with the issues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really, I think Lisa would agree with this,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nly issue left is when does the -- when w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itled to a lower rate, if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Yes, I do agree that t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 to be the only issue left, although I do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complaint kind of squarely raises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is Eschelon entitled to this lower rate pa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ination date of the McLeod Amendment.  My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ing was that Eschelon was claiming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itled to the rate through 2005, and if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arly no longer an issue as far as Eschel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ed, I would just ask that Eschelon make a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ment to that effect on the record so that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ter surprised by an issue that we thought had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way but really ha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Mr. Ahl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AHLERS:  That's correct, and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endment has addressed that.  That is correct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claiming the McLeod rate beyond the McLe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ination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, you indicated that you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 this by making a paper if not record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aling with it on paper.  Have you discuss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Ahlers what a possible schedule might be?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you even say anything, let me just indicat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self have some time constraints considering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is is brought under Rule 530, and so I'm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rned about what kind of schedule you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ing of lest it have an impact on some other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 need to get done.  I realize we all have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work to get done, so I'm not whining, but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ed to -- I'm a little cautious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Sure, Your Honor.  I think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all the rule requires you to issue an ord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80th day after the complaint is filed.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I thought that the order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issued 90 days from the filing of the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pending on what intervening events there are. 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mission of a filing by you of a brief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ould trigger some delay in that 90 day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rder says 21 days from the last filing or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nt 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You know, Mr. Ahlers and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talk specifically about timing, but I think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ickly come to an agreement on a reasonabl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he pointed out, this complaint was fi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nnesota, and so a lot of the work is substa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e, it just needs to be modified.  There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ly different facts between the negoti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ppened in Minnesota or lack thereof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s that happened in connection with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chelon's request was really regional, and so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I think just what would be the real quest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do we file simultaneous kind of opening pap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simultaneous reply, or do we do it in three ro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think we can do it on fairly short turnaround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id since we won't be raising new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Well, I can give you som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iscuss scheduling.  My primary concern is th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October 28th when final briefs are fil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ve classification case through probab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rst three to four weeks after that.  Which is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 that I couldn't write something in this cas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just concerned about that.  So I can give you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alk more about the schedule and then come b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e if that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Sure.  Does Your Honor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ference in terms of how the pleading cycle would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At least not in this in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I mean in terms of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simultaneous or, you know, having Eschelon go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Qwest answering and Eschelon repl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What suits the parties is 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me in this case unless it drags it out too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Mr. Ahlers, you're trying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AHLERS:  Yes, I just wanted to chec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, certainly given that our concern about on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 has been addressed, we can certainly agree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tension of time beyond what the statute allow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permissible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I think that it's permissi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lso as I read the rule, there's some leewa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itself to say that it needs more time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ere's plenty of leeway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AHLERS:  Okay.  Yeah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 it with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ll right, how about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Ten minutes sh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All right, I will be back in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Then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Ms. Anderl or Mr. Ahlers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to let me know what you talked abou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Sure, Your Honor, this is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erl.  We decided that we ought to file simultane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ning and simultaneous reply pleadings.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we clarified whether those should be brief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d of cross motions for summary determina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know that it matters what we call them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.  But the opening would be on Wednesday,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th, and reply two weeks later, November 26th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ay before Thanksgiving, but we figured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That's fine, I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We also talked briefl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we should pick December 3rd instead but dec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would go with the 26th, and if there were a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al time, we would deal with that when it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This looks like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y work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will be issuing a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that will confirm some of the item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ed today and also the scheduling and will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 about the requirements for filing documen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there anything else we need to addres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AHLERS:  I don't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en we are done for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Hearing adjourned at 9:5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0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0-21T17:1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21T00:00:00Z</vt:lpwstr>
  </property>
  <property fmtid="{D5CDD505-2E9C-101B-9397-08002B2CF9AE}" pid="6" name="DocketNumber">
    <vt:lpwstr>0330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