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6,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SCHEDULE MODIFICATION</w:t>
      </w:r>
    </w:p>
    <w:p>
      <w:pPr>
        <w:pStyle w:val="Normal"/>
        <w:jc w:val="center"/>
        <w:rPr>
          <w:rFonts w:ascii="Palatino Linotype" w:hAnsi="Palatino Linotype" w:cs="Palatino Linotype"/>
          <w:b/>
          <w:b/>
          <w:bCs/>
        </w:rPr>
      </w:pPr>
      <w:r>
        <w:rPr>
          <w:rFonts w:cs="Palatino Linotype" w:ascii="Palatino Linotype" w:hAnsi="Palatino Linotype"/>
          <w:b/>
          <w:bCs/>
        </w:rPr>
        <w:t>REQUEST FOR SCHEDULE INFORMATION</w:t>
      </w:r>
    </w:p>
    <w:p>
      <w:pPr>
        <w:pStyle w:val="Normal"/>
        <w:jc w:val="center"/>
        <w:rPr>
          <w:rFonts w:ascii="Palatino Linotype" w:hAnsi="Palatino Linotype" w:cs="Palatino Linotype"/>
          <w:b/>
          <w:b/>
          <w:bCs/>
        </w:rPr>
      </w:pPr>
      <w:r>
        <w:rPr>
          <w:rFonts w:cs="Palatino Linotype" w:ascii="Palatino Linotype" w:hAnsi="Palatino Linotype"/>
          <w:b/>
          <w:bCs/>
        </w:rPr>
        <w:t>(By Monday, November 10, 2003 at No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 (Recurring Costs)</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October 24, 2003, AT&amp;T, Covad, WeBTEC, MCI and XO Washington (moving parties) filed a joint motion to exclude Qwest rate issues from consideration in this proceed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November 3, 2003, Verizon filed a response to the mo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4, 2003, AT&amp;T, MCI and Staff requested an opportunity to reply to Verizon’s response.  The date for filing replies is noon on November 10,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6, 2003, AT&amp;T, Covad, Commission Staff, Qwest, MCI, Verizon and XO filed a request for suspension of the November 18, 2003 deadline for filing supplemental direct testimony in Docket No. UT-023003. The request is based on the pending motion to exclude Qwest, the resolution of which may have considerable impact on the structure of the case and on testimony that may be fi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arties have stated good cause for temporary suspension of the filing date for supplemental direct testimony in this case.  All other dates in the schedule of proceedings for the above-captioned dockets remain in effect. </w:t>
      </w:r>
    </w:p>
    <w:p>
      <w:pPr>
        <w:pStyle w:val="TextBody"/>
        <w:rPr>
          <w:b w:val="false"/>
          <w:b w:val="false"/>
          <w:bCs w:val="false"/>
        </w:rPr>
      </w:pPr>
      <w:r>
        <w:rPr/>
        <w:t>NOTICE IS GIVEN that the deadline for filing supplemental direct testimony in this case is suspended.  The parties are requested to notify the Commission by Monday, November 10, 2003 at noon whether they would be available for a prehearing conference to discuss scheduling in Docket Nos. UT-023003 and UT-033034 on November 18 or 19, 2003.</w:t>
      </w:r>
    </w:p>
    <w:p>
      <w:pPr>
        <w:pStyle w:val="TextBody"/>
        <w:rPr>
          <w:b w:val="false"/>
          <w:b w:val="false"/>
          <w:bCs w:val="false"/>
        </w:rPr>
      </w:pPr>
      <w:r>
        <w:rPr>
          <w:b w:val="false"/>
          <w:bCs w:val="fals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44:00Z</dcterms:created>
  <dc:creator>Information Services</dc:creator>
  <dc:description/>
  <dc:language>en-US</dc:language>
  <cp:lastModifiedBy>MKaech</cp:lastModifiedBy>
  <cp:lastPrinted>2003-11-06T15:33:00Z</cp:lastPrinted>
  <dcterms:modified xsi:type="dcterms:W3CDTF">2003-11-06T23:44: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6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