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ab/>
        <w:tab/>
        <w:tab/>
        <w:tab/>
        <w:tab/>
        <w:tab/>
        <w:tab/>
        <w:tab/>
        <w:t>[Service Date March 16, 2004]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ch 16, 200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ICE OF CHANGE OF DATE OF PREHEARING CONFERENC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Rescheduled for Tuesday, April 20, 2004, 10:00 a.m.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ICE OF DEADLINE TO FILE POSITION STATEMENTS AND BRIEF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(Thursday, April 15, 2004)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>In the Matter of PacifiCorp, d/b/a Pacific Power And Light Company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ind w:firstLine="72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cket No. UE-031311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 AND INTERESTED PERSON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s matter has been reassigned from Administrative Law Judge Theodora M. Mace to Administrative Law Judge Ann E. Rendahl.  Due to Judge Rendahl’s schedule, </w:t>
      </w:r>
      <w:r>
        <w:rPr>
          <w:rFonts w:cs="Palatino Linotype" w:ascii="Palatino Linotype" w:hAnsi="Palatino Linotype"/>
          <w:b/>
          <w:bCs/>
        </w:rPr>
        <w:t xml:space="preserve">the prehearing conference scheduled in this proceeding for April 2, 2004, has been rescheduled to Tuesday, April 20, 2004, beginning at 10:00 a.m. in the Commission's Hearing Room, Room 206, Second Floor, Chandler Plaza Building, 1300 S. Evergreen Park Drive S.W., Olympia, Washington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/>
      </w:pPr>
      <w:r>
        <w:rPr>
          <w:b w:val="false"/>
          <w:bCs w:val="false"/>
        </w:rPr>
        <w:t>In the February 27, 2004, prehearing conference notice, the Commission provided notice that Staff, other potential parties, and intervenors must file a statement indicating their position on the petition, accompanied by a supporting brief, if necessary, at least three (3) business days prior to the date scheduled for the prehearing conference.</w:t>
      </w:r>
      <w:r>
        <w:rPr/>
        <w:t xml:space="preserve">  Such statements and briefs must be filed with the Commission on Thursday, April 15, 2004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trike w:val="false"/>
      <w:dstrike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05:00Z</dcterms:created>
  <dc:creator>Information Services</dc:creator>
  <dc:description/>
  <dc:language>en-US</dc:language>
  <cp:lastModifiedBy>KWalker</cp:lastModifiedBy>
  <cp:lastPrinted>2004-03-16T09:22:00Z</cp:lastPrinted>
  <dcterms:modified xsi:type="dcterms:W3CDTF">2004-03-16T17:24:00Z</dcterms:modified>
  <cp:revision>5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3-16T00:00:00Z</vt:lpwstr>
  </property>
  <property fmtid="{D5CDD505-2E9C-101B-9397-08002B2CF9AE}" pid="6" name="DocketNumber">
    <vt:lpwstr>031311</vt:lpwstr>
  </property>
  <property fmtid="{D5CDD505-2E9C-101B-9397-08002B2CF9AE}" pid="7" name="DocumentGroup">
    <vt:lpwstr/>
  </property>
  <property fmtid="{D5CDD505-2E9C-101B-9397-08002B2CF9AE}" pid="8" name="DocumentSetType">
    <vt:lpwstr>Notice of Hear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8-1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