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 UG-031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   )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   ) Pages 1-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ve-entitled matter was held at 1:32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riday, February 20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ministrative Law Judge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PUGET SOUND ENERGY, by Kirstin Dod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Perkins Coie, 10885 N.E.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reet, Suite 700, Bellevue, Washington 98004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wanson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,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This conference will please come to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a prehearing conference of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 and Transportation Commission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Docket Number UG-031216, which is nomin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 by the Commission against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, Incorporated.  This conference is being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Olympia, Washington, pursuant to due and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ice on February 20, 2004, befor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w Judge C. Robert Wall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wonder if we might take appearanc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time, please.  Let's begin with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's appearing on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Thank you, Your Honor.  Kirst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dge, with Perkins Coie, representing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ergy.  Would you like full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DODGE:  My address is 10885 N.E.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, Suite 700, Bellevue, Washington, 98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phone number, 425-635-1407; fax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25-635-2407; e-mail ksdodge@perkinscoi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WANSON:  This is Chris Swa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stant Attorney General, representing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ies and Transportation Commission Staff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address is 1400 South Evergreen Park Dr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.W., P.O. Box 40128, Olympia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8504-0128.  Phone number, 360-664-1220; fax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60-586-5522; e-mail is chriss3@atg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Thank you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liminary matters before we proceed today? 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 show that there's no response.  I am advi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result of some brief conversation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or to beginning the hearing, that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least reached a settlement in principal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WANSON:  Yes, Commission Staff agr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The Company also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Could the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please describe the very broad outlin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and the process that the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to follow in order to present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for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WANSON:  Certainly. 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may need to turn to Staff to make sure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orrect, is that preliminarily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with differences in the way the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uctured for different customers,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cost, and this settlement would be agree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to the Company and the Staff on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in terms of the procedure for hand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, Staff at this point is open to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 the Commission or Your Honor would se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st.  This seems to be a pretty -- a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e issue, so it seems there's three options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a paper filing with a comment period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in person at one of the Wednesday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n meetings, or a settlement hearing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for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Ms. Dodge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to add to either of those poi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Just that, becaus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a single issue that was in disput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appear to be any intervenors or much, fran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st or controversy around it, it may be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of resources to have submittal on papers,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to comment.  And then, as we di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CA compliance, if the Commissioners had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, one way to proceed might be bench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something to that effect, rather than a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Very well.  What is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me in which the parties are planning to mak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WANSON:  Commission Staff has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need about two or three weeks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 documents that we have at this poi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I would assume there would be a period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residing officer, Your Honor, would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the documents and the Commissioners woul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view the documents, and then a commen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Have you given any th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ckage that the parties would like to pre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WANSON:  Preliminarily, what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 was looking at is a settlement docu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some revised tariffs.  Is that correct?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ld --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DODGE:  I was just going to say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about I think four tariff sheets at issu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s line extension tariff, and we have prelimin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afted what would normally be a filing lett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that accompanies tariff sheet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be reworked either into testimony or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an explanation in the settlement as to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what these changes do.  And we haven'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, gotten quite that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 do know that, given the new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les, I frankly just need to sit down an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again and remind myself what the final ver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, whether we need to actually turn that 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or whether it would be suffici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in more in argument or in the nature of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background what this i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Could the parties joi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ach that presentation and agree that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d as evidence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I believe so.  We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le to work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WA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Very well.  In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nt settlements, there was a lack of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that led to some questions lat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e Commission's preferenc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lemented in the procedural rules, is to the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parties should make an adequate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context for the dispute and a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ttlement and how it satisfies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s and the public interest.  And i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prepared to do that, I would be comfort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ing to the Commission that the decisio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on a paper record, supplemente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 questions arise from the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Would the parties be willing to 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ckage directly to the Commissioners for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aive any initial order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WANSON:  Yes, I do want to bring up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thing, if I may, Your Honor. 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's indicated that one of the tariff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d, an initial page may be -- oh, okay. 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ariff pages that will be issued was not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uspended tariffs, and so I believe that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taff can come to an agree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ation, but we did want to provide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o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Very well.  Ms. Dodg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client waive an initial order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What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the parties like to adopt for 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ckage?  You indicated two or three wee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.  What additional time would be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pare the package for submission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WANSON:  Yeah, I believe March 12t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 weeks from today.  I think that that woul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filing -- for a filing deadline for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ckage, at least from Staff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Ms. Dodge, does that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nd okay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ODGE:  I guess I'd like to say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th would be a little more helpful.  I'v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ple of other things due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Do you want to say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2nd,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ODGE:  Give us enough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-- give you flexibil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, if you file early, there will be no pena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WANSO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All right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se that either of the parties would like to ad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SWANSON:  Nothing from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DODGE:  Nothing from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Very well. 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adline for filing a settlement package of March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rties waive an initial order and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 the package directly to the Commission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.  The parties understand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has questions, there may be bench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Commissioners to resolve those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Commission then will enter a decis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al at the earliest reasonable time.  Doe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y have anything to add to that summ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WANSON:  Nothing from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Let the record s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no affirmative response.  There being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 at this time, this conference is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 all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DG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Proceedings adjourned at 1:43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39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05T19:3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05T00:00:00Z</vt:lpwstr>
  </property>
  <property fmtid="{D5CDD505-2E9C-101B-9397-08002B2CF9AE}" pid="6" name="DocketNumber">
    <vt:lpwstr>0312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