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8,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127</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Multiband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Amendment for Triennial Review Order and Triennial Review Remand Order between Qwest Corporation and Multiband Communications, LLC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Mr. Tim Dodge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127</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Tim Dodg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xecutive VP, Oper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ultiband Communication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851 Bridger Drive, Suite 3</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ozeman, MT 5971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0:09:00Z</dcterms:created>
  <dc:creator>LAW/Public Policy</dc:creator>
  <dc:description/>
  <dc:language>en-US</dc:language>
  <cp:lastModifiedBy>Qwest</cp:lastModifiedBy>
  <cp:lastPrinted>2006-02-28T13:37:00Z</cp:lastPrinted>
  <dcterms:modified xsi:type="dcterms:W3CDTF">2006-02-28T21: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00312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798662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27--Request for Approval of Amendment to Interconnection Agreement between Qwest Corporation and Multiband Communications LLC</vt:lpwstr>
  </property>
  <property fmtid="{D5CDD505-2E9C-101B-9397-08002B2CF9AE}" pid="21" name="_docset_NoMedatataSyncRequired">
    <vt:lpwstr>False</vt:lpwstr>
  </property>
</Properties>
</file>