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n re Application No. GA-078938 )Docket No. TG-00178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                             )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Pages 24-3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andero Management, Inc., for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Certificate of Public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nvenience and Necessity to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perate Motor Vehicles in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urnishing Solid Waste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llection Service.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ld on May 17, 2001, at 9:41 a.m., at 1300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ark Drive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ministrative Law Judges WILLIAM HENDRI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ARJORIE R. SCHA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    The parties were pres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   GRANDERO MANAGEMENT, INC., by D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Greear, President, 13213 N.E. Kerr Road, #1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Vancouver, Washington 98682.  (Via teleconfe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HINGTON REFUSE AND RECYC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SSOCIATION, by James Sells, Attorney at Law, 96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evin Road, N.W., Suite 240, Silverda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98383.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WASTE CONNECTIONS OF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INC., by David W. Wiley, Attorney at Law, William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stner &amp; Gibbs, Two Union Square, 601 Union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eattle, Washington 98101.  (Via teleconferen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ridge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CLARK COUNTY PUBLIC WORKS, b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thy Kiwala, Attorney at Law, P.O. Box 981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Vancouver, Washington 98666-98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THE COMMISSION, by Donald Trotter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ssistant Attorney General, 1400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98504-012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arbara L. Nelson, CS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rt Report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HENDRICKS:  Let's be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e're here this afternoon for a prehearing 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Docket Number TS-001786.  This matter arises fro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lication Number GA-078938, filed by Grander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nagement, Inc. for a certificate of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venience and necessity to operate motor vehicl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 furnishing solid waste compacting servic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oday is May 17th, 2001, and we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ppearing in Room 108 in the Commission head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uilding in Olympia, Washington.  I am Tre Hendric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Marjorie Schaer and I, who is sitt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 of me, will be presiding at this pre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erence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I'd like to start this morning by t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ppearances from all parties, and why don't we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gin with Mr. Trotter, who is sitting on my lef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or Commission Staff.  Please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your name, who you represent, your addr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lephone, and I believe w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SCHAER:  We don't need to d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And telephone, and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TROTTER:  Yeah, my name is Donald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rotter.  I'm an Assistant Attorney General for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, and my address and phone number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lready been stated on the recor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HENDRICKS:  Thank you.  And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ell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SELLS:  Thank you.  James Sel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ttorney, representing Protestant Washington Ref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Recycling Association, and nothing has changed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y -- I take that back.  My e-mail may have chang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ince last time.  Would you like that on the recor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JUDGE HENDRICKS:  Yes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SELLS:  Correct e-mai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jimsells@rsulaw.com.  Everything else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HENDRICKS:  Thank you.  Mr. Gre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GREEAR:  Yes.  Don Greear, Grand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nagement, Inc., and all the information i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urr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HENDRICKS:  Thank you.  And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WILEY:  Dave Wiley.  I represent Wa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nections of Washington, Inc., and all the add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e-mail information is the s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Thank you.  Ms. Kiwa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MS. KIWALA:  My name is Kathy Kiwala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present Clark County Public Works, and all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formation is the same as befor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HENDRICKS:  Thank you very much. 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ere any preliminary matters to come befor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mission at this time?  Then, as I understand i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aste Connections and Grandero Management, Inc.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een engaged in some discussions,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discussions, and I'd just like to begin by asking M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randero (sic) if you could just give a brief summar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what's happened since the last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nference and since you refiled your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MR. GREEAR:  Basically, decided to dro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pplication because Waste Connections decide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ren't going to contest me anym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HENDRICKS:  Mr. Wi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WILEY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HENDRICKS:  Could you elaborat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t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WILEY:  And I should mention that we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so had discussions with the county and the WR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e have not left any of those parties out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elaborate briefly, the agreement that was reach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at Mr. Greear will withdraw his application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ill not contest his operation a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figured, because we believe that, on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view and discussion with Mr. Greear, it fi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efinition of private carriage in its curren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oper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HENDRICKS:  Thank you.  Mr. Sell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uld you respon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SELLS:  That's my understanding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nor.  I have been part of those discussions. 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s far as WRRA is concerned, as it currently exist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e consider this operation to be private carriage, 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ell.  And we will withdraw our protest, as we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HENDRICKS:  Are there any obj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o proceeding in this mann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S. KIWALA:  No.  This is Kathy Kiwa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MR. TROTTER:  Your Honor, this is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rotter, for the Commission Staff.  We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 the result here is that the applica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ithdrawn and that neither of -- n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testants object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In my discussions with Commission Staff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ink it's fair to say that we've come to no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nclusion on whether this particular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quires a certificate or not.  I think it's f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ay that it's a close question that we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resolved.  We don't object to this being withdra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application being withdrawn, as long as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ithout prejudice to any party, or at least withou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rejudice to the Commission, because we're not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osition today to agree that this operation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ivate carriage or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hould the Commission Staff decid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's not, we'd certainly advise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rdingly and then decide what appropriate cour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action ought to be taken, whether it's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assification proceeding by the Commission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ether Mr. Greear would be encouraged to reapp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eu of that, but there would be procedural step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nd we'd certainly communicate with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cording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But we're not in a position today to a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is is -- that his activity is or is not exem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r does or does not require a permit, but we think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don't need to reach that question.  He can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t without prejudice to the Commission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, and then we'll take a hard look at i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see if further action is necessary.  We just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nt to be on record as agreeing that this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ctivity did not require a certif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I understand, and we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ake that under advisement.  Mr. Trotter, how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you foresee the Commission proceeding, then,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oint, as a procedural matter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ROTTER:  Well, I think what I w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resee is the Commission permitting the applic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be withdrawn without prejudice to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r any other party.  The Staff would just intern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view the facts as they understand them and do m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esearch than has been accomplished to date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en, if it determines that there is a real iss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ere, it could institute a classification procee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 contact Mr. Greear and invite him to re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at reapplication would be probably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efficient way of going about it.  And then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up to him.  If he didn't want to apply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lassification proceeding could go for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But when this case was disbanded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r a settlement kind of process, we we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volved in that, and I thought at least there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hance that something could be resolved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perational level, and rather, it was resol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arties that they didn't think a certificat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equired.  So we just learned about that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o -- but given the early stage of this cas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idn't see any prejudice to anyone of just hav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ithdrawn without prejud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HENDRICKS:  What would Grand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Management need to do procedurally to withdraw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pplication, or has something already been pu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motion to do that?  Has a request been made or -- I'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not aware of any.  Maybe Commission Staff know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swer to that ques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TROTTER:  I haven't seen anything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ther than his statement today that he's going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drop his application, so if he makes an oral --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constitutes an oral motion to withdraw and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understands that it's without prejudi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rties, Staff won't object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HENDRICKS:  Mr. Gre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GREEA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JUDGE HENDRICKS:  Is this, in fact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you're asking tod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GREEAR:  Yes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HENDRICKS:  And do you have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ent on the withdrawal without prejud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MR. GREEAR:  No, I d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JUDGE HENDRICKS:  Okay.  I'll just ask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aybe you all could briefly answer, I'm curiou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Staff wasn't included in the negoti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f anybody knows or has an idea about why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left out, I'd be curious to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WILEY:  Maybe I could respond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 think that initially the idea for sparking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ideration of the exemption came from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iscussions that we had at the first pre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, and I believe Mr. Trotter was one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ople enlisting certain perspectives on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peration, recognizing it was misdocketed, sugges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possibility that it might be exempt.  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ertainly didn't advocate one way or the oth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But I don't think that -- you know, Jud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ndricks, I don't think the Staff, in typ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ettlement discussions, is involved, o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ying try to work it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JUDGE HENDRICKS:  Mr. Sells, 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ny recollection of what happened, or is it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SELLS:  Well, that's my recolle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nd that's been my experience, is that unless ther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me specific reason, as a general rule,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ry to work it out and bring a settlement ba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 and present it and either have it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r re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HENDRICKS:  I think the way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happened here, it was a little strange.  I recei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econd-hand voice mail, and that was how I lear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settlement discussions.  And so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 may or may not be right about ho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 has typically -- Commission Staff ha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ypically been involved.  I think it's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helpful if the Commission Staff and the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s at least that settlement discussions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ngoing or is updated on the status of those a litt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ore regular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TROTTER:  Yeah, I'll just note fo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cord I did receive a call yesterday from Mr. Wile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nd we finally actually got to talk, so I understoo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was going on, but I wasn't contacted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HENDR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TROTTER:  I don't necessarily vie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a settlement that the Commission needs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e terms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HENDRICKS:  Right, 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R. TROTTER:  I view this as simp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hdrawal without prejudice, and we'll se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re's anything that will need to co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ssion in the future.  But we did get the b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olling at the last hearing date, and I did not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rom anyone after that until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JUDGE HENDRICKS:  Okay.  Well, it sound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ough what we have right now is an oral mo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hdraw without prejudice, at least as to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aff, and the Commission will take the motion und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dvisement, a prehearing conference order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ntered, and any objection to the provisions of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 must be filed within 10 days after the entr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order.  And absent such objections, tha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control any further proceedings, if they'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cessary in this matter, and subject to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view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re there any other matters to come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e Commission at this time?  Hearing nothing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ehearing conference is adjourned.  Thank you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MR. WILEY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MR. TROTTER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(Proceedings adjourned at 9:55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13:00Z</dcterms:created>
  <dc:creator>Information Services</dc:creator>
  <dc:description/>
  <dc:language>en-US</dc:language>
  <cp:lastModifiedBy>Information Services</cp:lastModifiedBy>
  <dcterms:modified xsi:type="dcterms:W3CDTF">2001-06-01T22:13:00Z</dcterms:modified>
  <cp:revision>2</cp:revision>
  <dc:subject/>
  <dc:title>00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DERO MANAGEMENT IN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1-06-01T00:00:00Z</vt:lpwstr>
  </property>
  <property fmtid="{D5CDD505-2E9C-101B-9397-08002B2CF9AE}" pid="6" name="DocketNumber">
    <vt:lpwstr>00178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