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re Application No. D-78932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f VALENTINETTI, STEVE &amp; BRIAN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HARTLEY, DBA SEATTLE SUPER     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HUTTLE,                       )  DOCKET NO. TC-001566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or a Certificate of Public    )  Volume No. 3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venience and Necessity to   )  Pages 70 - 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perate Motor Vehicles in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urnishing Passenger and    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press Service as an Auto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mpany.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ay 3, 2001, at 9:55 a.m. at 19010 First Avenue Sou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urien, Washington, before Administrative Law Judge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2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rFonts w:eastAsia="MS Mincho;ＭＳ 明朝"/>
          <w:lang w:val="fr-FR"/>
        </w:rPr>
        <w:t xml:space="preserve">MARJORIE R. SCHA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SEATTLE SUPER SHUTTLE, by STEVE VALENTINETT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resident, 12241 153rd Street South, Spanaway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 983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GRAY LINE and SHUTTLE EXPRESS, by BROOKS 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HARLOW and DAVID L. RICE, Attorneys at Law, Mill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ash, 601 Union Street, Suite 4400, Seattle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98101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MARKED:   OFFERED: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1                80        84        85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                96        190       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3                184       190       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4                184       190       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5                191       194       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6                193       194       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7                200       205       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8                205       206       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9                206       208       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10               226       226       2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11               226       227       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12               226       230       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13               226       233       2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14               226       234       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15               226       237       237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16               226       240       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17               226       245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18               226       245      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19               226       249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20               267       270       270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21               267       272       27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 NO.         MARKED:   OFFERED: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2               267       277       2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23               267       278       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24               267       279       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25               267       280       2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6               267       282       2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27               267       289       2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8               325       325       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WITN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TEVE VALENTINETT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oss-Examination by Mr. Harlow               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urther Cross-Examination by Mr. Harlow       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amination by Judge Schaer                   2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ATHIAS EICHELBE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Direct Examination by Mr. Valentinetti        11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ross-Examination by Mr. Harlow               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direct Examination by Mr. Valentinetti     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ERNEST ROSENG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rect Examination by Mr. Valentinetti        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ross-Examination by Mr. Harlow               1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1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       DAVID M. ES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rect Examination by Mr. Valentinetti        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ross-Examination by Mr. Harlow              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amination by Judge Schaer                   16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NESS: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DAVID GUDG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rect Examination by Mr. Rice                2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ross-Examination by Mr. Valentinetti         2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amination by Judge Schaer                   2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urther Cross-Examination by Mr. Valentinetti 2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OHN D. ROW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rect Examination by Mr. Rice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ross-Examination by Mr. Valentinetti         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mination by Judge Schaer                   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direct Examination by Mr. Rice              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rther Cross-Examination by Mr. Valentinetti 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SCHAER:  We are here this morning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hearing in Docket No. TC-001566.  This matter aris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rom Application No. D-78932 filed by Ste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Valentinetti and Brian Hartley doing business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eattle Super Shuttle -- and I believe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pplication in the record now reflects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pplicant is a corporation, which is Seattle Sup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huttle -- for a certificate of public convenien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necessity to operate motor vehicles in furnis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assenger and express transportation serv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Today is May 3rd, 2001, and we are app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 Room C-102 in the Criminal Justice Training Ce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n Burien, Washington.  My name is Marjorie Schae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'm the administrative law judge assign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mmission to this stage of the proceeding.  I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begin by taking appearances from the parties, and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you previously have appeared with complete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oday, I would just like you to give me your nam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hom you represent, and I'll start with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Valentinett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VALENTINETTI:  Steve Valentinetti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attle Super Shu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SCHAER:  Then for the protesta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HARLOW:  Good morning, Your Honor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Brooks Harlow with the Miller Nash Law Firm, also Davi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ice with Miller Nas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SCHAER:  I will just confirm with bo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f you that your telephone numbers, addresses, fa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number, e-mail addresses, and other things are st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same as they were on Monday of this last week w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e first got together; is that correct?  All righ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n we are going to start out this morn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ith the applicants' direct case, and it was indic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ff the record that Mr. Valentinetti would be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itness for the applicant.  I'm going to ask him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oundation questions and then ask him to presen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he wants to present about the application, so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oint, I want to place you under oa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Valentinetti.  Please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Would you again give your 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for the record, and this time I'm going to ask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ll your last nam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VALENTINETTI:  Steve Valentinetti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V-a-l-e-n-t-i-n-e-t-t-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SCHAER:  Mr. Valentinetti, by whom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emplo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VALENTINETTI:  Seattle Super Shu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SCHAER:  What is your position wit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attle Super Shu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VALENTINETTI:  Presid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SCHAER:  Who are your job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sibilities as president of Seattle Super Shu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VALENTINETTI:  Man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SCHAER:  Could you tell me what you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what you expect to be doing on a day-to-day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VALENTINETTI:  On a day-to-day basi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 future, I expect to be in charge of dayti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perations.  We are going to have hiring, mainten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ifferent areas that I'll oversee, but I'll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versee those areas and make sure that operation ru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mooth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SCHAER:  I believe you file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pplication with the Commiss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VALENTINETTI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What else would you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have any in the record this morning about Seattle Su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huttle and its vehicles, its insurance, an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ther items about how you intend to have this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e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VALENTINETTI:  Well, I woul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enter into the record that we are a new company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have new vehicles.  We have the insurance. 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have the employees.  We don't have the setup at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irport yet.  We are kind of waiting for this 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o take place so we can get moving, continuing on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ur busi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We initially made the application in Octob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of last year, and we were trying to get started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November.  We didn't understand that it would take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rocess, but now we've learned quite a bit more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t.  We are seeking the proper authority to be abl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erate in between SeaTac and the Seattle city lim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SCHAER:  Is there anything els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like to say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VALENTINETTI:  Not at this time, ma'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SCHAER:  Did you have quest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r. Valentinetti, Mr. Harl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HARLOW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CROSS-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Good morning, Mr. Valentinetti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e've already met, but for the record, I do repres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Gray Line of Seattle and Shuttle Express.  First 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 would like to do would be to hand you a cop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bpo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HARLOW:  Your Honor, may I approac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itness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SCHAER:  Yes, you m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HARLOW:  If Your Honor would like this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art of the record, I'd be happy to make it so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though, I don't necessarily need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SCHAER:  I will leave that to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ecision.  If you are going to be talking about i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lot, it would probably be useful to have it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ecord.  I believe copies were already distributed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ur prehearing conference on Monday, but it w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rked as an exhibit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HARLOW:  Here are sufficient cop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ould you want to follow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SCHAER:  Thank you.  Go ahea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(By Mr. Harlow) I believe you were ser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ith this subpoena last week.  You acknowledge you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ed with a copy of this subpo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You understand that the subpoena directe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o bring certain documents with you to this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I'd like to review those with you, and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e do, let's go ahead and mark this as an exhibit,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SCHAER:  Okay.  You've handed me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ree-page document which states at the top the dock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number of this proceeding and subpoena duces tecum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'm going to mark that as Exhibit No. 1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dent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Marked Exhibit No. 1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So looking at the first page of Exhibit 1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first document requested was proof of insurance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eattle Super Shuttle, and I believe you showed u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py of proof of insurance earlier today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We asked you for registration and titl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ll equipment, and you brought us a number of tit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the equipmen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I did not recall seeing any registra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y of the equipment.  Is that correct that you di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ring the registrations for the equi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That is corr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We asked you for equipment maintenan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nspection records, and you did give us a she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per on tha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I gave you what we have.  Our vehicl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w, so they are very limited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HARLOW:  Just for the record, if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finish up before our assistant gets back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opies, we may need to recall Mr. Valentinetti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ntroduce the titles which we were having copied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exhibits as well as the maintenance record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Valentinetti 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SCHAER:  Why don't we plan to tak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up at the time the documents are brought in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earing room.  We will go off the record and mark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VALENTINETTI:  I have copies right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or you on the table, if that's what you are wai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SCHAER:  How many copies did you b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VALENTINETTI:  I believe there are f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e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HARLOW:  We can take this up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maining copies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We'll take them up so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get confused, because I think it will work bett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s getting through today.  Go ahead,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(By Mr. Harlow)  Mr. Valentinetti, Item No. 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on Page 1 of Exhibit 1 requested financial record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 believe you brought us a balance sheet and a prof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loss statemen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You have to answer yes or no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Included in No. 4 on the second page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last sentence stated:  For all assets, produce proof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wnership, such as deeds, titles, or bank records. 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It's correct, is it not, that you did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ring any bank records for us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And you did not bring any deeds to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state for us today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I understand that Item No. 5, b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quirements, you have no such docu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Item No. 6, driving records and licenses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recollection is you brought us a computer print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riving records for you and Mr. Hartley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But you did not bring your driver's licen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you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That's not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Q.    I suppose you have those in your wall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(Witness nods head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Are they curr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Perhaps at a break, we can take a look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ose.  Item No. 7, I understand, was taken care of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last con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SCHAER:  Actually, there was no rul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n that.  There was a conversation about that, and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wish to pursue it, we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HARLOW:  Let's do that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(By Mr. Harlow)  Have you ever been arres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Valentinett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For what?  If there is more than one arr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'll just take them one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Failure to app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That was failure to appear on what char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On a reckless driving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Q.    When did that occ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199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What was the arrest for, reckless driv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I don't have that information in front of 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What happened as a result of the arre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re you convicted of any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What were you convicted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Reckless driv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What was the fine or penalty or sente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It was in 199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Any other arrests other than the 1993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kless driving arr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No, not to my knowle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Have you ever been cited for driving un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influence or driving while intoxic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Any other arrests or citations other tha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itations which will be reflected on your dr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None other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Returning again to Exhibit 1 then, and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 Page 2 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That's still Exhibit 1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dentification.  Do you want to offer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HARLOW:  We can take care of that now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SCHAER:  I do feel better having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dmitted when they are gone into this extensively,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HARLOW:  We offer Exhibit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SCHAER:  Do you object to this being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VALENTINETTI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SCHAER:  Exhibit 1 is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Admitted Exhibit No. 1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 (By Mr. Harlow)  On Line 12, Item No. 1,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eattle Super Shuttle, we requested all certificate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uthority issued by the WUTC or any other government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entity.  Do you have any such documents in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sse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None needed for the way we presently o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Item No. 2, all business licenses. 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you are attempting to have that faxed to us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rning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Item No. 3, citations, violations, or adver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indings by any government agency or court. 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you've provided us with a copy of your citation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e Port of Seattl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HARLOW:  For the record, Your Hon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VALENTINETTI:  That's parking cit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our vehi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HARLOW:  We'll go into that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uments come back and we have the co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Item No. 4, documents regarding any tax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liens, warrants, or deficiencies.  You did not b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y such documents with you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There are none at this time.  I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ocuments from the past, but I think we talked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 other day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Was it your understanding you did not ne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ring past tax warrants with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It was my understanding that even though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brought them or thought I brought them, I didn't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business licenses or other licenses for this, ye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do have it here anyway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Q.    The tax warra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And a letter from the State that say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ve me and they were wrong and I'm hap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SCHAER:  If there is something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at you haven't shown to Mr. Harlow yet that tal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bout tax warrants -- I'm looking at this and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nder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VALENTINETTI:  Your Honor, it's fro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ifferent business, and there was a tax lien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re is a refund, because they took the money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sale of the house, and then there is a refu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SCHAER:  I'm looking at Line 10 of P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2 of Exhibit 1, which asks about tax liens or oth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tems for other transportation companies or for Sea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uper Shuttle.  Is that the context of your quest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r. Harl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RLOW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SCHAER:  Do you have any tax lie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VALENTINETTI:  Current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SCHAER:  At any time that have appli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gainst either Seattle Super Shuttle or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ransportation companies you currently or in the p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wned or manag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VALENTINETTI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SCHAER:  I would like you to sha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formation with Mr. Harlow, and if you have it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ime, go ahead and provide it at this time.  Let's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f the record for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Let's be back on the recor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hile we were off the record, Mr. Valentinett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retrieved copies of information about tax lien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at information has been provided to Mr. Harlow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amination.  Go ahead,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Then the final item, No. 5, requested pro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of regulatory fee payments for the last four yea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d you have any such documents that you could loc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I understand you are operating approximate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ve vans at the present tim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Please describe to us how you are opera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se vans.  What type of operation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That is an arm of Seattle Super Shuttl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e are hauling airline crews from SeaTac Airpor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wntown hotels and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Q.    Is that pursuant to a contr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Q.    Who is the contract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American Air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Any other air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Scandinavian Air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Q.    Any oth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American Trans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When you say "airline crews," we ar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ilots and flight attenda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Any other passengers that you are haul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se vans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Q.    Are you one of the drivers of those v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Who else is driving the vans at the prese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Brian Hartl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Anyone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We have approximately seven, I believe, sev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ther driv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When you say that you are operating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five vans transporting the airline crews as an arm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eattle Super Shuttle, what do you mean by the ter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"arm"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Our main business that we want to do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eattle Super Shuttle is haul the public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irport to downtown Seattle in the Seattle city limi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d like I stated for the record earlier, we wan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get started on November 1st, so we bought equipm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e are ready to go.  In the meantime, we are do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ir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So you are using vans owned by Seattle Su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uttle to haul the airline crew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Do you have a d/b/a that's operat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eration for the airline crew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No.  It's under Seattle Super Shu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Are you familiar with the d/b/a Flagship Cr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u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What is that oper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That's the name for the American Airlin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rews so they can find the vans, because at this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ith the early start-up, they get confused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Mr. Sherrell's company of Shuttle Express, so we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ut another name on the side of the v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So in other words, the vans owned by Sea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uper Shuttle have the name Flagship Crew Shuttle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That operation has no authority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ashington Utilities and Transportation Commission;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That's correct.  Needs no authority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hington Utilities and Transportation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Have you ever held authority from the WUT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How about Airline Delivery Service; 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miliar with that d/b/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Is that one of your d/b/a's al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From Seattle Super Shuttl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What does Airline Delivery Service do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It's a separate business that delivers l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luggage from SeaTac airport back to the people from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irli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What vehicles do you use for Airline Deli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Airline Delivery Service is a contract work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peration.  The operators use their own vehicl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are contracto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Q.    Passenger cars, basic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It could be passengers cars or v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Do you ever use the Seattle Super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ans for that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I personally since I run both busines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yes, I do.  If I go to downtown Seattle, I will dro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ff luggage with one of our vans.  Our employees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As I understand it, you do plan to us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existing five vans that are currently do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lagship Crew Shuttle to carry the public i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lication is gra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These five vans and a bunch mor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Would you plan to continue driv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eattle Super Shuttle under any permit issu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tilities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What about Mr. Hartl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What about the other seven driv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No.  They will do the crew o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Did you bring driving records or dri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lications with you for the other seven driv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Do you have driving records and dri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lications for the other seven driv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Not for the business that we ar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her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They don't fill out applications for the cr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uttle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My question was, do you have them.  Did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ll them out and then you got rid of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No.  I have those.  I don't have them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oday.  I'm not sure what you are asking, Mr. Harlo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two are separate.  Just like Airline Deli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ervice is separate from Seattle Super Shuttle, i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parate thing, completely sepa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Is Flagship Crew Shuttle incorpor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No.  It's just a name on the side of the va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Flagship Crew Shuttle is not a business.  It's the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e answer the phone so the American Airlines peop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know who we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Is it like a d/b/a then, doing business as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's a trade name, if you wi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It's a name on the side of the van.  It's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 business.  I'm not sure what you are getting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Let's move on.  What is your highest level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ducation that you've comple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Colle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Where did you graduate from colle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Highline Community, and then two-and-a-ha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ears at Wester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What were your degre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General at Highline and didn't finish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st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Have you ever had any formal training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ducation related to the transportation busi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Formal train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No.  However, I've worked in the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Let's review your work experience th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ould it be easier for us to work backwards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resent or forwards from leaving colleg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You just want me to tell you what it wa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I want your work history,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Went to college; skied with the U.S. Sk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eam; worked for several ski companies as a ski re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fterwards; worked for Tacoma Fire Department for tw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years; worked for Continental Airlines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pproximately six and then started my own busines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hich at the time was Courtesy Transport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urned into Airline Delivery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What were your duties at Continent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ir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International service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Describe to us what that entai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It means several things.  It means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fly on international flights and watch the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flow, help the service flow.  It means that you si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n office when the flight attendants check in and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ure they are on time and check their sick call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ppropriately dressed,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That didn't involve ground transport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Yes, it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In what s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One of my equal management levels wa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harge of the guys that work on the ramp, th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at work down at baggage claim and the contra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livery peop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When you say one of your same level manager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would be another manager at your lev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Uh-hu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So you didn't supervise those grou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p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Sometimes when they were gone, we did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ould move around and change.  We were at the equ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level, so we would do each other's work.  Mine was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cularly the ground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R. HARLOW:  Let's go ahead and mar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dentify your application as an exhibit.  May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pproach the witness, Your Hono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SCHAER:  Yes, you may.  You have handed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14  me a multipage document.  </w:t>
      </w:r>
      <w:r>
        <w:rPr>
          <w:rFonts w:eastAsia="MS Mincho;ＭＳ 明朝"/>
        </w:rPr>
        <w:t xml:space="preserve">It states on the first pa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"Application for Bus Certificate."  It indicat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pplication number as being D-78932 and indicate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pplication in the name of Steve Valentinetti and Br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Hartley with the name Seattle Super Shutt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ndicates that -- I believe that it had indicat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artnership and now indicates corporation, but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omething you could clarify, if you will, Mr. Harl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nd then at the end of this application, we als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at appears to be Tariff No. 1 that would b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y the applicant for Seattle Shuttle Serv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In the normal course, we would treat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pplication as part of the file and not make it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exhibit, but in this proceeding, I'm going to make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n exhibit because I believe there will be extens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questioning, and I think that will make the recor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earer for everybody, so I've marked it as Exhibit 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(Marked Exhibit No. 2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(By Mr. Harlow)  Mr. Valentinetti, can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dentify Exhibit 2 as a copy of Seattle Sup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huttle -- I'll say "your."  I want to clarify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relationship with Seattle Super Shuttle.  Ca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dentify that as your application in this procee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a bus certific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We should probably clarify at least s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attachments.  I take it you did file as a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ariff the tariff that follows the application, Tari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. 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Following that, there is a regist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formation from the Department of Revenue.  Do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ertain to Seattle Super Shu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I don't see that, Mr. Harlow.  What pag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you 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It's starting on the fourth to the last pa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 the top, it says "Registration Information."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That pertains to Seattle Super Shu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Uh-hu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Then the next document is headed, "Authori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or docketing."  There is two versions of that, and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escribes the authority as, "Passenger Service: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Door-to-door, by reservation only betw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eattle-Tacoma International Airport and points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ity of Seattle."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Does that describe the authority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eking in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Yes, I believe so.  It's been a long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ince I've seen these documents,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I understand.  Please turn back to Page 2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e application.  There, you also describe a 25-m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adius of SeaTac Airport; do you see that?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8      A.    On Page 2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Yes.  I take it a 25-mile radius of SeaTa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irport would include points not within the city lim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Seattl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So are you, in effect, amending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pplication such that you are now only see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uthority for the city limits of Seattl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No, I'm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You are still seeking the 25-mile radiu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aTa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Thank you for that clarification.  Is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ccurate to the extent that it describes the authori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s door-to-door and by reservation only?  Do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I'm thinking about it.  We are referring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he pag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The second to the last page as well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last pag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For this authority, yes, door-to-door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reservation only.  However, this says to the poin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attle as opposed to the 25-mile radi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I think we've clarified that; although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judge may have questions as well.  Have you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erated a door-to-door service before, ground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In what contex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Airline Delivery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That's the baggage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Let me take that back.  Door-to-door, no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mean airport to door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In what contex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The baggage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What about passenger service door-to-do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If you will turn to the first page of Exhib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2, which is the application, it lists the mail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dress of 1224 153rd Street South. 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And that is Spana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And that's the same address you gav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ord at the prehearing conference earlier this w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Is that the base of operations for Sea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per Shu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That is the financial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Please tell us what operations you handl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at off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Airline Delivery Service and Seattle Su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u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When you say "financial operations," what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mean by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That's our billing office.  It's a sm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office.  It's a small billing office -- computer, co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chine, fax mach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Do you handle any of your reservations-tak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t that off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No.  At this time, Mr. Harlow, we are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era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Well, when you say "we," I assume you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ferring to Seattle Super Shutt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What about the Flagship Crew Shuttle? 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 is operating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Seattle Super Shuttle -- let me mak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lear for the record for everyone in the room agai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eattle Super Shuttle has currently at this time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vans.  While we are waiting for this authority,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hauling airline crews to and from the Seattle hotel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 airport, back to the hotels, as they come 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Due to the confusion of Shuttle Expres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eattle Super Shuttle, it's a new thing.  Mr. Sherr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has been here for a long time.  So we are brand-ne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d everyone is not quite sure, and to make it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nfusing for the airline crews, we just said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going to say Flagship on the side of the van. 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 separate business.  It's not a corporation. 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 proprietorship.  It's not anything.  It's a name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ide of a 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Q.    How long have you been hauling airline crew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Since March 1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Of this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You mentioned Courtesy Transport earli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day.  Was Courtesy Transport hauling airline crew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Q.    What was Courtesy Transport hau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Courtesy Transport was the initial bagga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ervice.  It was the beginning of Airline Deli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Does the operation of Flagship Crew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ire dispatch fun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From an offic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How do you know when to meet the air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rew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We have a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Does it require you to park the van some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 n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Where do you park the vans at n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In Kent.  Would you like the addres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Ple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23640 30th Avenue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What type of facility is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It's a small shop and parking l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What type of area is it in -- residential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ercial, industr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I believe it's a multiuse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Q.    Who owns that facil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I don't know the own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Do you have a lease for the use of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cil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We suble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Who do you sublet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From the business next door.  I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VALENTINETTI:  Do you know the na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ri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HARTLEY:  AS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SCHAER:  The record should refle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r. Valentinetti consulted his associate or partner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hatever your relationship is to get some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bout that, and maybe he would be the best witnes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irect any further questions about that relation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, it app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VALENTINETTI:  I'll answer as much 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n from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(By Mr. Harlow)  With assistanc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r. Hartley, do you now recall the name of you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andl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AS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What type of business is AS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I believe ASI hauls vehicles.  I don't kn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exactly what they do, but they have trucks that mo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Do you wash the vans and maintain the vans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same lo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Sometimes we do.  Sometimes we have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aintained by the Ford dealership, but sometime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intain them there ourselves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Q.    Mr. Valentinetti, where do you l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I live in Span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Q.    At the same address listed on Exhibit 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Who else lives at that 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Ann Aex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Q.    Who else lives at that 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Mr. Hart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Does anyone else live at that 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There is a temporary renter also, Just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ee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Other than business partner, is Mr. Hartl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y relation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Is Ms. Aexel any relation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Has she ever be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Does she work with Seattle Super Shu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 Flagship Crew Shu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What are her titles and du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She does some of the billing and paper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For which ent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Q.    Does she do any driv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Some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It's correct, is it not, that your off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ddress and your home address is zoned as a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mily residential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I'm not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Is the character of the neighbor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mily reside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The character is single family residen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yes.  However, there is a business down the street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struction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Have you ever parked your vans ther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intained them at your home add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They've never been maintained there, but m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an is parked there every n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Let's talk a little bit more about Courtes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ransport.  What vehicles were you using for Courtes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Courtesy Transport was the same as AD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ract work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Now, did any of the vans that you've lis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this ca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You have to let me finish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SCHAER:  It really does give u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tter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HARLOW:  And sometimes I will surpr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you with a different question than what you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expec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(By Mr. Harlow)  Did Courtesy Transport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y of the vans you listed as vehicles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pplication for Seattle Super Shuttle to transpor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gg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I think we've talked about Flagship Cr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huttle.  Are you also familiar with a company ca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BR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What is that compa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That is a racing team, automobile rac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What's your position with SBR, In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Dri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Q.    Any other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Presid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Q.    Who else is associated with that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People that work for the company; i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hat you mea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Yes.  Officers, directors, employees, i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If there is some, I would have to revie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rds to tell you wh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Does Mr. Hartley work with SB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Mr. Hartley is one of the crew member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BR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What about Ms. Aex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Q.    Are you still racing, Mr. Valentinett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I haven't since the year 2001.  No, I hav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ced yet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Do you plan to race this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I would like to, but I don't seem to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ime I us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You have a large tractor-trailer rig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any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Was one of the things you were using that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to transport race cars to ra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That's exactly what it's f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Q.    Have you been doing that business this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Q.    When did Courtesy Transport cease op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I believe I'm going to have to guess. 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ing to have to say '94 or '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When did it commence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Courtesy Transpor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1990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Let's go back just a minute, if we can. 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ere with Continental Airlines for six years.  When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leave Continen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'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Did you start Courtesy Transport befo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ft Continen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And you operated that until 1994 or '95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r recoll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Yes, somewhere around that time. 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re of the exact 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What did you start doing at that time perio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employ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What time period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1994, 1995.  When you ceased doing Courtes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, what did you star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It just changed to Airline Delivery Servic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t was a new setup.  What we are going to talk abou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little later, we had a little bit of a battle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tate on some regulatory -- not regulatory issues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 tax issue, and so we started over and set up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poin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So was Courtesy Transport having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fficul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Q.    But you were having a tax b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What was the tax claim that were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er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In general, or do you want it exactl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In gener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In general, I believe it was a B&amp;O tax iss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nd there is a law that was presented to us by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ccountant that says -- I don't have it here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VALENTINETTI:  Or do we have it, Bri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Q.    Just describe it to your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It was a difference in B&amp;O tax for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extension of an airline.  We don't have anybody 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from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mmission who could explain it, but it's an exten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f the airline as opposed to a courier company, whi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a different tax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Was, in fact, a tax warrant issued again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urtesy Transport in about 199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At that time, did Courtesy Transport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 unpaid credito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Because of the tax problem, you changed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ame to Airline Delivery Servic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That's not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Please explain why you switched names 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When a customer calls inquiring about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baggage and you answer the phone "Courtesy Transport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or when you call to let them know you are deliv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eir luggage, they don't know what Courtesy Trans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s.  It was a name we made up at a certain time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ent with it because that's what we started with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fter much confusion from the people we call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ould say, "No, we bought a vacuum cleaner last month,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nd they would slam the phone down.  We would say, "No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are trying to deliver your luggag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 customers didn't know what Courtes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ransport was, and to us, it was just a name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idn't need a fancy, catchy title name.  So Airli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elivery Service was much easier for peopl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understand when we were making a phone call to the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esidence at eight o'clock at night.  They'd go, "Oh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t's about the baggage," instead of Courtesy Transpor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 don't know what that means.  (Witness indica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Speaking of name changes, you've had a 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nge as well, haven't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You were previously known as Stephen Dud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Q.    What other aliases or names have you u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That'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You used to own the house that's list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r address in Exhibit 2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From whom did you acquire that proper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I believe the guy's last name was Br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Do you recall what you paid for the proper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In September 1999, you sold that proper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n Aexel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Somew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What do you mean by "somewhat"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We refinanced the house, and since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nvolved in this business, we didn't want to do any bi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hanges in my credit report, so she refinanced i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have an agreement between the two of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Q.    What's your agre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I don't have it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Q.    Describe to us what the substanc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The substance of the agreement would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quity that's currently in the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Who's the equity that's currently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That would be me from 1990 until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Q.    Did you somehow put the house in her n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.    By a quitclaim deed, for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I'm not sure exactly how we di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What did you tell the taxing authoriti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were transferring it to her for; do you rec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I don't think we talked to the tax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uthor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Are you familiar with the real estate exc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x that applies when property is transfer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No.  Personally I'm not,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Do you have an opinion as to what the fa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market value of the house was in September 1999?  L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e try to ask it a different way.  Did Ms. Aexel,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act, pay you the fair market value of the house w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put it in her n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Q.    That's all I need to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HARLOW:  This would be a good time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reak if you are looking 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SCHAER:  Your assistant i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VALENTINETTI:  I have a question. 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e talked about in the prehearing conference that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had witnesses we would take them as they ca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SCHA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VALENTINETTI:   -- I have two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re.  Would they be done before no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Let's go off the recor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ake that up and talk about how we should deal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.  We are going to take our morning recess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ime and go back on the record at 11:05.  We are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(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SCHAER:  Let's be back on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fter our morning recess.  At this ti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r. Valentinetti, I believe you have some witness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at you would like to call, so would you call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rst witness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VALENTINETTI:  I call Mathi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ichelber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Witness swor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DIRECT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MR. VALENTINETTI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Can you state your name and addres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rd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Mathias Eichelberger.  Spell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-a-t-h-i-a-s, E-i-c-h-e-l-b-e-r-g-e-r.  Addr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1400 Boren Avenue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SCHAER:  Go ahead and ask hi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s you would like him t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What's your experience in the air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dust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I've been working since 12 year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ifferent airlines and travel agencies, and current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'm a sales manager and sales representativ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rthwest Airlines in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When you work on the outside of the offi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are outside sa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That's correct.  I visit travel 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When you are at the travel agencies, do the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ever have a need for transportation for their people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rou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In my opinion, there is a very strong ne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or transportation at the travel agencies since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ould think, largest percentage of the travelers u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airlines to go to their destination, so I know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re is a large need for transportation, and so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a large need for transpor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At these travel agencies, do you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brochures and things like that from, say, Gray Lin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uttle Exp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What I see most at travel agencies are fli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d promotions from park-and-ride facilities,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hotels that are offering overnight at the airpor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ree parking.  I don't recall ever seeing a spe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lyer promoting a transfer from the customer's ho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airpo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I also asked out of curiosity about it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ravel agency, and there is no incentive for the tra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gencies right now, as far as I understand, to sell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of those airport transfers to the customers. 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no commission or an incentive for them to sell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ersonally, I see a big need in that direc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ould be filled since so many people that bu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ravel, 75 percent of people who buy the travel throug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 travel agencies, and the only thing tha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romoted at the travel agencies that is obvious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visible are airport parking and parking for the car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n having a shuttle bring them over, and I think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ould be an opportunity to offer to all those 75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ercent of all travelers, the option to do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ransfers, and that would maybe also relieve som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traffic that we as an airline and the Por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eattle constantly are concerned about in high time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airport, and I see the lack of promotions of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huttle services and those transfers at the tra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gencies' level.  The person that goes in the agen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books the trip, and then a lot of times, they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ffered any transfers or any shuttles and that they 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up just taking a brochure and driving their car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irport or staying at the hotel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.    So you think that's an opportunity for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I have worked in different cities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ashington D.C.  I've worked in Europe, and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eople have worked very closely with travel agenc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romoting shuttles and transfers by off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ommissions and working closely with the tra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gencies and getting a lot of the people away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riving their own car and parking their car and 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huttle service, so I was always surprised that nobod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as really pushing that and offering a lo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ommissions and incentives for travel agencies to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Here in Seattle, do you think a lot of peo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rive their own vehicle to the air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Yes.  I don't have any statistics on tha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but just the fact that the travel agencies are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eally promoting it, I would assume that if peopl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left to themselves, they will then depend upo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wn transportation, but again, I don't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tistics to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So do you think with the cur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ransportation that is offered today in Seattle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a need for additional service?  What do you thi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I definitely think there is ne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dditional good service, because otherwise, the tra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gencies would promote one of the transport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ossibilities for shuttles that's available right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but none of them are really promoting that.  So b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n that fact that they are not really eager to prom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ny of those services to the customers, I think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s a need for somebody to come in and offer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 and promo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Do you think that the main reason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ravel agencies don't promote is because there is not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mmission structure set up for that, or could it al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RLOW:  Objection.  No fou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SCHAER:  There has been an obj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 there is no foundation, which mean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Mr. Harlow doesn't think that you have given en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nformation from this witness to support the idea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he can give the opinion you are asking of him.  So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an respond to the objection, or if you would pref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ithdraw that question and ask some other ques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his experience first, you may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(By Mr. Valentinetti)  Is there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ason why the travel agencies would not promot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icular way to the air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Obviously, the first thing which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reate additional time-consuming work for them if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ould set up transfers without getting compensa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ithout having special incentive to do that, but als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 lot of times, travel agencies, my experience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ould be afraid of the liability since they don't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Yes, they would maybe like to off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ervice to their customers as part of a whole packa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Even if they don't make much on it or anything on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y would still include that as a part of servic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ir customers, but then they would be liable to sa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ell, you recommended this and this company or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commended to take that company and they didn't s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up.  So since they don't get anything for it and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ould take a large liability, they are just likel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ell them, Arrange for your transfer, so they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te anything to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Have you had any personal experience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huttle Express or any friends or relative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raveled in that way as opposed to the other serv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are off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In my personal experience when traveli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huttle Express in the past was that -- for exam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just this last week, I had a friend leaving to go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ermany, back to German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HARLOW:  Your Honor, I'm going to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object to any testimony about experiences of a frie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hich are obviously hearsay.  We can't cross-exam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fri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THE WITNESS:  Well, obviously, but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SCHAER:  He is objecting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estimony because it is not coming directly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erson involved, and do you have any response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bjec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VALENTINETTI:  The question I'm ask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at Mathias is trying to respond to is somewhat li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travel agency referring a particular company. 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is case, I believe, Mathias has referred Shu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press and has personal feedback on the experi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SCHAER:  I'm going to allow the witn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o answer the question.  Recognizing that thi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hearsay, I'm going to allow you to cross him abou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nversation, but I think that hearsay is allowed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dministrative proceedings, and if there is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ndication of reliability and if we don't have,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r cross, that will go to the weight which is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HARLOW:  Okay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SCHAER:  Go ahead and answ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, if you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THE WITNESS:  He didn't speak any English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 arranged it, and I was the one that h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experience anyway.  I arranged for very early pickup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morning.  It was around six o'clock, and I ha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basically work late that night, and we had arran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at he would just go outside and they would pick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up, and that way, I would not have to be woken up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ix o'clock in the morning, and I had asked them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y could come up right to the building or if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anted to meet him outside or what would be possib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nd they said, Don't worry.  They are going to be righ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front of the buil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So I told him just go outside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building, and then at about 5:30, somebody rings at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hone and wakes me up just to change the story say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driver will not pick him up in front of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uilding.  They are going to pick him up at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ntersection, which was basically a block away.  So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had to go outside, get out of my pajamas and put on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lothes and go out on the street and tell my frie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alk up another block to meet the driver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ould have been arranged the evening before when I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arrangements.  So that was my little experi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happened like just a week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What is the cost of Shuttle Express comp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a taxi?  Why did you pick Shuttle Exp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HARLOW:  Objection.  Cost consider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 not relevant, public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SCHAER:  Again, I'm going to allo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itness to talk about why he might prefer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Express to a taxi because we are looking for a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kind of transport, but you are correct that hav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heaper tariff rate is not a reason to -- so I'm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o limit the use of that testimony just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rpose,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HARLOW:  Thank you,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WITNESS:  The only reason why I stuc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ith Shuttle Express after calling a taxi company 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ho, interestingly enough, only was about six dolla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r four dollars more expensive.  Most were in the $2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ange -- was that I had already made the arrangement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d I was not the person who was actually taking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huttle.  So since it was my friend, and I did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expect a lot of stops at six o'clock in the morning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 thought he would have a pretty straight sho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irport, therefore, I stuck with the Shuttle Expres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f I probably drove by myself for five dollars mor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robably would have taken the taxi over the shutt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SCHAER:  Any more questions fo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itnes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(By Mr. Valentinetti)  Do you have an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lse to ad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That's a little bit broa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n I anticip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VALENTINETTI:  I didn't go to law schoo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testified that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SCHAER:  You do need to ask a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he can answer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VALENTINETTI:  I think for now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e the end of my questioning, but I would like to may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ll Mr. Eichelberger back if I ne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SCHAER:  I think we will let Mr. Harl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sk his questions, and if I have any questions, I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sk those, and then you will have an opportunity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hat we call redirect.  If there is something that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ant to ask him more about while he's on the stan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s the time.  Go ahead, Mr. Har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CROSS-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BY MR. HARLOW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Good morning, Mr. Eichelberger.  My na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rooks Harlow.  I represent Shuttle Express and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Line.  How did you come to meet the applican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rs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A sales manager for SAS, who is a frie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ine, is also a mutual friend of Steve.  So we bec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cquainted, and we are friends sinc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wo-and-a-half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When you say you are friends, do you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Valentinetti regularly on a social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I see him off and on, and I run into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ince I am at the airport frequently through my work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 always exchange friendly words, and we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quaintances or friends ove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Do you ever see him in a nonbusiness contex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 you go to his hou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I've been at his house, and he helped me mo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ith his van when I moved my apartment, so we have s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ach other on a nonbusiness re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Have you ever used Mr. Valentinetti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portation serv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Have you ever used Shuttle Express yourself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you ever ridden on one of their va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I believe about three years ago when I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me to th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What was your experience with that trip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ears a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Again, back then, it wasn't really lik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me a question of like the quality of the service, 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e.  I remember that one time I think I had to cal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 was wondering where the driver was, but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only thing I recognize, and that was three years ag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d I really didn't care much about checking back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t was just a regular -- everybody anticipat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could happen once in a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Did the Shuttle Express van get you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irport in time for your fl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Q.    Was the van cl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As far as I rememb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Was the driver courteou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As far as I reme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Did you feel safe riding the  v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Yes, saf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You were talking about the needs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vel agencies.  You aren't a travel agent, are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I'm currently not a travel agent.  I'm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ravel agent by trade, so I'm working currently not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retail travel ag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So I take it you don't have any pers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knowledge of any of the travel agencies' dealing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uttle Express; would that be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That's not quite correct, because I ask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curiosity some of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Let me clarify my question.  When I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"personal knowledge," I don't mean what someone 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vel agency told you.  I mean from your own deal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With Shuttle Expres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If a travel agency is offered a commission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n airline or shuttle service, who ultimately pay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The vend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But who ultimately pays that?  How is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st of that commission recovered?  It has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overed by the passenger, doe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So if a two-dollar commission were offere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n that would perhaps raise the price of the tick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Shuttle Express by two dolla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Or that would decrease the profit for Shu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press by two dollars, depending on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Assuming hypothetically that it were to ra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price of the ticket by two dollars, I guess in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ase where you live, that would make the cost advan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f Shuttle Express even less over a taxi; isn'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Hypothetically speaking, if there would b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ther way for Shuttle Express to structure their cos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ypothetically, then that would be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Let me ask about your friend who h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early-morning pickup.  First of all, what na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ddress, and telephone number did you give the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press dispatcher for that pick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Gunter Schroer.  I might have it under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name or my name, so I would like to maybe put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names on the record, because I was the on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rranged the shuttle.  His name was Schro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-c-h-r-o-e-r, Gunter, G-u-n-t-e-r, and the phon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umber was 382-1282 in Seattle, which is 206 area co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Is that your home phone nu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Q.    What's your home addr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1400 Boren Avenue, Seattle, Washingt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98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That's the same address you gave earlier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re do you actually work, Mr. Eichelberg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I work at, basically, out of my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How often do you travel by air out of SeaTa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ir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Rather frequently.  Maybe once every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Q.    How do you usually get to the air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I use my own car since I have parking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irport for f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Other than the time three years ago, hav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ver ridden Shuttle Exp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Have you ever ridden the Gray Line b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How are you aware of Shuttle Exp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Through radio ads where they ran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ctively about a year ago, and they were like loo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for drivers and things like that, so I saw a lot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mo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When you called for your friend's picku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cently, did you look up Shuttle Express in the ph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oo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I actually was at the airport explain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im how to get out, so on the way out, we grabbed 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f those cards, and I asked one of the girls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esk there if she could make an arrangement for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friend to be picked up, and she told me no,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uldn't make an arrangement.  I would have to pick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phone that's there and I would have to cal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ake an arrangement, which I found strange because 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as standing right there, but I took the card hom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called from 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When she was standing there, did she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kind of reservation computer in front of her or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I'm not sure.  She was standing at a podi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 desk righ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Do you have any reason that you would not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uttle Express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Is there any reason you would not use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ine service to get to the air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No particular reas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Are you aware that Shuttle Express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ttempting to negotiate an agreement with Northw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irlines for ground transportation at one poin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I have no knowledge.  That's not my par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oper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HARLOW:  Thank you, Mr. Eichelberger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is all the questions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SCHAER:  I don't have any ques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you at this time.  Was there anything else you w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ask Mr. Eichelber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VALENTINETTI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REDIRECT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MR. VALENTINETTI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When you make a choice to go to the airpor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s the time a determining factor, and if so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fastest, personal vehicle, Shuttle Express, or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Line, or in what order?  Would that have any bear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r cho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Personal vehicle, and I can't spea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Gray Line.  I'm not really familiar with their serv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 know Shuttle Express -- with the feeder vans,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re which is faster, Shuttle Express or Gray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VALENTINETTI:  That's all I ha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SCHAER:  Anything fur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HARLOW:  No further questions,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SCHAER:  Thank you for coming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tifying.  Of the record for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SCHAER:  We took a moment to chan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itnesses, and Mr. Eichelberger was excused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urther attendance of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SCHAER:  Go ahead, ple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r. Valentinett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DIRECT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BY MR. VALENTINETTI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Can you state your name and addres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ord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Ernest Rosengren, R-o-s-e-n-g-r-e-n, 525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37th Avenue Southwest, Seattle, 981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Mr. Rosengren, have you ridden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press within the last six months your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I'm trying to think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Q.    12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VALENTINETTI:  I need just a minute wit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r. Hartl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SCHAER:  Let's go off the recor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a moment to allow you to consult with Mr. Hartl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Was your experience on Shuttle Express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equ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I understand that you used to be an employe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Shuttle Express for a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I drove part time for Shuttle Expres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pproximately seven months, or it was Super Shutt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t was Shuttle Express.  Then it became Super Shu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d then it's Shuttle Express again.  It was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fore it went back to Shuttle Ex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What were your duties as an employe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D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When you drove for them, you drive t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rom the airport or some drive only one way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pending on the time of day.  I'm not sure how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To and from, but I drove later in the day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drove on Fridays, Saturdays and Sundays from four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ix o'clock in the evening until two in the morning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four until midnight, something like that.  Most of m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s taking people from the airport home.  Not too man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people going to the airport at that time of day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generally, I would pick up, or quite often I would pic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up one person and possibly two on the way back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ir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When you came to the airport to pick up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ssengers, how did you know who you were picking u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Pager.  They would give you the nam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resses, would come up on the pa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When you were staging for this, I assum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aged on the lot, the Shuttle Express l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The holding lot at the north end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irport, or staging used to be on the ramp going up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baggage claim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To save me asking the questions, ca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escribe to me -- say you come to work at four o'cloc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you then do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HARLOW:  Your Honor, I'm going to obje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 guess, unless we can kind of clarify where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going.  I understood Mr. Rosengren to be a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itness, and I don't see that we are addressing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ublic need issues here.  So I'm not quite sure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relevance of this is to the applicant'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SCHAER:  The objection is releva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r. Valentinetti, which means you need to tell us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t would matter in this hearing for the record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ntain information about Mr. Rosengren's norm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rk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VALENTINETTI:  He's going to expla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perations of Shuttle Express and the time lag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eeling of the passengers and the amount of people p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an when they are loaded, that type of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SCHAER:  Why don't you restrict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questions then to asking him about a time lag or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number of passengers, more specific question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'll see if there is a concern about tho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HARLOW:  I have an additional obje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Your Honor, based on that, and that is Mr. Rosengr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estified he was there some time ago when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Express was operating as Seattle Super Shuttle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re is no foundation that the operations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experienced several years ago are similar to 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ame as current oper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I think it's more appropriat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Mr. Valentinetti to explore operational issu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huttle Express with the current manager who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ut on the stand as a witness, and he will be avail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or cross.  Two-year-old operations or so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levant to the current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VALENTINETTI:  I think the histor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ir company is very relevant in how they operate,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 think the Port of Seattle and the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ompanies go through constant change.  However, I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ink the basis for their company and the opera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rocedures have changed.  It might have changed own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or managers, but I think they operate today like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perated three years a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SCHAER:  Is there any reason why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n't ask their witness how they ope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VALENTINETTI:  I'm going to when we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him on the stand, but I wanted to establish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record that Mr. Rosengren is familiar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peration and how it works, and if it's different,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will find out from the witness from Shuttle Ex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SCHAER:  Mr. Rosengren, when di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rk for Shuttle Exp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THE WITNESS:  I believe it was October '96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pril of '97.  It could have been '97 to '98. 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actly sure.  It was just a part-time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SCHAER:  I'm going to allow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itness to answer specific questions about the it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dentified, and then I'm certainly going to allow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o you explore whether that relates to the cur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ctivity when you have your witness on the st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VALENTINETTI:  It's possible that they'v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hanged operations, but from what I see at the airpor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 don't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SCHAER:  I've just ruled in your favo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ut I ruled that you can't ask a general question, li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hat do you do in a normal workday.  I want you to as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very specific questions about the things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dentified, as I recall them, time lag and how a v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ull of people was put together.  So please just lim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you ask to that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(By Mr. Valentinetti)  When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ispatched with, hypothetically, three passengers,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look up their address at the holding l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HARLOW:  Excuse me, Your Honor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going to object.  I think we ought to use the p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ense here just so it's clear that the witn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alking about his experience in '96 and '97,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f he should have present knowledge, at that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's established, then it would be more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use the present t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SCHAER:  I'm going to ask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Mr. Rosengren, to identify anything you are tal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bout that has to do with any current inform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therwise, we are going to go forward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understanding that you are talking about the tim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period that you just identified for me.  Go ahe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HE WITNESS:  I'm sorry.  Repeat the ques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(By Mr. Valentinetti)  Hypothetically,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ispatch you with three people, three differ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ddresses.  Do you pick the people up first and loo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ose up, or do you do that in the holding l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Look up the addresses quickly to get an id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f where you are going and then go get thos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o your 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Once you get those people into your van,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your pager ever gone off again and they add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ople to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Righ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Would you say that happens frequently or o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w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Probably more often than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So when the second group comes to your v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now, you sit with the map book and relook up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trategiz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As quickly as possibl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Has it ever happened a third time whil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re sitting there looking that up that you wi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ditional people agai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Are the customers okay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The last ones you pick up are okay with i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first ones are wondering why they are still sit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Not to an extreme, but what would you sa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mount of time from -- let me rephrase this questi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How long do the passengers tell you they have waited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 average 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On an average da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HARLOW:  Objection, hearsay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SCHAER:  Mr. Harlow, I think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going to let this description of past experience i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hat limited use it may have.  I think we need to ke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ving if we can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THE WITNESS:  To the best of my recolle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generally, around 30 minutes, because I would us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sk people that:  Have you been waiting long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ervice is the whole idea, and for my knowledge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'm driving, I like to know how long a person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aiting, so I would usually ask, and it was usually 3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nutes, sometimes 20, occasionally 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At peak times or in the summertime du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ruise ship season, what would you say the times ar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extrem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I didn't drive in the summertime because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rove from October through April.  My experience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uring the holiday season when it's busy, and the 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night in particular was Thanksgiving Day weekend tha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ecollect, and people had been waiting over two hour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ome people as long as three.  It was not a 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experience.  They were very unhapp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It was a scheduling problem.  They did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chedule in enough drivers for that night. 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expected the rush on Sunday, not on Saturday, and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f people came back on Saturday, and they weren't 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or it, and people waited up to three hours, and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re not happ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Do they have the capability of schedu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enough vans and people during those times to handl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kl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They did at that time.  They h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apability to do that, but they didn't.  They could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t in advance.  I don't know if they could have don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nce that rush hit, whether they could call driver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t the last minute.  I suppose they could, bu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dn't tha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So there was a problem and they did not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That particular night, that i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Would you say that's just a one-time thing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would that happen during the holiday seas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That was the only time I experienced any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o that magnitude where people were waiting over tw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hours, and that was not just an occasional pers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ight.  It was like everybody was in the same bo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VALENTINETTI:  I think that's all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questions I have right now, but once again, I m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ke to talk to Mr. Rosengren after Mr. Harlow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SCHAER:  That will be your opportun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 ahea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CROSS-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Good morning, Mr. Rosengren.  My na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Brooks Harlow.  I represent Shuttle Express and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Line in this proceeding.  How did you happen to m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Valentinetti for the firs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My wife traveled to Chicago in Novembe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hen she came back, Southwest lost her baggag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teve delivered the baggage to her the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morning.  I happened to have a van for sale. 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ime, I wasn't home.  He inquired about my van, left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card, and then I contact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Did you mention to him sometime later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used to work for Shuttle Expr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At sometime later, it came up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Did he ask you questions about Shu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press at tha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Maybe a little bit about my experience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uttle Expr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Do you have any relationship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Valentinetti or Seattle Super Shuttle at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I am driving, subcontracting, to ADS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sen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Is it basically your understanding the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r. Valentinetti is your employ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Not necessarily.  I'm self-employed, bu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oes -- I do get paid from him, but I don't wor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im.  I contract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He's your source of inco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Right.  Well, on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Q.    What other sources of income do you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I have a retirement income from the Stat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Other than the one time you mention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you rode Shuttle Express within the last 12 months,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ever ridden Shuttle Express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I've ridden Shuttle Express twic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irport and once coming back, if I'm not mistake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How often do you fly out of SeaTa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Me personally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Probably twice a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So it sounds like you use Shuttle Expres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large percentage of the time when you go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ir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I think two out of the last three times I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sed Shuttle Ex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Would you be willing to use Shuttle Exp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gain in the fu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Have you ever used Gray Line to ge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ir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Do you use Shuttle Express to come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irport to home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Do you recall what your wait time was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ir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It was over an hour.  I believe it was cl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an hour and a ha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Q.    What time of year wa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I don't remember.  It was in the winter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on't remember whether it was during -- I don't believe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t was during a real busy season.  It wasn't like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ere thousands of people jammed at the airport.  It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irly late at night.  It was like 11 o'clock at n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Has Shuttle Express ever caused you to mi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r flight from being l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Is there any reason you would not be will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use Gray Line service if it were convenient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We are talking about bu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I just never get into bus.  I just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HARLOW:  That's all the questions I hav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SCHAER:  I don't have any ques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you, Mr. Rosengren.  Do you have any further ques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Valentinett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VALENTINETTI: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SCHAER:  So are you going to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all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VALENTINETTI:  I don't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SCHAER:  Thank you very much for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estimony and helping us with this proceeding, an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ay be excused.  Let's go off the record for the mo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see who the next witness is going to b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Witness swor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SCHAER: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DIRECT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BY MR. VALENTINETTI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Could you state your name and address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rd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My name is David M. Estes, E-s-t-e-s. 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re no "f"s in that name.  I live at 13619 South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244th Street, Vashon, Washington, 980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Q.    Mr. Estes, where do you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I am one of the owners of a company ca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acific Northwest Distributing, which is an LLC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oes business as Vashon Shuttle and VIP Shutt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cific Northwest Motor Coach until rec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Do you spend any time at SeaTac Air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r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Are you familiar with Gray Line b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And Shuttle Exp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Can you tell me about the business repu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f Gray Line bus, please, that you see at the air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r that you are aware of since you do work in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dust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The general reputation for Gray Line, in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experience, has been in their charter services,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necessarily their ability to pick people up from SeaTa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nd take them downtown, which I understand that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o.  In the charter business, I understand that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verbook occasionally, more than just occasionally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customers then have to scramble to find some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else to do the run for them since Gray Line will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m up at the last minute and say, "We are overbook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can't take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The other thing that they do is if you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breakdown is they have a tendency to overcharge you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 run, and I've personally experienced that. 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here to Spokane, the normal charge among the indust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rom Spokane to here, to Seattle, that is, is $1,200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 had Gray Line try to charge me $2,100 to take a gro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ver and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The business reputation for Super Shuttl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ey are fairly good at what they do.  However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problem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You mean Shuttle Exp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Yes.  They are fairly good at what they d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y have problems.  They show up too earl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ometimes, they don't coordinate or schedule thei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ime, and people sometimes are late getting to the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lanes.  I've had our customers tell us that they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issed a plane taking Super Shuttle.  I've h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ustomers say to us that they ordered Super Shuttl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Fauntleroy ferry dock there, and Shuttle Express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guess it is, does not show up, requiring them to fi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 alternative means of transportation.  Those ar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general complaint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I know that during the ice storm about 1996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or about three days, Shuttle Express nor Gray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howed up at the airport to transport people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aused that whole airport to be backed up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luggage was stacked up -- I'm five-ten, and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aller than me.  We continued to operate -- In fac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ut in 18 solid hours during that particular wi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torm -- and we would be mobbed when we go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irport by people begging us to take them, a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urse, our responsibility, mainly, is Vashon Islan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e did what we could do for them if we were on our w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e weren't really supposed to, but none the l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huttle Express and Gray Line did not meet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tment on that particular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y concern about Shuttle Express or Su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uttle, whichev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HARLOW:  You Honor, are we going to ge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nother question here?  We are getting rather f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fie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SCHAER:  I think we do need to have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other question before this witness testifies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(By Mr. Valentinetti)  What are your though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f Gray Line and Shuttle Express being the exclus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rators out of the Port of Sea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I personally read their contracts, and I kn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y have contracts with the Port of Seattle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biggest concern is that Super Shuttle and Gray Line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not become a monopoly, and you can look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articular hearing room this morning and you find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ttorney representing both compan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I also found that about two years ago w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ere applying for an auto transport company,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uper Shuttle or Shuttle Express and Gray Lin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ttempting to dominate the market, and I think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going to reach a point in time where they a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be subject to an unfair trade practice suit or a su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monopoly, whichever you want to call it. 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re better served to have more competition by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anies than to have two giant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Is price controlled by competi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Yes, sir.  We are a capitalistic societ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So if we were to allow these two compani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e would be unable to control the service level 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HARLOW:  Objection.  The question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garding control of pr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SCHAER:  I'm going to sustai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bjection, which means you may not ask this questi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 ahead and ask your next question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(By Mr. Valentinetti)  Would it be benefi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o the people of Seattle to have additional compan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perating in the same fashion as Gray Line or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I feel that it would.  Number one,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eep the prices under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HARLOW:  Your Honor, object and mo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rike the response regarding p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Again, I'm going to indic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at I sustained an objection to the question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prices, and that is not something that I want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to the record now, Mr. Estes, so I will gran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motion to strike that portion of your answer. 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Price aside, with price ou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question -- service, maintenance, everything oth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price -- would it be beneficial to the people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eattle to have additional companies operating ou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Yes, it would, if you have government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gulation as well.  Of course, the person who ha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best equipment, the cleanest equipment is the 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at's going to prevail in certain segments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ransportation industry.  So I think from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tandpoint that's true.  However, if government do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not enforce standards, like they did not do in Sea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some years ago, you could wind up with vehicl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have the fender falling off and no one cares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general public suffers in those cases, so yes,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benefit to it, in answer to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You've been through a proceeding lik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fore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Are the attorneys for Gray Line and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ress here to protect the publ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HARLOW: 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SCHAER:  I don't think there is any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this witness would know what the rol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ttorneys are, and I don't know what he would bas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, so I'm go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VALENTINETTI:  That's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(By Mr. Valentinetti)  My question is, w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'm trying to find out is with your experience in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wn auto transport company going to Vashon, did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the same protestant in the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Yes, I did.  There was one other than Gr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ne and Super Shuttle.  There were thr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They do that because they want to off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 to Vashon Isl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I really don't know their state of mind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SCHAER:  That's a sufficient answ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o ahea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VALENTINETTI:  Your Honor, I need jus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inute here to think.  I'm trying to think of the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ask the question that's acceptable to the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SCHAER:  Did you have any fu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stions, Mr. Valentinett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VALENTINETTI: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I guess my question boils down to is the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ed in Seattle for additiona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Well, I personally think so, having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nvolved in the transportation business.  The Sea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market is so huge that small companies, medium-s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mpanies could just get lost in the market.  You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eople stranded at the airport.  They come up to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utside begging us to take them.  You've got Shutt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Express.  You've got Gray Line.  You've got cabs 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re.  These people are all there on a daily bas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ealing with transportation problems at the airpor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nd they still don't meet the whole demand, so y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Would you say that the transportation 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ort of Seattle is growing -- tell me about the grow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f the Port of Seattle in your company and then 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see with the rest of the people ope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Well, for Vashon, of course, we have a cl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ystem there because we are the only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ompany, and we are the only one that has the au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ransport license for the island.  We have sor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aptive audience, so to speak.  We do do busines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ercer Island and some of the other areas.  We b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e rights to a company called VIP Shuttle and Tou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d our Pacific Northwest Distributing owns the sto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that company.  So it's effectively the sam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We find that people want to take u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uper Shuttle is a ridesharing company, and they'v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ome bad experiences with individuals within the v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mselves, not necessarily the drivers.  We consta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get calls for people, for instance, asking for pr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ecause they are looking around.  I maintain a datab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f people that are in the transportation business, s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e give these numbers out to them if we don't wa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go into that area, which we do not.  Our main concer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s Vashon.  I'm not quite sure I asked your ques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My question was pointed at the need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eattle, particularly.  I don't think there is a nee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 additional need at Vashon.  My question is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growth of Seattle and the growth of the airport, do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ink that Gray Line and Shuttle Express are grow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 rate quick enough to have adequate servic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ntire port with no other companies involved or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lowing additional companies to come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My experience with Gray Line is that they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from downtown Seattle to the airport from the hotel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nd is I think they are pretty much ou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equation, other than those that go to the hotel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pend the night or the week and need to ge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irport, so they are not really filling that ne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y are very narrow in their focus in what they 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Gray Line itself is sort of a closed syste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s I understand it, because they are part of Holl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merica, I believe, and they go down to the cru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hips in the summertime, and all their buses are t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up down there bringing people back and forth from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wn ship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Super Shuttle, on the other hand, I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ometimes can be overwhelmed, and especially when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tart looking at Mother's Day, Thanksgiving, Christma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sometimes Valentines Day even.  I don't think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dequate because I've seen so many people out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irport waiting to get out, and they are scatter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roughout the Puget Sound area, and a lot of them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rom Seattle, and they come up and ask us if we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ake them, and we have to refuse their servic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y've complained and said, "We've been wait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uper Shuttle to come get us and they aren't he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So in answer to your question, I say yes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don't think Super Shuttle has the capacity with w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has right now to serve the needs of Seattle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y go all over the Puget Sound area.  They go 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up to Everett and those places, and if that van is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wo-hour trip, it obviously is not going to downt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attle to deliver some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David, just to clarify for the record,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say "Super Shuttle"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Shuttle Ex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Because several times you referenced Su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huttle.  How did a 10-van company, if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nother company to work in the Seattle area, how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affect their opera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RLOW:  Objection, no fou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SCHAER:  Mr. Harlow is objecting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re is no indication that this witness would hav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ind of knowledge to answer that with any reliab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How many vans do you think Shuttle Expr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RLOW: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SCHAER:  Same kind of objection. 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n't know what basis he would have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VALENTINETTI:  He works at the air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SCHAER:  So your answer is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ould have that because he works at the airport?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going to sustain the objection.  I think we a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o have a better source of information here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aring room and get the precise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VALENTINETTI:  Okay.  I woul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efinitely reserve the right to call Mr. Estes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k I'm don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SCHAER:  We will talk after redir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ee if you really want him to stay, but let's go a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now with Mr. Harlow.  Do you have questions fo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HARLOW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CROSS-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R. HARL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Good afternoon, Mr. Estes.  My name is Brook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Harlow.  I represent Shuttle Express and Gray Lin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is proceeding.  You indicated that you had filed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pplication with the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We have three of them.  We have all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rmits that the WUTC al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You have a charter certific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We have a charter, an excursion servic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 auto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What is the territory of your auto trans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ertific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It goes from Vashon Island to SeaTac, Vash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sland to downtown Seattle, and Vashon Isla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wntown Taco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So you have no experience, I take it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ransporting passengers as an auto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any between SeaTac and Seattl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We have some because we have a company ca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VIP Shuttle, and we do operate under our cha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cense for that as Super Shuttle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Please tell me how that company oper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tween SeaTac and Seattl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Basically, we pick them up by a reserv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nly.  We do not go to SeaTac and solicit customer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y have to physically call us on the phone and say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nt to go from point A to point 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Do you pick up multiple passengers and t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m to multiple loc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No, sir.  Well, on Vashon we do becaus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gas crunch here, but if we were to go to Merc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land or any other location, we w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How many trips a month do you make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yp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Referring to the Vashon ru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No, the SeaTac to points in Seattle.  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perating that as an excursion or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Charter.  I could say we probably mak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$800 a month.  Divide that by 35 is the averag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ould give you the number of pickups that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Do you do the reverse?  Do you do cha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rk from points in Seattle to SeaT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Pick people up, yes.  We will pick you up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ke you to the airport by reserv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How many trips a month of that nature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Maybe two, if we are luck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Are you holding yourself out to do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siness, and if so, how; Seattle to SeaTac busi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We are in the phone book, and we do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olicit people who come from SeaTac to wherever,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an Mercer Island, but if people call in like they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because we are in the phone book and they want to m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 reservation, we will go do it.  Our main focu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ash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Getting back to my initial question then,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nsider the SeaTac to Seattle trips to be cha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rips, not to be auto transportation trips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Yes, excursion or au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So let me restate my question.  I as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hether you had any experience as an au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ransportation company in providing service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aTac and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No, non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Have you ever ridden Shuttle Express or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Once, Shuttle Ex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About when wa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Maybe a year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Q.    Where did you ride from and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Seattle to the Fauntleroy ferry d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Was that trip satisfactory to you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Getting me there was fine.  The driver alm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t us into an accid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When you say, almost got you into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ccident, was there an accid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Q.    Did somebody cut him off, or what happen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He cut somebody else o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Do you recall the date you travel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No, I sure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Do you have any reason why you wouldn't r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uttle Express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Normally, I call a driver to come and get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because I own a shuttle company.  That would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ason I would not use Super Shu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Not because of the service but becaus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other ways of getting to and from the air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Yes and no.  I don't like ride sharing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at would be my reason for not using Super Shutt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f I had a preference in the time -- in that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ase, I was in a hurry and they were available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grabbed them, but normally, I would not take Su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uttle because I don't like ride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So you prefer a taxi or limousine-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Are you aware that Shuttle Express has a tow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Absolutely,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Is there any reason you wouldn't us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I think the town car is a little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pensive than still a taxi.  It goes by pr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So you prefer a tax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Yeah.  Simply because it's not ride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Is there any reason you wouldn't use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Line service if you were going to or from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otels they ser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With their buses, again, I don't like r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haring.  I had a real bad experience, not with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Line but with Greyhound, and I pretty much will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ke a bus an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Does your company's service to an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Vashon between Vashon and SeaTac, does it do r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Is the reason for that is it'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ffici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Yeah, it's cost.  We try to double people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never w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Does your company ever have accidents or nea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cidents to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Oh, sure,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It's part of the experience of driving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su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Yes, sir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The instance where you applied for UT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uthority and were opposed by Shuttle Express and Gr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Line, do you recall what type of authority you w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e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The auto transport lic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Q.    For what terri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For Vas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Do you recall if that case went to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Yes, it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Q.    Was it opposed at the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Yes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.    Were you granted the author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Yes, we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Do you recall when that occur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December of '9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Were you granted the full authority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requested, or were you granted some lesser authorit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 authority limited from your original appl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I think there was some discussion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ording, but I don't think it was any real limits. 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ent from -- I think that we excluded -- we sai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Vashon, and when I speak here I say Vashon, but as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call it, we were included with Maury Island, which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ctually a separate and distinct islands, so whe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ing finally came out, it said "Vashon/Maury Island"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point A, B, and 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When it came out, was there a restri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at specifically prohibited service between SeaTac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attle under that certific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We could not go to West Seattle using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uto transport to pick people up.  We had to origi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r destinate at either downtown Seattle, downt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acoma, or SeaTac Airport or its conf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Q.    So restrictions were ad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Yes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At this point then, to your knowledge,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have an exclusive certificate of authority to ser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ashon Island to SeaT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So you have a monopoly on Vashon Island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wi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We have the only license over t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Unfortunately, we have a competitor in a cab compan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verybody has got com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If your cab company competitor were to app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o operate the way you do as an auto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any, is that something you would welco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Absolutely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Q.    Why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I think it's just a matter of self-interes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e are out there to make money, and if somebody tak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way our territory, then we are going to oppos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Would it have any impact on your busines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ch as reduce the fill factor in your vehic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Would it?  First I could be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facetious on that point and say we do better than the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ut I think it would, depending on how much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I want to clarify your story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vercharge you testified to for the Seattle to Spoka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un.  That was strictly a charter op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Yes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You have no evidence of any of that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blems with Gray Line's airporter service, hav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With regard to the ice storm you men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here you continued to operate, do you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ersonal knowledge as to whether or not it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een safe for Gray Line and Shuttle Express to op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ir territories during that particular storm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My comment to that is I grew up in the Mi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est and it snows all the time back there.  That 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orm was no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Would you agree it's appropriate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arrier or maybe individual drivers to mak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etermination as to whether or not to continu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perations in any given weather condition, if it w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f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If I were to have a driver t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nexperienced in snow, I would not require the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rive.  However, if they were to be experienc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now, knew how to drive in snow, and they refused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ould fire them right on the spot.  There is no exc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for what Gray Line and Super Shuttle did dur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ce storm, and that's my personal opinion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dustry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That's based on your operations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aTac and Vash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Yes, sir.  And we had a whole lot more s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ver there than Seattl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But you weren't driving into Seattle 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No, sir, we were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HARLOW: 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SCHAER:  I have just one or tw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s fo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Y JUDGE SCHAER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First of all, you and I have met befor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n't w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And I was the judge in the case where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ught authority for Vash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Actually, It was A American limousine 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ime, which we converted to Vash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And other than that contact, we have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d any other contac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Yes, ma'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How far is Vashon from SeaTac as the c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l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17 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So if the applicant were to get a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erritory that allowed service within a 25-mile radi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SeaTac, would that encompass part of Vashon Is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It could, yes, ma'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If the applicant were to then exercis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uthority and serve Vashon Island, would that caus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blems for your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Well, from a logistical standpoint, and I'v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ought this out, if the company were to set up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ariffs which they are required to do by the Washingt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Utilities and Transportation Commission and then tr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mpose those tariffs on Vashon, I think they would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broke right on the spot, and I don't worry about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cause I think the price would be too high for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So you are looking at the proposed tari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at came in with this filing and making that judgmen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 what are you looking at in making that judg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The average price from SeaTac to downtow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$30.  I understand the Seattle City Counsel was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o make it 25.  If you were to try to charge some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$30 to go to Vashon Island, you would go broke. 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just would not be able to do that at that pr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We take and we charge a minimum of $45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o Vashon and to the airport.  Now, that's jus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ay, and of that $45, to the company we get may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ywhere from five to seven, depending on turn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ime, time of day, and all of that.  I know how much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osts to get from Vashon to the airport, and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have a set feet that covers that whole area of $30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 going to go br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So let me ask you a hypothetical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n.  If this application were granted, includ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25-mile radius and if this applicant were to file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ariff for service to Vashon that was in the $45 rang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that cause you any concer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It would the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SCHAER:  That's all the questions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have.  Do you have any redirect for this witnes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VALENTINETTI:  Not at this time, bu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ould possibly like to recall Mr. Estes, if he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SCHAER:  Are you needing to le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hearing, or are you able to stay for awhil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fterno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THE WITNESS:  I have to go call in and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hat's going on.  I know later on we are going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SCHAER:  I'm not going to excus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rom the hearing at this point, but I want you to 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e know if that's going to cause any hardship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ill take up again whether you need to stay her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hether you should be allowed to be excused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remainder of the hea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Is there anything further for this witnes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ank you for your testimony.  Let's go off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a moment to discuss where we go fro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SCHAER:  We are going to take our lunc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eak and be back at 1:30.  We are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Lunch recess taken at 12:3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AFTERNOON SE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(1:3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SCHAER:  Let's be back on the recor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fter our lunch recess.  Mr. Valentinetti has resum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stand, and I will remind you, sir, that you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lready under oath in this proceeding, and Mr. Harlo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 you have more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HARLOW: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FURTHER CROSS-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I wanted to go back on your name change. 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recall that that took place in July of 199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I wanted now to direct you back to Exhibit 2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hich is your application.  Do you have still ha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I'm sure I do.  Want to go ahead and ask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question and I'll find i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Yes.  I want to ask you if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Hartley's signature on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What page are you looking 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It would be the last page of the appl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ust before the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SCHAER:  I believe that's labeled "P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6" at the botto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RLOW: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 WITNESS:  Yes, that is Mr. Hartley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igna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(By Mr. Harlow)  Did you review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lication before Mr. Hartley signed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I believe I probably did.  It was six month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go, but probab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I'll give you a few minutes if you ne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view it, but the question I wish to ask you is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an the financial statements, and if you will tur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age 3, you will see there is a financial state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nd I understand you provided us with revised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tatements this morning.  So other than the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tatement page, is there anything in the appl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at you would disagree with, whether i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Not to my knowledge, but would you like 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review it at this tim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Yes.  Please take enough time to ver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hether or not there is any portion of the appl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you can't adopt as your 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(Witness complies.)  Number one, it s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eattle Tacoma International Airport, and I believ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hould say the Seattle city limits also.  I se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uple of things that are not applicable that may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"yes" checks by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What page are you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I am on Page No. 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What do you think is not applicable on Pa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. 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Well, at this time, we are not hiring driv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for the company that we don't have going yet.  It say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"Do you verify that physicians completing medic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ertifications are knowledgeable..." that paragrap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No, we don't do that because it's not really applic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SCHAER:  So is it the column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aded "N/A" that should be checked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THE WITNESS:  Yes.  We have a person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ore so of an expert than myself on the driver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iring policies, so, "Do you comply with the road t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rovisions of Section 391.317."  I'm sure we do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n't know what tha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(By Mr. Harlow)  Who is that per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Scotty Wh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Anything else on that page that would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pplic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I think they are all applicable.  I'm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 the expert on it for my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Do you know if Mr. Hartley would be abl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swer questions about those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Mr. Harlow, if there is a box checked 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garding like, for instance, the hiring polici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rocedures, are they being followed when for ne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rivers at this time, we don't have any new driver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e are not in operation yet.  They will be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olicies will be there.  We are going to establish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hiring process, drug screening, the whole deal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river's record, but not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So that would be true for the Part 39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What about for the general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What about for Notification and Report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cidents questions at the bottom of Page 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Turn to Page 5 please, the Part 39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We are establishing a program now. 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t this time because we don't have employees fo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Q.    What about the Part 395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Scotty White can explain the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What about the Part 396 quest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At this time, no, we do not have a writt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manual.  However, we do -- our vans are under warran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because they are new, and at this time, they are st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eing maintained primarily by the dealership and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ype of maintenance problem, but we will and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establishing a program for our vans as they go o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arranty, because they probably will within a year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th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Do you know what Mr. White's backgroun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erience is with regard to motor transpor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Q.    Could you tell us about that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Mr. White, as well as being a personal fri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d a car racer, owns a trucking company and i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amiliar with the laws and regulations and hours wor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is our designated person to help us with that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.    What's the name of his trucking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Knight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Does he have a title or a position with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your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What is his relationship then with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What do you mean what's his relationship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Does he have any formal relationship?  Is 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n the board?  Is he an officer?  Is he an employe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he just a fri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He's a friend.  He's not on the board.  He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 person that's setting up our work hours deal,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bcontractor, may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Q.    Are you paying him current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I haven't yet, no, but that's what he's d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Does he own any shares in any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Q.    Do you have any kind of contract with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So he's currently under no obliga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ssist with any of these issues -- maintenance, safe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 on and so for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He's not doing the mainte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I thought you indicated he was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ponsible for complying with Part 39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I also told you, Mr. Harlow, that I wa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familiar with it and that he was doing the drivers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hours type thing.  So if 396 covers that, then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o general of a statement for Mr. Wh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Who is going to be responsible for ins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mpliance with Part 396 regarding inspection, repair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maintenance of the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At this time today presently, the vans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under warranty, and the dealership will d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maintenance, unless it's something our mechanics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eople will do, which is at this point, we've never h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y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Who will be responsible for recordkeep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regard to maintenance of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That would be Ann Aexel or Terry --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now the other gal's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Ann Aexel, do you know if she's reviewed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39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I'm sure she probably h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Do you know if Seattle Super Shuttle h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py of Part 39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I believe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.    But you are not cert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Has Mr. Knight participated in financing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e Seattle Super Shuttle's start-up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Do you anticipate that he wi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Does Seattle Super Shuttle have a sour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nancing to start up a busines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What is that source of financ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That is my personal financ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r. Hartley'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How much capital do you think you have lin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p between the two of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I don't think that question is pertin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here.  Enough to maintain an operation such as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ery safely and to have six months of reser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SCHAER:  Mr. Valentinetti, I do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question is pertinent.  Can you give us more det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n that, or is that something that's on your bal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eet, which I have not yet se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THE WITNESS:  Like I said before,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mpany was a partnership, and now it's a corpor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nd our goal is to operate this company on it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ccord.  So our equipment is paid for, and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brand-new, and there is approximately -- if it matt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re is mid-40 thousand in the bank, and I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s sufficient amount of money to operate this busi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If not, then I can add to that, but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at at this time with the size of operation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at we've now made the company so it's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perate on its own with that type of income.  I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needs a personal loan, than I'll do that, and i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r. Hartley needs to, then he would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How much money do you have available to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lend to the company, if necessa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20 thou'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Do you know how much Mr. Hartley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vailable for use as equ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No,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At the time you purchased the vans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urrently own, you had not yet incorporated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That's correct, I believ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Did you and/or Mr. Hartley purchase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dividu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I purchased them and Mr. Hartley purch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What was the source of funds for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urch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It was Airline Delivery Service or me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sure which account it came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So it was funded out of operations of Air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livery Service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I just said that I wasn't sure if it was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The name "Seattle Super Shuttle," are you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ny way affiliated with Super Shuttle, Incorporated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ich is based in Phoenix, Arizo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Do you have any contractual arrangements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per Shuttle, Incorpora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I take it you don't have a license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yone to use the trademark "Super Shuttle"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I don't think we need one, Mr. Harlow, do w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I'm not asking whether you need one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sking whether you have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We talked about you as the presid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attle Super Shuttle.  What's Mr. Hartley's 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Vice president and operational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Are there any other officers of Seattle Su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u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I don't have the list in front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Q.    Who can you rec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I'd have to have our accountant look i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nd see who is in charge.  The business setup w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y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Is Ms. Aexel involved in the corporati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 officer or direct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No, not to my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VALENTINETTI:  Is she Bria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HARTLEY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(By Mr. Harlow)  Who in the company is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ill be responsible for overall safety of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I will be responsible for the overall safe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f everything, for the overall performance of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any, safety-wise, financially, service, every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Will you have a safety director, operating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fety supervisor under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We will have someone in charge of safet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drivers and also have a maintenance person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charge of safety for the vehi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Do you know who that will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Will you be the person selecting the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charge of safe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I will be one of the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Who will be responsible overall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intenance of the vehic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Right now, the vans are on warranty, s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dealership is going to do the maintenance, unless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omething very minor, a light change or something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Let me just clarify.  When you say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under warranty, does that mean you are not maintain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 inspecting the vehicles at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Can you ask that question again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Are you maintaining the vehicles?  Are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ing oil chan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Yes, we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What other kind of maintenance are you d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They change the oil.  They lube the vehicl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y do a physical check for the tire check. 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heck the seat belts.  Our guys do that every 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y check the glass to see if it's broken.  They che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lights to see if they work.  They check to se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t has a fire extinguisher.  There is a net in the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at stops the baggage from flying forward.  They che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o see that that's secured, stuff like that. 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bably more, but that's the general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So that's something that's being done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rivers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The daily check, yes.  The maintenanc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hen we send a vehicle in to the dealership to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oil changed, they change the oil.  They lube the th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y look for anything wrong with it.  They liste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ny of the feedback that we've given them that it's g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 rattle -- or whatever might be wrong with it, and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is point while they are on warranty, the dealer wi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-- howev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SCHAER:  You do need to slow d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Will you need to have some kind of c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enter and dispatch arrangement for your shu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 if you are granted author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Who will be responsible for supervising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 of your oper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Well, like I said before, I will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verall supervisor of all operations for every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 happens.  Mr. Hartley will be the day-to-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perations manager, but I will be ultim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ponsible for anything that goes on wit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Are you familiar with Mr. Hartle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erience in the transportation indust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Please tell us what you can about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Mr. Hartley will be on the stand in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it.  I think it would maybe be best if you asked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I understood you weren't going to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r. Hart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I can do it.  He's a manager for Air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livery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How long has he done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Approximately a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And that's the baggage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Do you know what he did before tha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lated to the transportation indust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He was a college stud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Do you know if he had any experienc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or-to-door passenger shuttle op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I would have to guess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Maybe we've covered this already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anted to ask specifically who is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ponsible to monitor and supervise the driv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At this time we are not ready to go yet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e are granted this authority, we are not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ble to turn on the light and be ready to run tomorro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e are waiting to see if this authority is gran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Like I said before, we have Mr. White se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up the program for the drivers' hours because that'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ssue with the auto transport thing.  We've g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mechanic that's lined up, but we are not sure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 guy we are going to use.  We are waiting to do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key is we are going to have those things in pla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vans are going to take tremendous maintenance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nyone would know, you guys would that there is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f maintenance that has to go into those to keep the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unning down the road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I run a race car team.  We know that after 3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inutes in a vehicle, there are a lot of things you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got to work on and look at.  So it's not a new th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us.  We know there is a lot of maintenance that ha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go.  At this time, our vehicles are so new, we can t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m right to the dealership and say, "Look..."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Does that mean that you don't currently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t planned out how you are going to handle reserv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dispa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At this secon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You mean do I have a written pla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Q.    Have you planned that out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No, I don't have a written plan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Do you have a mental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Q.    How are you going to handl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My mental plan is that we do have an in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hone.  We have computers on board the vehicle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have GPS's in the vehicle.  Much like yourself 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pager, or your company, Shuttle Express,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epresent using the pager system with the address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have computers in ours where we can type in the add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nstead of trying to decide or talk to the people whic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s the fastest way.  Would it be your house first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your house first, we can type it into the computer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t will put them in order and say this is the b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oute to ta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Do you have any software yet that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omplis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What's the name of that softw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SCHAER:  Would you like to ha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rovided?  Let the record show we are going to 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Hartley share some information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R. HARTLEY:  Microsoft Streets and Tri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THE WITNESS:  Microsoft Streets and Tri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(By Mr. Harlow)  So will the van driv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ctually be taking telephone calls from passeng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nting to make reserv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Who will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Central disp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Do you have a location for that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Do you have a location to do your mainten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fter the vans are off warrant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Where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That is the Kent address that I gave earlie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Q.    The Kent address, does it have service bay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It has one b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Can you describe how the bay is equippe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 there lifts or anything lik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No, it doesn't have a lift.  It's go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pability for air tools, no l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Q.    Anything else?  Does it have a wash r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Do you plan to wash the vehicles 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No.  We are going to have a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location probably within two or three months. 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ime we made this application, we thought we we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o buy a place over off of 170th and it fell throug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o we rented this place in the interim.  Since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lready purchased some vehicles, we needed some 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park them in somewhere other than my drive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Do you recall at the prehearing con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said you were buying vans biweek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That was back in the middle of March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We don't have 30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You don't have 30 now.  In fact, you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tually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Yes.  We are waiting to see what happe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Let's talk about your vans.  Are they 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asically the same type of v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They are Ford E-350 passenger va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HARLOW:  If I could approach the witnes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You wanted these in the record, and it might be a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ime to distribute the equipment list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SCHAER:  Go ahead.  You've handed m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multipage document which has on the first pag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handwriting, "Attention David Rice, Page 1 of 2,"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n the second page, a brief letter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Mr. Valentinetti to Mr. Rice providing a list of va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ark this as Exhibit No. 3 for identific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You have handed me a single-page docu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hich states at the top "Seattle Super Shuttle"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lists six vans, No. 5 of which is sold, and provi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VIN numbers, and I have marked this as Exhibit No. 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iden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(Marked Exhibits No. 3, 4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(By Mr. Harlow)  Let's take a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xhibit 3 first because that does describe the years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 vans and the layout.  You have Exhibit 3 in fro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Q.    It looks like they are all 12-passenger va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No, that is not correct.  This is a let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at was typed by our secretary and sent to Mr. Ric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 no, that is not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Would you please note any corrections to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Why don't we move to Exhibit 4.  That'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curate.  That's the one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Let's just state for the recor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pacities of the five vans you still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Van 1 is a year 2001 Ford E-350, and it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12-passenger van.  Van No. 2 is exactly same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lso a 12-passenger van.  Van No. 3 is a 15-passen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an with the rear seat taken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Q.    So it's equipped for 1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What year is Van No. 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1999.  Van 4 is also a '99, 11-passe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Is that also 15 with the rear seat remo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SCHAER:  When you say "15," do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lude the driver or exclud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WITNESS:  Including.  And Van No. 6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1999, 11-passenger van at this time al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Why did you sell Van No. 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Actually, we didn't take full delivery of i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e took it to our shop, and it had an oil leak and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 damage, so we just took it back to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Q.    Was it brand-ne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Q.    Did you purchase the others brand-n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1 and 2 are purchased brand-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Q.    And the rest are purchased u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How were you able to get a warranty o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f they were used vehic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The warranty carries over to the ow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With regard to the 12-passenger vans --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re 12, but they would carry 11 passengers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-- is there luggage space in those v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Where is that loc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Behind the rear s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Q.    Can you describe how large an area tha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Square-foot-wise, it's the size of this tab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the seat and the height of the v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How far would you say it is between the re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ors of the van and the back of the se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Three feet, maybe two-and-a-ha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How many pieces of luggage will that are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ol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Never counted them.  Depends on how big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Would you say it would hold five or 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itc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I would say it would hold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Q.    Full-size suitc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Q.    Would it hold 1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Probab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So if you had an instance where you had 1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assengers on your van each with two full-s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uitcases as their luggage, where would you propo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rry the passengers' lugg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We don't propose to have 11 people o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ans.  We aren't going to load them that f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Would there be an instance when you p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luggage on the seat or somewhere else in the van o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other area in the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Do any of your vans have wheelchair lifts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therwise equipped to handle wheelchair passeng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No, they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When your drivers inspect the equip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aily, do they keep any kind of records of the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spec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There is a checkoff sheet that really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rk checks -- tires, visual, oil leaks, glass, d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Q.    That's something they've been d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They have not been doing, no, but we d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 in place, but it's not being done currentl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rew vans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You have a form developed fo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Q.    Did you bring that with you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I've got it on the compu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.    Can we take a look a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SCHAER:  The record should indic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Mr. Valentinetti is retrieving his compu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THE WITNESS:  We can continue and I can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(By Mr. Harlow)  If you can boot and ans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t the same time, but if you need to stop, let me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'll wait until you are finish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Have you determined the qualifications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your drivers if your authority is granted in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Meaning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Could you tell me what you would look for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 applicant and what would be the minimum level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qualifications in an applicant for a driving posi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you will accep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25 years of age, Washington driver's licen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e check their driving record, references. 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going to have to provide us with a driver's abstr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ecause we are going to have, we assume,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pplicants, and we are not going to chase it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urselves.  If not done at the time of hiring,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hortly thereafter, a drug test, which would als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employe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.    Do you plan on doing any driver trai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Who is going to handle the driver trai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Probably Mr. Hart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How much training do you pl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Let me back up a little bit.  On the hir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e take the people for a test drive, through a driv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acking, turning, to make sure they can handl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vehicle.  Just because you are 25 and have a cle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riving record doesn't mean you are a good drive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especially when you are going to be hauling peopl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ith the new van and the public, they've got to be 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rivers, not just a dri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Q.    What else do you test on the road t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Just driving ability and safety, knowledg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ow the van works, the contro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Anything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We walk them through the safety checkli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ich I'm going to show you here in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Anything else you will require of persp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riv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Not to my knowledge at this time.  That'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can think of off the top of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Q.    Are you getting close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Yeah.  It's taking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HARLOW:  Perhaps we could mark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hibit while we are wa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SCHAER:  Mr. Harlow are you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fer Exhibits 3 and 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HARLOW:  And I believe 2.  I offer 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rough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SCHAER:  Do you have any objec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y of those documents being in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THE WITNESS:  I think that No. 3 is no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ally pertinent.  It's superseded by the one I di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Mr. Rice.  It's got some incorrect information on i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think it probably shouldn't be ent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SCHAER:  I'm going to go ahead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enter all of the documents.  I think there is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dequate description in the record of what Exhibit 3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d that it is not current, but I would like to have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 there if anyone reads the transcript and want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know what we were talking about.  Those document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(Admitted Exhibits No. 2, 3, 4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You've handed me a two-page document. 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intend for this to be one exhibit or tw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HARLOW:  One exhibit i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SCHAER:  The first page states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op, "Seattle Super Shuttle Balance Sheet as of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2nd, 2001."  The second page is headed, "Seattle Su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huttle Profit and Loss, February 1 through May 2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2001" and I'm marking this for identificati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 No.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(Marked Exhibit No. 5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HARLOW:  Your Honor, I have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hibit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SCHAER:  Go ahead, please. 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handed me a document I'll mark for identification 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 No. 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 WITNESS:  Mr. Harlow, would you like 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read off our checkl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RLOW:  May I stand behind the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SCHAER:  Just give me a mome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dentify Exhibit 6, and then I will let you st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behind him so you can view the screen together.  Do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have a capability to print anything that shows up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creen if we find that we nee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HARLOW:  We'll have to play that by 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SCHAER:  So what I've mark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dentification as Exhibit No. 6 is a set of Vehic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ertificates of Ownership, and I see that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labeled on the right-hand side Van No. 1, Van 3, Van 4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nd Van 6.  Is there a page missing for Van 2, o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at not provid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HARLOW:  This is everything t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vided to u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SCHAER:  Go ahead then,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HARLOW:  I believe Mr. Hartley owns V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2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THE WITNESS:  Yes, he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SCHAER:  Did he bring the title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hicl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E WITNESS: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Marked Exhibit No. 6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 WITNESS:  Shall I read it for the record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HARLOW:  Can I see the next scree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leas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(By Mr. Harlow)  To save time, we won't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you read the whole thing.  Is this something you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printed back at your off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I noticed no signature line on that form. 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 a signatur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Yes.  It's got the van number, the dri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date, the start mileage, the finish mile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Unless you have dropped it on the floor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hould have in front of you Exhibits 5 and 6.  Ca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dentify Exhibit 5 for the record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A.    Page 1 is a balance sheet.  Page 2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fit and l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Q.    And those are current through May 2nd,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They are very rough because we don'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everything added into it, but I would say that'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rrent as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Exhibit 6, can you identify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These are the titles to the v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The ones that you brought with you pursu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the subpoena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HARLOW:  Your Honor, I'd like to off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hibits 5 and 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SCHAER:  Any obj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SCHAER:  Those documents are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(Admitted Exhibits No. 5, 6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WITNESS:  Since we had addressed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fety checklist, I would like to go through it slow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R. HARLOW:  I think that we should sa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rebut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SCHAER:  I'm wondering if we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make this a late-filed exhibit and have it sent in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e can see what it is, but I'm not su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THE WITNESS:  It's not that long.  In 3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conds we would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If we did it in 30 secon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court reporter would be very unhappy, so I'll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 note to myself that we need to get back to the safe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hecklist.  Go ahead,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(By Mr. Harlow)  Going back to the dr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esting, do you intend to pay your drivers befor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e hired for the tes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I'd like to ask you a few more question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bout Exhibit 5, your balance sheet.  Accord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is, you have $43,000, approximately, in a chec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ou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Do you recall this morning I asked you if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rought any bank statements and you said no, you h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I di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Do you, in fact, receive bank statement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checking accou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It's fairly new, but I assume we d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Does that mean you don't have any ba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tements on this checking accou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Not at this time, there are none.  How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f you would like, Mr. Harlow, I can have our off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x over the deposit slip for forty-some thous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We are getting a bit late in the da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, but you did have a deposit sl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What was the source of the $43,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American Airlines and SAS Airlin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merica Trans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Q.    They wrote you checks for your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The fixed assets that are shown under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sets, that's the five vehicles listed on Exhibit 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The liabilities, payroll, you show $1,558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o is currently on the payro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I don't have that information in front of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Do you have any recollection as to who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currently pay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These would be the drivers that driv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ew, the airline cr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This would be Flagship Crew Shu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Q.    What other payroll liabil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Taxes and L&amp;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Q.    Are you paying yourself a sal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Not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Are you paying Mr. Hartley a sal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Not at this time.  However, we'll both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id, but we haven't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Is Ms. Aexel, are you paying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Haven't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Now, you show under equity, "opening, bal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quity."  What does that refl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I would say that would reflect the fix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ssets.  This is a computer program that the data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ntered into and it pops out a balance sheet.  It look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ke the numbers match up with the vehicle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If you go back to your applicat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Exhibit 2, Page 3, at that time, you showed cash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nd as $200,000; do you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Why is it that the cash on hand declined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$200,000 to $43,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Because this company is going to operate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s own merit, like I stated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You intend to operate it off of cash fl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That's correct, and if it needs a pers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an, we will give it to it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You indicated earlier that you ha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$20,000 you could lend to the company, and that pl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43 doesn't add up to $200,000.  Does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ave as much access to as much capital as is show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hibit 2?  Does it have access to $200,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I would say it has access to substant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more than that, but I'm going to say for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it has immediate access to $2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How would it have access to substant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re tha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From investors if I neede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Q.    Investors other than you and Mr. Hart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It would be you and Mr. Hartl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Uh-huh.  I take that back.  It could be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n me and Mr. Hartley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Q.    Can you identify potential investo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Prepaid expenses, you listed $20,000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ime of application.  What did that consist of, and wh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that no longer shown on the balance she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It's no longer shown because there wasn'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slot for it on the new computer program we hav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repaid expenses at the time were our insur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ayments to have the State's liability limit s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vans -- I don't know what it was, really, but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's what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What about other current assets; do you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was included i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Like I said in the prehearing confer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is is a thing from before we were incorporated. 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ink that when we made this, this was a lot of --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artnership, this was a lot of personal assets. 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here the differentiation is.  This balance she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Exhibit 5, is what the company has, and this is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e talking about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Do you know what a current asset i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posed to a long-term asse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No.  Maybe could you explain it to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If you were to assume a current asse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liquid, like cash, certificates of deposit, stock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onds, then did you and Mr. Hartley, to your knowledg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$150,000 of assets such a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Available to u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Can you give me an example of that kind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et that you have available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Yes.  Cash, vehicles that could be sold, r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rs, a semi trailer, tons of stu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So you were including vehicles and equi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current as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The land and building that's show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$150,000 on Exhibit 2, what land did you have in m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We had a parcel over on 170th, acros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reet from the airport, that we did not purch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So this was land you were think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urcha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That were listed as an asset of you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r. Hartley on Exhibit 2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Under the liability side of Exhibit 2,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hows mortgages payable, $140,000.  What wa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rtgage?  Was it truly a mortg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No.  Mortgage payable, the building we w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going to buy was $200,000, and we were going to p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$60,000 cash down and pay a mortgage of 140, which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not do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HARLOW:  Your Honor, at this point,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eady to mark the next exhibit.  These are driv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cords.  One is Mr. Hartley and on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r. Valentinetti.  I'll mark them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SCHAER:  You've handed me a two-p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document.  The first page is identified as Step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Valentinetti.  The second page is identified as Br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Montgomery Hartley.  I will mark thi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dentification as Exhibit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(Marked Exhibit No. 7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(By Mr. Harlow)  Mr. Valentinetti,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Exhibit 7 in front of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Can you identify the first page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as being an abstract of your driving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Yes, I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Can you identify the second pag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 as being Mr. Hartley's driving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You see on the right-hand side nea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ottom of Mr. Hartley's, it says "CDL expires"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I do se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Q.     -- "111200"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Uh-hu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Does that reflect that Mr. Hartley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ercial expired in November of last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That reflects that Mr. Hartley's licens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rive the semi truck, that portion of it is expir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yes.  I would believe that's what that reflect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ctually, it says 2000, but I think it says 2002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Turning to your driving abstract, and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you can help us translate some of this into Englis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is contains information about your address, your d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birth and so on at the top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Q.    Is that information accu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And then on the left, it says "CDL Class: A"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Then below that, there is "121898 Speeding 6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PH 60 Zone."  Does that reflect a cita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peeding on December 18th, 199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I believe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That occurred in Grays Harbor County. 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you have been driving your tractor-trailer rig a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Q.    What were you driving at tha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An Astro V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Were you carrying passengers or baggage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I believe I was delivering luggage.  I'm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ure what I was doing, but I know there wa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ssengers on board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The next line down, "030999," does that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ke March 9, 199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I assume tha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"Trip Permit Violation, Pierce County." 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s that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I think that was one of my vehicles that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trip permit in it that had exp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What kind of vehicle was that; do you rec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The next line down, it says, "asteri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 011100 Overweight, height, length."  Do you re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 that was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I do.  That was the race car semi travel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rough Oregon, and Oregon has -- the entire Uni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tates is set up on a licensing system, and Oregon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ts own separate, which is why you see a red plate o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semi.  You see one plate that's the base plate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you see a red plate on just about every semi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regon has its own system, and we had apparently not 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e were apparently not updated, our license, in Oreg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or the truck to pass through, so we got an overwe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icket going through the sca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I think our weight at the time was se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hen we originally licensed the semi, it was licen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or 55 thousand pounds, I believe, and then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ruck was loaded up with race cars and good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tuff, I think it was more like 68 thousand, and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raised that.  We raised that license across the Un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tates but had forgotten to do it for the sepa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license in Oregon.  So as we passed through Oregon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re overweight on the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The next line down, "082193," an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right of that it says, "Reckless Driving."  Do you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Before reckless driving, it says, "SUSP S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 you know what those stand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I don'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Was your driver's license suspended a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ult of that cit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Yes, it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Q.    Below that, it says "111293 REL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That's all the sam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Was your driver's license reinstated a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I'm not sure of the time frame, but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ll relating to the same citation, which was real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eeding ticket that turned into reckless dri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The next line says, "Appeal to Super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urt."  Is that related to that same ci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The next line says, "FTA/Unpaid Ticket." 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the failure to app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.    That was the time you were arres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Do you want the s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No.  We want to keep it sh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SCHAER:  I would just like yes or n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s that the time you were arrested that you told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THE WITNESS:  Yes.  However, I woul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tinue a little bit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SCHAER:  When we get to a point whe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you get to do rebuttal, fine, I will allow you to. 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(By Mr. Harlow)  Was your driver's licen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spended again at tha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I don't believe so.  As a matter of fact no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was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HARLOW:  We have another exhibit,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nor, if I m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SCHAER:  Go ahea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HARLOW:  I'd like to offer Exhibit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SCHAER:  Any objection to it be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THE WITNESS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SCHAER: 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(Admitted Exhibit No. 7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SCHAER:  You've handed me a multip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exhibit, which is headed at the top, "Seattle Su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huttle Maintenance Log."  It appears to be mainten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records on Vans 1 through 3, 4, and 6.  I'll mar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identification as Exhibit No.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(Marked Exhibit No. 8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Mr. Valentinetti, you have in front o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Exhibit 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These are the maintenance records that yo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ought to the hearing today pursuant to our subpoe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RLOW:  Your Honor, we offer Exhibit 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SCHAER:  Any objection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SCHAER:  Document is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(Admitted Exhibit No. 8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(By Mr. Harlow)  These are the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maintenance records you brought today pursuan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bpo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HARLOW:  One more exhibi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SCHAER:  Go ahead, please. 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handed me a single-page document which I will mar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dentification at Exhibit No.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(Marked Exhibit No. 9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.    Do you have in front of you Exhibit No. 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Is this document also something you br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ursuant to our subpoena, which requested cit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violations, or adverse findings by any govern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gen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Just to kind of sum it up, does Exhibit 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reflect citations by the Port of Seattle, the airport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basically, for failure to follow their rul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gul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I think they are parking viol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So would the answer be yes, failure to foll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ir parking regul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These are parking viol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The Port of Seattle has a numbe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egulations in terms of how carriers such as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mpany operate, where they can park and go a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th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If you fail to follow those, they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itations such as those shown in Exhibit 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Have you had any discussions with the 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regarding a concession agreement to operate as an au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nsportation company out of SeaT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Who have you spoken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Rod Hild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Have you been told by Mr. Hilden that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Express has an exclusive concession agreement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ort of Seattle for door-to-door service to an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aT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I take it you don't have a conce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greement at this time with the 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At this time,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HARLOW:  That's all the questions I hav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Valentinetti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SCHAER:  I have a few questions to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ver with you as well, Mr. Valentinett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HARLOW:  Your Honor, before we do that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offer Exhibit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SCHAER:  Is there any objec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xhibit 9, which is the document you've describ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arking violation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THE WITNESS:  No objection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SCHAER:  That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(Admitted Exhibit No. 9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 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JUDGE SCHA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Looking at first your list of vehicles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just want to confirm with you, are any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vehicles that would hold 16 or more people 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dri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You were asked about your safety program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r. Harlow, and I believe that you were bringing up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py of a safety checklist on your computer screen;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Could you just briefly describe to me 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r safety program is as it currently stan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When our drivers come to the vehicle, as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alk up, they do an exterior check to see that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lean.  They do a walkaround -- this is a little b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ut of order, but they do a walkaround and a secu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heck, look in the wheel wells, look for anyth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ould be placed there that's something that some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ould have put there.  They look in front and in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of the tires to make sure there is nothing the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uld damage a tire as they drive away.  They loo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ents or scratches or broken glass or mirrors a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pproach it.  As they do the walkaround, they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tires to make sure they are inflated for wear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uneven wear, for alignment.  They check to see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s a spare tire in th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Then they start the vehicle, turn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lights, check the headlights, the taillights, the tu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ignals.  The brake lights can't be checked by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erson except for looking in the mirror and putt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rakes on and seeing if you can see it reflect of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ack.  That is there, but it's not a very good chec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unless you have two people.  The interior lights,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heck to see they have at least a half a tank of fue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before they go to work.  Once again, I was ou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rder.  They have to check the engine before they sta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t.  When they do start the vehicle, they listen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knocks or noises just to make sure that the engine do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have oil pressure.  After it's started, they look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luid leak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hey check to see that the doors op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lose properly, and there is two reasons for that. 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s to make sure they will latch and lock, and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s to make sure the seat belts are there and secu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till.  They check to make sure the fire extinguis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s on board, and that's inside the two side door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pen up.  It's placed right there so you can re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gauge and make sure that it's charged and that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There is a first aid kit underneath the fro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eat, so when you open the side doors, you can che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nd do a visual and make sure it's there.  When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heck the back doors, which is the area we spok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earlier, the two-and-a-half feet by whatever the s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of the van is, there is a cargo net there.  They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ure to see it's in place and that it's not damag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at it's still hooked up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y do an interior check to make sure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lean, there is no garbage or nothing is spilled. 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lso do an interior check, not just to see if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lean but also a security check because right now,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re hauling airline crews.  In this day and ag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y've been a target in some countries.  So we chec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interior of the vans to make sure there are n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oreign objects inside.  They look for rips and tea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n the seats.  Once again, that the seat belts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roperly and that they are all there and they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ushed down between the cushion.  They look for stai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nd cleanliness on the seats and on the flo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Now the van is warmed up.  If it's wi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ime, they check to see that the heat works; if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ummertime, that the AC works so the people in the v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ncluding the driver, are comfortable.  Windshi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ipers, a five-mile-an-hour brake check, meaning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y get ready to actually leave, they drive about 1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eet and put the brakes on just to make sure the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topping power before they take off on the ro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me to the first stop sign and find out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don't, and that they have their daily schedul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'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So that is your safety checklist for driv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 the beginning of a shift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Beyond that, what kind of safety program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going to h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We are going to have our mechanic --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lso working with the Ford dealership for them to g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us a list of what kind of things -- the Ford van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E-350 vans, are new to us, so we are getting a li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rom the mechanics.  What kinds of things do you see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rong with these?  How often do you do the brak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hen do you start to see them go bad?  When do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belts changed and when do you do this?  So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orking with those guys because that's who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buying the vehicles from.  We started off with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nes, but now, we are buying new, and they are se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up a program for us so we have a perfect --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erfect and it's not done now, but that's what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oing for us since we are buying vehicles from th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You know, here's a program and here's what you ne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is is the real times when you need to d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inte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So you are setting up a maintenance progr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the people who sold you v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Right.  They are actually right this sec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oing this, but they are making a program for us s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an do it ourselves once these vans are off warranty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nd that way, we can do it ourselves.  Every new van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buy, we'll probably go ahead and send it right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until it's off warranty to the dealership to hav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ork done there, and then after it's done, it will mo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o our fleet maintenance progr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Are you going to have any other kind of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afety program or safety training for your driv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yond just checking the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When we hire a new person, they a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go through a check drive, and then there is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eriodic driver training and also ride-alongs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r. Hartley will be in charge of which he's alrea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done, and we don't think he's an expert, but we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he's a safe driver, and he knows the vehicles and kn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saf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Among the things that were talked abou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orning with some of the witnesses who testifi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your behalf was a concern about whether a service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hared service, and I think it was Mr. Estes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estifying that he did not like to use a sh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ervice, and it's not clear to me whether you are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roposing a shared service or whether you are propo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thing different.  Can tell me abou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We are proposing a shared service. 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not proposing to load the vans to the capacity of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vehicle, and therefore -- actually, maybe I should s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is, because I'm going to go into a big long 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it, unless you want me to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I just needed to know if you were al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posing a shared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Then there was some discussion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Mr. Eichelberger about ticketing arrangements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need of public as related to what travel agents do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m, and are you proposing to have some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icketing arrangement or commission paid to tra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g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Q.    Can you tell me how that will work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Once again, it's not set up yet, but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like an airline ticket is gone through with the tra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gent where they set that particular thing up, we'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like to do the same thing for the ride to and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irport with the travel agent, and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tructure and the actual implementation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ppening is not finished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I want to look more specifically at Exhi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No. 2, which is your application, and with Exhi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No. 2, there is also attached a tariff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And I believe that's indicated to be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posed rate struc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I'd like to come back to that if I c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I have an area of concern here that I wa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explore with you, which is the difference betw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hat's described in Question 7 on the application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hat's described on the last page of the applic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nd what area it is you are seeking authority to ser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n this proceeding, and as I understood your testi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is morning, you are seeking something broad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hat's shown on the last page, which is door-to-door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servation only between Seattle-Tacoma Inter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irport and the points in the City of Seattle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Instead what you are seeking author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erve is what's described in Question 7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plic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Well, I think the reason -- can I tell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verbally what we want reall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I think maybe what I should do is le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know and Mr. Harlow know that what I'm concern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here is that when the Commission puts something on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ocket and tells the world what is being applied for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n that is what we would have authority to gran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is proceeding, because we have not given notic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everyone out there that you are seeking things beyo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etween SeaTac and Seattl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So a question that was raised for me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morning is whether we need to redocket this applic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d then have more hearing that would address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protests that came in on that redocketing.  So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rying to find out if there was any kind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limitation from you that was communicated to staff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hether this is a mistake that we need to correc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we need to do at this stage in the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I'm not following you exactly because my m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s thinking so fast about what we're talking abou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n tell you what we wan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Why don't you tell me what you want to d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n let's talk about whether that's broad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hat's shown on the last page of this, and if it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n what we will need to talk about is whether we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o go back to the Commission and republis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nformation about what it is that you want or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e can proceed on part of this or how we a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deal with this problem if you want something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roader than show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I'm not sure if I said something that mak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t broader than thi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What's written in your answer to Question 7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s broader than what's written on the sheet that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last page and the sheet before it, which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next-to-the-last page, which is the language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published about what this hearing was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Can I see the page you are looking 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SCHAER:  I'm going to approac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itness.  Do you have that page, Mr. Harlow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HARLOW: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(By Judge Schaer)  It's my understand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as the language that was included in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docket about this case.  If you look at Question 7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 you ask for is more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Usually if there is a difference like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hat would have happened is that someon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mmission staff talked to you or Mr. Hartley and g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other information agreed to, but I don't find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notes in the Commission file indicating that su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nversation took place.  So I'm just worri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hat we are doing here and whether we've given en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ice to allow it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How about if I give you a verbal of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ally want to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You can do that, and then we need to see 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relates to Question 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We want to do auto transport between SeaTa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nd the Seattle city limits.  However, there is sm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reas that, I believe, not considered the city limi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at are between Seattle and SeaTac Airport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lso want to be able to access.  When we say 25-mi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adius, we are not trying to be Shuttle Express. 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re huge.  Jim Sherrell is a great guy.  He's bi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We don't want to go to Vashon Island. 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not what we are trying to do either.  With that 25-m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ircle, we could go to Bremerton.  That's not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hat we are trying to do, but what we want to do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encompass Tukwila, which might be really Seattle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between downtown and Seattle, or an area like tha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Burien, which really is Burien because it's a city now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e want to go from the airport north to Seattl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limits.  That's what we are trying to do. 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ant to go to Bellevue or Kirkland or Bothell or an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ose places, but we wanted to make sur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verbiage we put down we made sure we encompassed an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ose are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So let's say we were granted the authorit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e want to operate with the proper licen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procedures, and I don't want to be granted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uthority and then have one of our vans down in Tukwil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r at Southcenter or somewhere that's not really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eattle city limit because we think it is but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ally not and be in trouble.  So what we are try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o by this 25-mile circle is -- that's really where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trying to 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SCHAER:  I'm going to suggest we go o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record for a moment and talk about where we are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we can or cannot do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(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SCHAER:  Back on the record.  Whil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ere off the record, parties were able to discuss am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mselves how to proceed from this point, and it's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understanding, Mr. Valentinetti, that you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r. Hartley have talked this over and have agre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or purposes of this proceeding, you will limi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pplication to the language that was docketed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ears on the last page of Exhibit 2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THE WITNESS:  That is corr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SCHAER:  It's also my under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after conversation among the parties and the Ben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at we are interpreting the language that say poi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n the City of Seattle as being within the city lim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 they exist today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THE WITNESS:  That i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SCHAER:  Is that your understand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lso, Mr. Harl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ARLOW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SCHAER:  Is there anything further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need to look into on that?  Thank you for that.  I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one mor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(By Judge Schaer)  Do any of your vans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st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No.  But they do have global position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star is when you call the per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When you push the button and someon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ell you you just missed your right turn; you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 around the bl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No, we don't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SCHAER:  That's the extent of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questions for you, Mr. Valentinetti.  It's time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at if you want to call Mr. Hartley, you ma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usually, we would save your opportunity for rebut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until after Mr. Harlow's clients have testified, and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ere is anything more you want to put in the record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point, you may.  So I think you can le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itness stand now.  Is there anyone who wishes to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r. Hartley for any rea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HARLOW:  We don't plan to call him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SCHAER:  Was there anything you want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o ask of him that you felt you didn't hav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nformation on, Mr. Valentinetti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VALENTINETTI:  I think at this time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on't need to, but can I reserve the right to call hi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SCHAER:  If there is something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ebuttal you want to call him for, we can do that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at point in the hearing.  Do you have any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itnesses that you are planning to call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ginning part of your case, your initial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SCHAER:  We'll go off the record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moment to allow change of witnesses and, Mr. Harl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ll your first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SCHAER:  Would you like to call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next witness, plea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RICE:  I'd like to call David Gudg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RICE:  Before we begin, I have an exhi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list which I would like to distribute which may ai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llowing the exhibits which I am going to be ma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SCHAER:  Thank you, Mr. Rice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utting this together.  I think it will help all of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stay organiz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DIRECT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MR. RIC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Good afternoon.  Could you please state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ull name and business address for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David Gudgel.  My business address is 45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st Marginal Way Southwest, Seattle, 9810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Can you tell me about your most rec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du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Yes.  I have a Bachelor's of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dministration from Gonzaga University in 1991. 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lso, that pertains to transportation, attend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eeklong class for traffic safety institute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 arm of the Department of Transportation in Oklahom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ity and attained a certificate in bus acci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nvestigation.  I've also attended several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afety Counsel safety program classes in my tim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ray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Where do you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At Gray Line of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What is your position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I'm a general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Can you describe generally for me what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uties are as general mana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Yes.  I oversee the sales, marketing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servation operations, shop, purchasing, dri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hiring, safety, and dispatch operations for Gray Li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f Seattle and Worldwide Shore Services in Vancouve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ritish Columb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Are there any aspects of Gray Line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sinesses that you are unfamiliar wi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Prior to this current position, did you wor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Gray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Yes.  I've worked for Gray Line in sev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pacities for the last 11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Can you identify some of your prev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si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Yes.  I started with the company as a dr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n Alaska, and I moved quickly into a dispatch rol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laska.  I continued on to our Phoenix operation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afety and training.  I did that for quite a whil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eattle training new drivers and went to Alaska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tour development and safety representativ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tate of Alaska and the Yukon Territory for oper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re.  I've also served as a safety manager for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Line of Seattle, a tour and charter manager for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ne of Seattle, and most recently, general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How long in total have you been with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n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11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Are you familiar, generally, with the mark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emand for bus service on the routes that Gray Li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rv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Are you familiar with the available mode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blic transportation on the routes you ser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Let's talk a bit about Gray Line.  Fir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l, what is the address of Gray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4500 West Marginal Way Southwest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981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RICE:  Your Honor, I would like to m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ur first exhibit, and may I approach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SCHAER:  Yes.  And just in intere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aving time, would it be possible to mark your exhib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s a group and then let you proceed through them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RICE:  That would be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SCHAER: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SCHAER:  Back on the record.  Whil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ere off the record, we had some exhibits distribu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please go ahead, Mr. 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(By Mr. Rice)  Mr. Gudgel, if you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ease turn to what has been marked as Exhibit 10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SCHAER:  Actually, before we procee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let me go ahead and mark these on the record. 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going to mark for identification as Exhibit 10, a pho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f the facilities; as Exhibit 11, Gray Line's perm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or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mmission; as Exhibit 12, a Gray Line equipment list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Exhibit 13 a copy of what looks like a tri-fo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pamphlet regarding the services of Gray Lin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eattle, and that's a multipage docu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As Exhibit 14 for identification, a cop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airport concession agreement between Gray Lin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ort Of Seattle.  As Exhibit 15 for identification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hotograph of the repair facility used by Gray Li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s Exhibit 16 for identification, a cop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nsurance certificate.  Exhibit 17 for identific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 copy of an audit prepared by the Departme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rmy, Military Traffic Management Comm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As Exhibit 18 for identification, it app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o be a newspaper article or publication articl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 Seattle tourism award, and as Exhibit 19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dentification, a docket with columns of numbers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s not labeled but which is identified on the exhi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list provided as a utilization report.  So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o a little bit more identification of that, Mr. R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(Marked Exhibits No. 10 through 19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Turning to what has been identified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hibit 10, can you identify this exhibit fo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This is an aerial photograph of our sho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cation on West Marginal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Can you point out on the photo exactly w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r facilities are in this photograp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They are in the lower center, the wh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uilding that's surrounded by the blacktop adjace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st Marginal Way.  (Witness indica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Can you describe, generally,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cilities that are at this 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Yes.  This location contains our reserv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enters, all of our business offices, our dispa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facilities, driver rooms, wash bays, and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acilities, maintenance bays, and our purcha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RICE:  Your Honor, I would like to o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exhibit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SCHAER:  Any obj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SCHAER: 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(Admitted Exhibit No. 10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(By Mr. Rice)  Let's talk about the serv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at Gray Line offers.  Tell me what service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ffe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In addition to our airport express servic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hich we've been discussing today, we offer char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ervices.  We service many of the cruise line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ransportation between the Seattle airport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Vancouver, British Columbia cruise ship pier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We have a package tour product which includ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ur operations to Seattle, Victoria and Vancouver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Canadian Rocky's, and we have a sight-see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rogram with daily sight-seeing activities i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round the Pacific North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Can you turn to what's been marked as Exhi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1?  Please identify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This is our operating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Can you generally describe what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understanding of your authority is under this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levant to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Yes.  This allows us to operate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aTac Airport and points in downtown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RICE:  Your Honor, I would like to o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exhibit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SCHAER: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SCHAER: 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(Admitted Exhibit No. 11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(By Mr. Rice)  How long has Gray Line offer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s airport express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As the company exists today, we've opera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airport express service since 198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Please describe for me generally how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assenger would seek out and use your servic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We advertise with the leaflets, of which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ill talk about later.  We produce about 250 thous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f those brochures annually.  We have sales loca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n airport drives.  We have sales locations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ashington State Convention and Trade Center.  We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ell our tickets through the bellmen and concierg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downtown hotels and through travel agencies both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Seattle area and on a national and inter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basis.  These services are advertised along with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ackage tours, and these brochures are mailed ou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gents all over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Is this a scheduled or a door-to-do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This is a scheduled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How frequently do the buses ru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Depending on the summer versus wi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chedule, either 30 minutes between departure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nter and a 20-minute schedule in the sum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Where would a passenger who is downtown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go in order to catch a ride with one of your bus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They can catch a ride at any of the maj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hotels in downtown Seattle.  We also offer addition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ervice, which is called our connector, which we tr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keep a fairly tight schedule with the large coache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e have smaller vans that will service the outly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otels and bring a passenger who might be at the fer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erminal, the Amtrak station, or one of the small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utlying hotels in to a stop that is regular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cheduled by the large motor coa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How many passengers, approximately,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e each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Around 30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Let's talk about the equipment that Gray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uses.  What are the vehicles that are involved in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irporter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A.    We utilize a 53-passenger 40-foot MCI mo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a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Could you turn to what has been mark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 1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Can you identify this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This is an equipment list for Gray Li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Please explain what this list show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This list identifies each of the vehicle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either service vehicles or revenue vehicles, that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n my current fleet that identifies vehicle year, the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ake, their model, number of seats, license pl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umber, and V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Are the buses used in your airporter serv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this l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Yes, they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How many buses do you use for your airpor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On a daily basis, the service requires s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ull-size motor coaches and two v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R. RICE:  Your Honor, I'd like to offer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idence this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SCHAER:  Any ob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SCHAER: 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(Admitted Exhibit No. 12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(By Mr. Rice)  Let's talk about your dispa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ystem.  First of all, do you have a dispatch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Can you generally describe to me how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dispatch system works in the context of a schedu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Yes.  I have a staff that is physicall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ite at our maintenance facility who has radio contac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ith all of my coaches and drivers.  They m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ssignments of vehicles on a daily basis.  The driv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n this service have the ability to bid it so that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ill know what their work is for a fixed amoun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ime, and they will have the same schedule every da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The dispatchers are there to make sur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vehicles and the drivers are matched u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ppropriately; that they are following their un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ntract and following general safety regulations.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service, we would also have one other step where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ur tour manager, who is also in charge of the air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express service, would work closely with the Conv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d Visitor Bureau and the hotels to determine area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eak demand and to put on additional coaches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ose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Do your drivers stay in contact with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ther as they go through the stre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Yes.  In fact, we have a radio frequen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edicated just to our airport service where they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alk to each other, and as is especially important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n Seattle, figure out the best routes gi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fferent times of the day with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Why do you need this type of dispa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This can be a complicated service wit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ifferent things that get thrown at us with peak need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ith managing the driving staff, with managing a fle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f vehicles to make sure they are always proper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intained and that they are ready for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Let's talk about advertising.  Can you tur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o what has been marked as Exhibit 13?  You mention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at you do advertising.  Can you identify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Yes.  This is our current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What sort of information is in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chedu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This lists the hotels that we serve,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general terms and conditions, our schedul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nstructs passengers where they can pick up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, both at the airport and at the hot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Where are these pamphlets avail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These are available all throughout Sea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via the certified rack system.  If you've seen rack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otels, in ferry terminals, that's a contract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istribute them there.  We distribute them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irport under the kiosks where we purchase space,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t the booths, so they are in the baggage clai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y are at the booths, and as I mentioned before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re mailed out to travel agencies both local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national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You mentioned travel agencies.  Do you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vel agency incentive progr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Yes,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Q.    Can you describe, generally, that fo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We commission sales of this product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wo travel agents and to hotel bellmen and concier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RICE:  Your Honor, I'd like to offer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 into evid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SCHAER:  Any objec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SCHAER: 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(Admitted Exhibit No. 13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(By Mr. Rice)  You mentioned the airpor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Let's talk about your arrangements with the airpor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 you know what a concession agreemen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Can you turn to what's been marked as Exhi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I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Please identify this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This is a concession agreement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rt of Seattle and Gray Line of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Please describe, generally, what Gray Lin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ights are under this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This agreement allows for exclusive use of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zone on the baggage claim level.  It allows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lacement of kiosks on the baggage claim level an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 sale of tickets for our service from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locations.  It also allows for drop-of zon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dditional pickup zones at the south end of the bagga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laim dr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Q.    Is this agreement currently in eff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Could you provide your airporter servic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did not have this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No, I c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R. RICE:  Your Honor, I'd like to offe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SCHAER:  Any objec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SCHAER:  The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(Admitted Exhibit No. 14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(By Mr. Rice)  Let's talk now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maintenance procedures.  Does Gray Line handle it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inten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Do you have a maintenance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Could you turn to what has been mark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xhibit 15?  Please identify what appears in th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ho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This is a photograph of some of the serv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ys located at our facility at 4500 West Marginal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Can you describe the type of maintenanc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kes place at this facil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We do everything here from daily servic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ire changing, lubes, filters and oil to maj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verhau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What are some of the examples of the maj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verhauls you do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 Our vehicles, we can do complete engi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ransmission, rear-end overhauls.  We've also have d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upholstery at this location.  We have most rec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one some work on upgrading our motors on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ehicl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Are you doing any maintenance that's inte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improve the efficiency of your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Yes.  In fact, we are replacing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old eight-cylinder diesel engines that are currentl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ur coaches with a new four-cylinder engine tha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 same amount of power and gets almost twice the g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le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How frequently do you do standard mainten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 a b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Maintenance is performed anytime a driv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quests it, after they've done their init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nspection of the coach for the day.  In addition,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have a cycle based on a 2500-mile completion where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every 2500 miles, the coach comes in for a servic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t progressive marks, then it gets additional servic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o the service that it gets at 2500 miles is differ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n the service it gets at 50,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Do you have a parts invento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Yes, we do, of approximately $40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Why do you have this parts inven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So we can service the vehicles very quick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nd get them back out onto the road and in servic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se there is a need for a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Do you know how many employe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onsible for mainten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Approximately 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Are there any written procedures for period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inten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Do you maintain maintenance files on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ehicles and other equi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Every vehicle has 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Q.    How are those files maintained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Both as an electronic file and a hard co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file for each one of the vehicles.  As the driver do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ir daily inspection of the vehicle, they indicate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 form the number of miles it was driven that da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nd that is how we get the information, the feedbac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or the services and also for anything that may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gone wrong with the coach while it was in servic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You mentioned daily inspections.  Doe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lude a pretrip insp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Yes.  This is the documenta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trip insp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RICE:  Your Honor, I'd like to offe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hibit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SCHAER:  Exhibit 15 has been offer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VALENTINETTI: 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SCHAER: 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(Admitted Exhibit No. 15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(By Mr. Rice)  Let's talk about bus clean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 you try to keep the buses cl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The buses are cleaned every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Are there bus-cleaning facilities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Can you describe some of the clea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dur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Yes.  We've gone to an automated system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outside.  An overall picture is located on the ea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ide of the building.  In that facility, the outsid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leaned like it would be in an automatic car wash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e actually recycle the water that comes through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rocess, and it is reused.  It's cleaned with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ltration system and then reused over and over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What do you do with waste oi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Waste oil is collected and contained on sit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During the winter, we have a waste oil burner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fuel is used to heat the floor of the wash bay s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 doesn't freeze and turn into a skating r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Why do you take actions like recyc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We feel it's important to be a good corpo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itizen.  We are in a very, very sensitive area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Duwamish, and we take our location very serious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because any action that we took could adversely aff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ur surroundings.  So all of our run-off from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acility goes through oil water separators so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tribute to the pollution in that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Does Gray Line handle disabled passeng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Can you describe some of the procedure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in place to assist these passeng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Yes.  We hope as much as possible to ge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dvance notice from disabled passengers. 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required 48 hours of notice to give someone who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pecial needs and has mobility requirements.  If we 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at, we will send a coach out for our service that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 wheelchair lift.  These are coaches that have b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trofit and have had lifts installed.  We also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maller vehicles that are not generally part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ervice that have wheelchair accessibility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eelchair lif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If somebody shows up at the hotel or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irport without prior arrangements, we will do what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e can to get one of those vehicles to that locati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on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Switching gears a bit and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surance.  Do you maintain insur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.    Who is your carr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Lancer Insurance Corp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Can you turn to what has been mark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 1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Can you identify this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This is a certificate of our li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su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Do you know what your policy limit is und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Yes.  This shows a four-million-dollar limi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but it's a little bit misleading here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quirements are that we have a five-million-doll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olicy, and we have a million dollar self-insur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tention, so basically, we have a million-doll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duct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RICE:  Your Honor, I would like to off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o evidence this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SCHAER:  Exhibit 16 has been offer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ny objection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VALENTINETTI: 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SCHAER: 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(Admitted Exhibit No. 16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(By Mr. Rice)  Let's talk about your driv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ow many drivers does Gray Line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Approximately 2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Do you have hiring policies and procedur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reen potential driv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Can you generally describe some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d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An applicant that came to us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equired to be 21 years of age, have no more than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oving violation in the last three years, and n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kless or DWI's on their record e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Why do you have qualifications like the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For the safety of the public, and al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ecause we do have a million-dollar self-insur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etention, we manage all of our own claims up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first million dollars, so it's very important to 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the people driving for us are adequately trai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Do you have a training pro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Please tell me briefly about how many ho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training a driver must go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We have an entire safety and trai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department, in fact, who is responsible for recrui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d training of drivers, both from the beginning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y may not have any experience through period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rai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If somebody comes to us with no commer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riving experience, we put them through a 125-h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raining course.  About 60 hours of that is ac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riving, and the other half of it is learning to d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ith passengers with disabilities, learning to narra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learning some of the DOT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After a driver is hired, do you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going monitoring of their perform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Yes, we do.  We have an audit system,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rivers who have just come to us most recently 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first priority in being audited.  We have a forma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either the safety department or some of the manag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ill utilize, and they will go out on the circuits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ime to time and audit the driver's interaction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is passengers, safety procedures, and do spot check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f their required paperwork that they are requir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on their per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Do you maintain a driver qualification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river personnel fi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Are you licensed as a third-party test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river's licen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Yes.  The State of Washington has -- in fa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 was a third-party tester when I was the safe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manager to administer CDL licenses for the Stat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ashington.  We have one person on staff right now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s that cre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Let's talk about safety.  Do you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fety mana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Can you generally describe the duties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afety mana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Yes.  The safety manager implements our dru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nd alcohol policies.  They are responsible for all DO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quirements pertaining to drivers so that they ar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keepers of the files, and they are responsible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raining, as I mentioned, and the ongoing training. 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e have sessions that deal with, say, when winter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omes before November, all of our drivers have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qualified to drive in snow conditions, inst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hains, and go through a refresher program,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fety department is responsible for those progra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Q.    Do you have accident-reporting proced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Do you have procedures regarding drug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cohol used by employe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Do you have hours of service limitatio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driv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When a driver is done with their shift,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 have any reporting du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Yes,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Can you describe the sorts of thing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ght re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They are responsible for filling out lo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heets.  We are an interstate carrier, so any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rivers at any given time can be called on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utside of the hundred-mile radius, so they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quired to keep log sheet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y turn those into the dispatch every n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nd mark down the number of hours they've worked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ay corresponding to the log sheet so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ispatchers can review their suitability for work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following days.  They are always responsible for dai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rip reports, which would indicate the mileag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y ran, how many passengers they came in contact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r hauled, and they may also report any money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took in for ticket s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Are you generally familiar with the stat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ederal regulations that govern Gray Line's op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Q.    Do you follow those regul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Do you have any on-line ticking proced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Yes.  For the airport express specif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right now, at our Web sites, graylineofseattle.com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an order a ticket that you can view the schedul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t this point, the tickets are mailed to your home. 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May 15th, we will actually be able to print the tick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o the people don't have to go through the ma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Do you have any commendations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ublic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Could you please turn to what's been mark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 Exhibit 17?  Can you identify this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Yes.  This is a letter we recently receiv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fter a Department of the Army audit of our facilit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r vehicles, and our safety pract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Q.    What was the conclusion of this aud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That we received an outstanding rating o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cale of 1 to 5.  Where 1 is outstanding, we receiv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RICE:  Your Honor, I would like to o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exhibit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SCHAER:  Any objec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SCHAER:  Exhibit 17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(Admitted Exhibit No. 17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(By Mr. Rice)  Please turn to what'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rked as Exhibit 18.  Can you identify this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Yes.  This is an article outlining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eipt of a "Where" magazine tourism a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RICE:  Your Honor, I would like to o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exhibit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SCHAER: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SCHAER:  Document is admit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Admitted Exhibit No. 18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(By Mr. Rice)  Let's briefly discus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eattle Super Shuttle witnesses.  Did you hea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estimony of Mr. Estes regarding your service du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ice stor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Can you describe generally your operations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Yes.  We did, in fact, run during that 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ur schedules may not have been on a 20-minute basi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ven a 30-minute basis, but we actually received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ccolades from the City and from some of the passeng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d hotels for being one of the only services t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ble to operate during that st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Let's talk about equipment utilization. 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track utilization of your bu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Please turn to Exhibit 19.  Can you ident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exhibit for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Yes, this is one of our equipment utiliz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reports that shows equipment used between the dat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rch 1st, 2000, and February 28th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Please explain what these columns and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e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In the upper left, the "84" there is simp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 number of vehicles we had that were able to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irport express-type service, so that qualifie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number of 40-foot vehicles that we had in our fle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uring this period of tim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The other columns there represent with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ose 84 vehicles different types of vehicles, so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might have some special attributes, like vide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equipment, or there might be a premium vehicle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andard vehi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What do these percentages show?  What do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dic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These show on any given day the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vehicles used divided by the number of vehicles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fleet able to operate that service, so if you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arch 1st, 2001, there are a total of 31 40-fo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vehicles used.  We had 84 in our fleet, and that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rcentage of 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I notice that some of these numbers vary. 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ays when you have a high rate of utilization, lik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example, a holiday, do you add additional bu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To the airport express flee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Yes, we do.  As I touched on briefly befo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e monitor very closely the incoming groups and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departing groups with the hotels so that we can pu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n additional, what we call airport overload servic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o if we knew that we had 500 passengers departing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 Westin, we would simply have several coach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aiting there to go take passengers directly from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the airport so they wouldn't go through the norm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irport express ro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What do these percentages indicate abou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tilization of your bu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It indicates that I have excess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Can you turn back to what was designat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xhibit 10 as the photograph of your facilities?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at photograph, can you describe whether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ypical to have this number of buses at your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Yes.  In fact, this would mark a fairly bus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ay in our fleet.  You see all of the parking stal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.  We have a coach for every one of those st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Are these buses available for us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irporter service if the need ari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Excus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Based on the equipment that's listed he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n Exhibit 19 and the vans that are in Exhibit 1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you've said that this shows utilization.  Coul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ke these vans available for your airporter servic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Do you have any opinion on the applican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laim that there is a need for additional capacity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ditional buses on airporter routes that you ser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Q.    Could you tell me that opin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I think that we have 18 hours of servic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ay between the airport and the downtown area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apacity in order to accommodate the current level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ransportation needs as well as future level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ransportation needs, and we manage that very clos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ith our interaction with the hotels and Conven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Visitors Bureau and also our airport activity log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make sure that the needs of the public are met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e are able to provide a service at the best pri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so at the meeting current dem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Do you think that there is a public ne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 additional company to provide your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RICE:  Thank you.  That is all.  I'd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offer into evidence Exhibit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SCHAER: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SCHAER:  That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(Admitted Exhibit No. 19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SCHAER:  Let's go off the record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(Reces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SCHAER:  Did you have questions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Gudg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VALENTINETTI: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CROSS-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R. VALENTINETTI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Is the airport shuttle part of Gray Lin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eration important to Gray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What percentage of business would you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s for the Seattle por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It's about 1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And you have 84 bu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I have 84 40-foot coa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Q.    How many buses or coaches do you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I have a total of 96 full-size vehicles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40 or 45 feet and then smaller vans, trolley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ightseeing vehicles and service vehicles for abo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tal of 1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Who is the safety manager; he's th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in charge of the air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Safety manager is in charge of safety for a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f our operation, including the charter and sightsee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package tour oper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And the airport op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Maybe you are thinking of the tour manag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Q.    So who is the tour manag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Chris Shockl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So you feel that the capacity that Gray Li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has is enough to service Seattl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If it's not, you can increase the volu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bu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What's your on-time percentage for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uses that serve the airport shu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I don't have those at my disposal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And you said earlier that it's import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Gray Line.  Do you run the new buses on that rout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other old buses or any b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We have a fleet of coaches that are dedic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o that service that are not our newest coaches, n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re are times when we are doing overload situ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n a new coach will be on that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How many times in the last two month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you say that one of your coaches has broken dow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wntown Seattl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Probably four, including all of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er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Does the size of the bus present a problem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l for moving around in traffic in downtown Seat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It's a large vehicle and some very sm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reas, but we have worked with our hotels and stop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ke safe stops, and it's generally not a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How about at the Port of Seattle or SeaTa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ir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We have zones that are dedicated to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ervice.  Those are not always kept clear for u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 are sometimes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Your percentages on this exhibit --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have the numbers here with me, but those are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ercentages because, or do you think maybe it'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eople want to do less of a shared ride and cho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other way to get downt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Those percentages of utilization repres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ll of my operations, so the airport expr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cluded in those, but those also cover my cha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You don't have one just as a percentag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r air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Well, the airport express has a minim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number of coaches that are utilized every day, and n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matter -- that's the baseline.  We are going to alway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utilize at least that many in order to conduc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ervice.  If there is an increased need, we will ad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oaches to those.  So there is a fixed numbe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aches that are used on that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Q.    What is the minimu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Six or seven full-size coaches and two va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e generally 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Q.    In the wintertime, you run every half h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I'm guess I'm confused on what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uses are doing.  One is downtown; one is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irport.  If you have seven buses on the route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oesn't make sense to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Operationally, it requires that in ord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keep their -- because of the times that it takes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between downtown and to make the stops at the hote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d get to the airport and with traffic consider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e have that many coaches on at any given time. 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re four to five coaches on at any given time,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re are other coaches that are utilized to do lun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liefs for the drivers so we can give them a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I understand now.  What's the time fram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hen you are picked up, say, at the Hilton Hotel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irpor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May I refer to the schedul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SCHAER:  Yes, you m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You can just ballpark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SCHAER:  I believe that you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ferring here to Exhibit 13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THE WITNESS:  Yes, that's correct.  35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(By Mr. Valentinetti)  35 minutes from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ilt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-- to the air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After the Hilton Hotel, do you hav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ops before you go to the air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Yes, at the Sheraton, the Westin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rw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You have three stops after that, yet you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t in 35 minutes.  So the real trip time is --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you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I'm not understanding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If you are at the Hilton Hotel and you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top at the Sheraton, the Westin, and the Warwick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kes five minutes each st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Less than that gener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SCHAER:  Looking at Exhibit 13, if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ay, just to kind of speed this up, if you look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ime between the Warwick and arrival at SeaTac, is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trip time from downtown to the air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WITNESS: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SCHAER:  Do you have that availabl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VALENTINETTI:  I do.  I'm confused a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hy they are running so many buses at the same tim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but it doesn't matter.  It's okay.  I'm just surpri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at that many buses would be on the route i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ctual time is 35 minutes back and forth.  I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re the other buses are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(By Mr. Valentinetti)  The connector seem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rk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Q.    And the bus will hold 45 peo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The buses I use for the airport expr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 hold 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When a person gets on the bus and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luggage is loaded underneath and they make four or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tops downtown, how do they know their luggage i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ach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Our drivers query the passengers when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board about which hotel they are going to.  They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bags by luggage bay so certain hotels go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ertain baggage bays.  Each driver has a different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f handling it, but as they get out at that stop, the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dentify their bags and the driver hands those bag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So is there a handling problem at all betw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buses and the connector, baggage-wi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Generally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How about a time frame between when the b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tops and drops the passengers off until the connect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picks them up and takes them on their continued trip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ere they are g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The driver of the large coach is in radi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ontact and also cell phone contact with the connector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y determine a rendezvous point.  If the pers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heading to the airport, that's generally our last sto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f the person is coming in from the airport, they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rrangements to meet at the first stop so they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ave to ride through all of the different stops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y get to their destination, and they are gener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ble to coordinate that so that one is waiting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What year is the buses that you run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irport shu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Between 1979 and 1984 for our basic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Q.    And how many miles are on those coach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Range anywhere from probably 200,000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400,000 mil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Reall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Only two to four hundred thous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Is that in your maintenance records here? 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have maintenance records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No,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That seems like a low estimate, I th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The vehicles utilized on that service hav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cessarily always been in that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That's what I mean.  That's why I w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ink they probably would have a million miles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ame to that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Not necessarily.  I can explain, I suppo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e bring a lot of our vehicles out of Alaska,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ister company, Gray Line of Alaska, to do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here.  Those vehicles see very few miles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rse of their limited summer work in Alask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So like Bus 316 has less than 400,000 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Yes.  316 absolutely has less than 400,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For a disabled passenger, you need 48 hou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We don't have to have 48 hours not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at's the guideline that's set up through ADA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ithin 48 hours, we are required to give servic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ithin 48 hours, we need to do whatever we can, m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ur best good faith effort in order to accommodat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ssen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One last question I have for you and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ill be it.  I was at the airport in '96, and I did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ee any of your vehicles there.  I'm surprised you s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you guys were there.  You had one bus or one van? 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de some runs through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During the ice storm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Yes.  We maintained our service.  Lik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aid, it probably wasn't anywhere near our schedu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but we were running coaches between downtown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irport.  The only time we've ever failed servic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e airport was in the Thanksgiving storm 12 years a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n we weren't ru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VALENTINETTI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SCHAER:  Mr. Gudgel, I have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questions for you and then your attorney may have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s on redirect, so we are not quit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 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JUDGE SCHA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As I understand your testimony and as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understand what I've seen in your permit, you do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rovide door-to-door service unless one of the door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ne of the locations indicated in Exhibit 13; i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And you do not provide a van service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n your connector servic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That is correct, as relates to the airpo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My questions are all about your air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ervice in Seattle when I ask them.  Looking at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onnector service -- I'm looking still in Exhibit 13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page that you had referred to as having the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chedule -- your central zone connector service app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o me to be pretty much downtown Seattle with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itting the base of Hospital Hill at Virginia Mas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that a correct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Then your north zone connector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ppears to be still pretty much downtown Seattle,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more at the northern end, but it's not like you are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round Northgate or the upper parts of the Seattl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mi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Looking at both of those sources, it look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gain like you serve major downtown hotels, small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hotels and motels, and then other connec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ransportation modes, as in Amtrak, the ferry stat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the Greyhound bus station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Do you do any kind of customer research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find out where your customers that you pick up at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ocations come fr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Well, we offer a comment card system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ften times they will indicate their addresses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know where most of our bookings come from all sour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business, but not specifically the airport ex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What I'm interested in is whether in m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art your customers are people who are staying at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hotels and motels or are coming into Seattle on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erry boats, trains, or buses, or if you hav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from the different City of Seattle neighborhoo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utside the downtown core who are travel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otels to catch your service to the airport. 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any kind of information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Yes, I do.  A lot of our busines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irport express comes from the downtown business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ince we are so close to the downtown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istricts and our stops are so close to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uildings, many times, especially with the cost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parking at the airport, those folks will just le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ir car in their monthly parking zone and take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ach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A lot of our business comes from the busin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lientele where people will come in for meeting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ake that service for the day.  We also have a fa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number of passengers who will drive into the downtow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re or take a Metro bus into the downtown core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ick up our service because it is the lowest cost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get to the air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Do you have any figures on about how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eople that might be or what percentage of ridersh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might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I would estimate that at 10 to 15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That's the people who take a bus to downtow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r is that all of the things you've describ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People who are taking a bus to down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But other than the Inn at Virginia Mas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people from hospitals or people who aren't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use city bus service who live in neighborhoods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Ballard or Magnolia or around Northgate, are tho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ustomers you are targeting or customers that may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other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They would likely use Shuttle Ex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I believe you testified that you do hav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icketing arrangements with travel agents where you p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commission on your bu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Do those agents have information on peo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raveling to Seattle and how to get them on a plane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nto one of the downtown hotels if they are attending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eeting or confere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Then finally, just looking at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utilization report, there is some testimony earl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oday, and I believe you've indicated you were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listening to that testimony, about times when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rowds and there seems to be kind of a system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verwhelmed and isn't able to handle all the passeng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a timely way.  Did you hear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Glancing through this report,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teresting to note that you do have some days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you are pretty close to capacity.  If you look in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f 2000, you've got 96 percent, 92 percent, 98 perc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hich I would think probably is pretty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ull-capacity for a system like yours; that you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don't want to be 100 percent because it leaves you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oom -- does that leave you any room to mov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mebody breaks dow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Keep in mind here that these are roughl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numbers that our computer has generated that say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quired this number of coaches.  There is a li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more wiggle room here than may be indicated, but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re also times when we would subcontract some of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k and we are exceeding the 100 perc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If you look into June of 2000 where you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112 percent, or your favorite number, 100 percen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n on the bottom of the next page in Septe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2000, probably one of your favorite days, which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eptember 5th, where you are at 243 perc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apacity, and you have 111 percent above that, whe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get over 100 percent, is that usually because of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kind of a special charter event or something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a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A.    Yes.  If you look at September 5th, tha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 notation that says "Microsoft" beside it, and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 inbound convention department tha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ransportation and meeting planning for conventione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oming to Seattle, and in this instance, we plann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nnual meeting for Microsoft that took place at Safec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ield, and we had to move 13,000 people in about 4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inutes to the event and then turn around and d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ame thing on the way home.  In that instance, we dr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from motor coach companies in Oregon, Easter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ashington, locally, and we also drew on some of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chool bus companies that had capacity 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icular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Do you have times, like a holiday or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other high-volume occasion, where you do not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ufficient capacity on your airport buses to allow the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maintain their schedu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So other than major storms or other kin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cts of God that would just make the roads not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for the extent you need, you are able to serv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chedule the part of the public that you do serve;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Yes.  For instance, the recent earthquake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ere continuing to run our service, even though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re a bit mix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Those are the questions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d.  Do you have any redirect, Mr. R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RICE:  May I confer with co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briefl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SCHA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RICE:  We have no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SCHAER:  Is there anything furth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VALENTINETTI:  A couple more quic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FURTHER CROSS-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MR. VALENTINETTI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When you say you can stay on schedu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gardless of the load or time of year -- that mea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bus gets 53 people and it goes -- does that me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there is no one standing on the curb sti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I'm not understanding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You just answered the question that sai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n keep up with the schedule no matter 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A.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What I think you are trying to say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you load the bus with 53 people and that is all i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hold and then we leave and we go on schedule, bu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still people left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But I also spoke earlier about times w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had increased peak demand wherein we did air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overloads and used the example of 500 people chec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ut of the Westin where we've staged vehicles 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location and just do transfers from the Westi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irpo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If there is an instance where the coach fil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t one of the first stops, that's where our dispa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ystem comes in, and a communication to our office wi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ally to get another vehicle there immediately, 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may be in the downtown c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Would you say that your capacity is limi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mostly by your amount of coaches or from your availab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riv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One doesn't go without the o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That's true, but which one is worse?  Whi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ne do you have more of, available buses or drivers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time if you were ever approaching capac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As I said earlier, we have about 225 driv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nd we have in total about 112 vehicles. 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vailabilities vary on a day-to-day basis, so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imes when I have restrictions either by coaches or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riv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My last question.  Do you think tha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business that we are proposing today would affec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ray Line airport shu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In that it would provide servic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otels, and the modes of transportation that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dentified, I think it would be a redundant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VALENTINETTI: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SCHAER:  Anything furth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r. Gudgel?  Thank you for your testimony.  Of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rd for just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RICE:  Can the witness be excused, You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on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SCHAER:  Ye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Marked Exhibits No. 20 - 27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SCHAER:  Would you like to call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xt witness, Mr. R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RICE:  I'd like to call John Rowl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Witness swor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DIRECT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R. RI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Please state your full name and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ddress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John Douglas Rowley, Junior.  My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ddress is 1131 Southwest Seventh Street in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hington, 9815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Q.    Please indicate your most recent edu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Most recent education was at Peninsul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mmunity College in Port Angeles, and I di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raduate with a degree.  That was in 19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Where do you work curren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I'm employed with Shuttle Expr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orpo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Q.    What is your position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I'm the vice president and general manag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Please describe, generally, your dutie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I manage the day-to-day operations.  I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seven direct reports of which are the CFO, opera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manager, the maintenance director, safety manager, c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nter, all aspects of the op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Q.    How long have you worked for Shuttle Expr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I've been at Shuttle Express since 1989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ich is 12 years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Where did you work previous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Previously, I worked at San Juan Airlin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982, and I was employed there until 19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Can you describe some of your duties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ir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At the airline, I started in the reserv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department and moved into the dispatch office and wr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timetable for the airline as well as schedul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ilots.  I then shifted off into a route plan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manager and dealt solely with the moveme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chedule, changing of schedules and that sort of 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the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If I may double back for a minute.  Refer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back to your experience with Shuttle Express, woul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ay that there are any areas of Shuttle Express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erations that you are not familiar with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I would not say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Are you generally familiar with the mark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emand for airporter service that Shuttle Expr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rv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Are you familiar with the different type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ublic transportation in the areas that Shuttle Expr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Let's talk about Shuttle Express.  W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your offices located?  Are they at the same addres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Yes, sir.  That's in Ren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Can you generally describe the faci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are at the Renton 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A.    The Renton location has a call center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ispatch office, training room, administrative offic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think that covers everything there at that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Do you have a van l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We have an off-site location at the cur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ime that has a fueling facility.  It has three wa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bays that we recycle the wash water at.  It has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hold all of our vans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Let's talk about your services.  What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 you provid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We provide three types of service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raveling public.  First and foremost, 90 percen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ur business is a door-to-door share ride servic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nother five percent is airporter scheduled serv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 we serve the east side to and then the north e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s the other side, and the third service that we off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s a town car division where we offer nonstop dir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 to our gue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Can you turn to what has been mark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hibit 2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SCHAER:  Off the record for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(By Mr. Rice)  Can you identify this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Exhibit 20 is our certificate with the WU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RICE:  Your Honor, in the intere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ime, could we stipulate to the admission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exhibit into the record?  I'm happy to ask the wit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urther questions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SCHAER:  I think it's been suffici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dentified.  Do you have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SCHAER:  Exhibit 20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(Admitted Exhibit No. 20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Can you generally describe how a passen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ould obtain service with regard to your airport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 on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The share ride service, a customer would c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ur call center, place a reservation.  They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generally give their phone number only as our system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lace pulls up their record and then they give the d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d time that their departure is taking off.  We g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m a time that we suggest and then we m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rrangements to come and pick them up 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cul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How many calls a day do you rece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Our call center is averaging this ti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ear about 1500 calls a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Do you serve some of the areas that Sea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per Shuttle, the applicant, seeks to ser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It looks as though we serve all of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a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Let's talk about your equipment.  What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vehicles do you use to provide your airport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We use Dodge Ram Vans for that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How many vans do you have to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We have 117 total v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Can you please turn to Exhibit 21?  Ca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dentify what this photo show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This is a photo of our back lot, the off-s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facility I was talking about, and back there are man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our vans p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Are some of these vans of the type that m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used in the airporter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They are the exact vans for that servic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RICE:  I would like to offer this exhib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o evid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SCHAER:  Any obj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SCHAER:  21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(Admitted Exhibit No. 21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 (By Mr. Rice)  Let's discuss your dispa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rocedures.  First of all, do you have a dispa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If you could turn to Exhibit 22, ca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dentify what this exhibit show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These are screen prints of our dispatc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reservation syst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In the interest of time, I won't ask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go through every one of these, but if you could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rough the first one and explain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nformation that's on here and maybe any of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ges that might be especially enlight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The first page is the reservation scree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here an agent will take the information from a gu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ho calls, and we put all the information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ertinent to their particular trip there.  One I m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raw your attention to, if I could, the third page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river log, and this is when a van signs in with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ispatch, and this has got a built-in toggle for u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erms of setting the shift times for drivers so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y don't exceed the requirements, the drive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quirem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The next page is No. 4, and the signific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art about this is that this is actually a rou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creen where we take the numerous number of peopl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e have that make reservations and place them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ogether.  This is done starting at four o'clock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ay before for the next morning, and a dispatcher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go through the process of combining particular trip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neighborhoods and then allocating which drivers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oing those the next day.  It's a very sophistic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process.  This is probably one of the best technolo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spects in the nation from what our experiences a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particular dispatch routing syste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What impact does this dispatch system hav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r efficien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The efficiencies are greatly improved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f our ability to do everything on computer, and we c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o it very quickly.  It allows us to make the b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routes for the guests so they don't have to make re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long trips.  That enables us to combin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neighborhoods together.  The trips are just a l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better in terms of time for the drivers so they can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more trips, in terms of the guest so their time 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van isn't as long, which helps us keep the expens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own as well, and then we don't have to be so concern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out how much we can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Do you know approximately how many employe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e involved in the dispatch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We have on staff 12 dispatchers.  We a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24/7 operation, so we will operate with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patchers at tops with another helper on occa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Does that include your people wh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erv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No.  We have a staff of 25 in our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enter, and we will have 12 at most on that, aver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round eight.  We have a sophisticated way of loo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not only at the business we have planned for th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ming in but the calls as well.  We look at prev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years' phone volumes, and we match our staff accor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What happens if you have a situation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you have a very large need, an overload situation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perhaps, where you've got a lot of calls coming i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ow do you handle an overload situ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We've got a staff of three individuals wh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handle the calling of drivers to get them in, and as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mentioned, we are very sophisticated in knowing wha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ming up in terms of conventions.  We look at la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year's numbers, holidays, the exact dates and so forth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t's a process of going through and contac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everybody to get them to work extra if we have a sudd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mand in the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Does your town car division play any rol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have an overload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It can.  It also plays a role of backup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o get into a situation where we need to have a backu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e also use some other companies in that sense as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ould something go wrong with the tr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Do the drivers stay in contact with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ther as they go through the c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Via our dispatcher they can.  We do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radio channel allocated just for us.  Our dispatch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re also on the Internet watching the traffic patter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y will report to the dispatcher if they encou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ny traffic problems, who then in turn radios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ther vans.  We don't have direct communication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ach driv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Do you know how much money you sp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veloping your dispatch system, approximate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Approximately, I think we probably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$800,000 invested in the technolo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Why do you have this sophisticated dispat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yst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Again, I think that the business itself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very difficult to operate, to make all things work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ncluding driver pay.  The efficiencies that we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fford the people ourselves bringing in a bottom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 makes sense to be in this business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echnology plays a tremendous role in that endeavo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ithout the technology, I don't know that w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re we are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Did you hear the testimony of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eattle Super Shuttle witnesses regarding the tr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lanning system that they prop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Do you have an opinion about that softw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I believe you are referring to the Microso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rips 2001.  My knowledge of it is that is a map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rogram that basically shows where particular addr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re and the city that it might be in.  It's simp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pping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Does it have the capability to offer the ki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dispatch that you off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What's your success rate, approximately,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ips, meaning arrivals on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We've got an extremely high success rat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ver the course of a year -- let's put it a differ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ay.  We carry 45,000 people a month.  We have a 99.75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percent success rate in regard to no complaints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mishaps or anything like that overall.  The major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rips receive no -- we don't hear anyth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RICE:  Your Honor, I would like to o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exhibit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SCHAER:  You are offering Exhibit 2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identification.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SCHAER:  The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(Admitted Exhibit No. 22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(By Mr. Rice)  Let's talk about advertis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es Shuttle Express do adverti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Can you please turn to what has been mar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s Exhibit 23, and can you identify for me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aterial in this exhibit?  You don't have to go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every page, but just generally describe what it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These are just general examples of some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 advertising we do have.  It's certainly not all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t, but just kind of -- there are some Yellow Page ad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 Chamber of Commerce material, primari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What sort of information would someone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ble to get from these documents, if like, for exampl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prospective passeng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Where to find us, how to call us, how to 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hold of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Do you have any kind of program for tra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ent incenti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We do have a program in place that pres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travel agents take advantage of.  We carry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ree to four hundred travel agents a month on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all a ID-50, which is 50 percent of the fare. 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nly have to pay that, and in turn what we ask the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at they sell our service.  We provide them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brochures that let's people know about our service 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 fact, we even put the travel agency's nam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rochures to kind of make it thei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RICE:  Your Honor, I would like to o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exhibit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SCHAER:  Exhibit 23 for ident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s been offered.  Any obj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SCHAER:  Document is admit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Admitted Exhibit No. 23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(By Mr. Rice) Let's talk about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rrangements with the airport.  Do you know wha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cession agreement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Does Shuttle Express have a conce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greement with SeaTac Air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Can you turn to what's marked as Exhibit 24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can you identify this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This is our exclusive concession agre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the Port of Seattle and Shuttle Ex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Do you know when this agreement expi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December 31st, 2002, and we can go thre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ears after that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Could you offer your airporter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out a concession agreement like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No, we can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RICE:  Your Honor, I would like to o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SCHAER: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VALENTINETTI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SCHAER:  Exhibit 24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(Admitted Exhibit No. 24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Let's discuss maintenance.  Does Shutt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press handle it's own mainten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We handle all maintenance up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ajor-type engine overhauls and those types of thing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farm those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Q.    So do you have a maintenance facil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We do.  We have three bays, three lifts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e do oil changes and services every 3,000 miles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e also check the vans for various items or maintena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s required by the mileage invol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Can you turn to what's been marked as Exhi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25 and identify for me what is in this photograp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It's a very blurry picture of our two bay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You can't quite see the third one, but there is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fts there with two of the vans i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And this is your repair and mainten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Q.    Does Shuttle Express have parts inven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We do.  We also have studded tires for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vans for times like ice and snow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RICE:  Your Honor, I would like to o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SCHAER:  Any objection to Exhibit 2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SCHAER:  Document is admit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Admitted Exhibit No. 25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How many employees are responsible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inten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Presently we have four mechanics on staff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ne who reports directly to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Do you have procedures for period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intenance revie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Q.    Do your drivers conduct pretrip insp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A.   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Do you maintain a maintenance file for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ehic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Do you have cleaning facilities to keep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ans cl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A.    Yeah.  The wash bays that I spoke of earli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drivers will clean those each day after they fin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i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What do you do with the waste wa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That's recycled and reus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How frequently are the vans clea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At least once a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Does Shuttle Express handle disab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sseng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We accommodate their needs, yes.  We tak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ir information and then subcontract that work ou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nother vendor, and we also follow the ADA guidelin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f the 48-hour rule.  We do what we can to accommod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m prior to the 48 hours.  We do accommodate the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fter the 48 hou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Let's talk briefly about insurance.  Shu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press has insur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Yes,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Can you turn to what is marked as Exhibit 26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n you identify this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This is our certificate of insu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Q.    What's the policy limit on your insur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Our policy is five million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RICE:  Your Honor, I would like to of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SCHAER: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SCHAER: 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(Admitted Exhibit No. 26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 (By Mr. Rice)  Let's discuss your driver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ow many drivers does Shuttle Express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We have approximately 220 driv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You have hiring policies and procedur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riv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We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Can you generally describe these procedur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Yes.  Like the other operators, 25 year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ge is the minimum age requirement.  We have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otential applicants bring an MVR with them, and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nalyze the MVR to see whether or not we do wa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tain them in the interview process, and again, DUI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d reckless driving are considered a reason for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ntinuing 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Q.    Why do you have these proced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So that we do acquire the best applican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ut the best product out on the road for the trave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Do you have a training progr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Yes, we do.  It consists of four day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lassroom and another two 10-hour shifts on the r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driver tra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After the driver begins to work with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Express, do you have any ongoing monitoring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ri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We have several ways of monito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drivers.  We have our own people who do checks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irport.  We have guests that we use when they cal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ake some suggestions about our service.  We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give them some ride reports, and we have them fill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ut and we will give them a free ride in turn. 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makes them a part of the whole situation, and then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lso will make some phone calls and find out how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ides have gone by inquiring with a guest how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g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Q.    Do you maintain driver personnel fi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Yes,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What kind of information would be in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Pretty much all information in regar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aching sessions, information like the driv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license, the drug screening test, the ini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pplication, any vacation requests, on and on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p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Let's talk about safety.  Do you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fety mana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How many years of experience does your safe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nager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He has 10 years of experience with u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rior to that, he owned his own trucking compan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What are his du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He oversees all the accidents, the dr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afety.  We run quarterly meetings.  He runs tho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He's involved in setting up -- he reaches as far 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raining to coaching sessions.  That's a lot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ponsib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Do you have any accident repor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irements and investig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We do, and as he likes to say, when our v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its anything, that is considered an accident.  So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uching of anything else is to be reported on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rought in, after the shift if it's a minor situati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f it's something where another vehicle is involv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y must call in on the radio immediately, and t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ssess the situation and do what we need to do 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RICE:  Can I confer with co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briefl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SCHA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(By Mr. Rice)  Did you hear one of Sea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uper Shuttle's witnesses discuss the fact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believed that a number of Shuttle Express passeng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as been left waiting at the airports on a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cca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Yes, I heard him sa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Do you have an opinion about his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Yes.  Which testimony are you referring t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three-hour statement or in gener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The former driver of Shuttle Expres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In general, I think scheduling out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irport can be difficult when the planes arrive lat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at's one of the most challenging aspects we hav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operation is understanding when exactly the peo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re going to be coming in, and should a peak hit,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ends to take all the vans we have at the airport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at particular time, and until the next wave of va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e, then people are wai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Do you think he was accurate when he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re are many times, that it's frequent, that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 lot of passengers at the airport who are late du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r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I don't think that's an accurate state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e are a share ride service, and there is a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mount of time that the routes must mature in ord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hare ride to make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Let's switch back to some of your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s.  Do you have a drug and alcohol poli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Do you have hour and service limitation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r driv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After a driver has completed their shift,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 have any reporting du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Yes.  They fill out a recap involving all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 people they have taken for that day, the money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aken in, the time they have worked, the mileage 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Generally, are you familiar with the st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nd federal regulations that affect Shuttle Express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p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Do you follow those regul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Do you have a Web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Do you have accept any kind of on-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ick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We take reservations via the Interne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n e-mail back to them the times and so forth. 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point, it is about a 24-hour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Let's talk about equipment utiliz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rst of all, do you track utilization of your v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Can you turn to what has been designat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27?  Can you identify this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Yes.  This is a chart of the number of gu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at we have carried for the calendar year of Apri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2000 to March of 2001, and the number of guests 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onth are in the light blue down below, and as compar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o that, we have placed the number of actual availab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eats of the equipment that we have, and those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ffer by the number of days within the mon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Based on this chart, can you s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roximately what your utilization rate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Maybe 20 percent.  I would make a stat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say that we have plenty of capac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So what does this chart reflect about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pacity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We would like to carry more people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the equipment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So if there were additional need, if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ere additional public need, could you fill it 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capac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Did you hear one of Seattle Super Shuttl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nesses testify about public n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Do you have an opinion about thei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Yes.  I think there is a little confus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bout public need and capability.  It seems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have all the capacity in the world to carry share r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ustomers.  If people are not willing to wait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re other services like taxis and town cars, bu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erms of the share ride business itself, we want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ake more peopl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We feel that our business will be bet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erved if we take more people.  Our efficienc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ncrease.  They increase for the guests.  We get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eople out of one neighborhood, making the trip a l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more pleasant for the person, and the costs go dow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cordingly, and that keeps the prices d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RICE:  Your Honor, I would like to off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exhibit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SCHAER:  Is there any objec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hat's been offered as Exhibit 27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VALENTINETTI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SCHAER: 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(Admitted Exhibit No. 27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(By Mr. Rice)  Let me go back to Sea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uper Shuttle witnesses.  Did you hear Mr. Es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estify about his impression of Shuttle Express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eration during an ice st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Would you describe Shuttle Express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erations on that 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On that particular day, it does mark th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at, the only time, we did close after about maybe si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hours of operation, and we ended up clos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usiness for maybe 18 hours or so.  What transpir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uring that day is that the ice and snow was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ifficult that we ended up having vans stopp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everywhere, and the vans for the most part were abl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inish some of their trips, but we chose to go ahe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nd not continue to operate during that timespa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We had some drivers take almost five hour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finish their trips, and we had -- I know of one dri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ho received a one-hundred-dollar tip for the work 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id in that particular time, but I belie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estimony of Mr. Estes indicated we were clos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ree days, and I think that is not accurate.  I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is not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What was your impression about --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ink people generally had difficulty gett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irport on that day, not just including your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A.    Absolutely.  There were people who coul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get from the airport on that day either. 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now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Can you recall the testimon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Mr. Eichelberger -- this is a witness of Seattle Su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uttle -- regarding his friend Gunter Schro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Mr. Eichelberger had mentioned that h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ome complaints.  Do you have an opinion about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stimo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Can you share that opin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Yeah.  It appears that we called with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ime frame that was suitable to the reservation. 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ssumption is that the number that the people leav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going to be the guest's number, and we want that numb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just in case there is a situation that we ne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larif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he only thing I can surmise from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at the particular location may not have a lo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zone or an unloading zone, and it may have been a savv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driver making that call to suggest he pick him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omewhere else rather than block traffic.  I think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aid it was 1400 Boren, which I don't think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 places there to park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If this passenger were to call you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you be fit, willing, and able to serve h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RICE:  That is all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SCHAER:  Mr. Valentinetti, do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s of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VALENTINETTI: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CROSS-EXAMIN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MR. VALENTINETTI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Mr. Rowley, so you think it was more like 1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urs for the snowstor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Did you work for Shuttle Express during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I was there too, but I think it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nsiderably more than that.  You said one thing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t the end.  You said if you can take more people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an lower the cost.  Now, are you talking about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s of running or the cost to the passen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I think they go hand in hand.  The co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oing business eventually comes out of the pocke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traveling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So as your business grows, your price g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Not necessarily, because of the dealing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business, things become more expensive as we go alo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 se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Have you had a price reduction in the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ve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No, we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Your graph shows that you run at 20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pacity all the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Approximately.  It's hard to surmise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exactly what the percentag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I'm confused on why there would be peo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anding at the airport if you are only at 20 perc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Actually, you said that -- I should may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pecify or elaborate a bit more because you said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uns at 20 percent all the time.  That chart r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re indicates a monthly amount of people that we t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versus the equipment that we have for the mon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(Witness indicating.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So sometimes it's 40 or 50 perc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times it's 10 perc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It varies on the peak of the day and yea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When you use this graph to receive capa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f Shuttle Express, are you talking about vans par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your lot that are not being u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And you have 117 v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How many would you use on a day lik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A day like today, we will use probably 65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How many people would you haul in a typ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a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We carry, this time of year, 18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Then you advertise in the newspaper and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liers and th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Do you also have advertising on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Yes,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These advertisers pay you for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Yes, in a way.  We trade out often time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like Fox Sports Network, those kind of things.  Radi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tations, you will see a lot of ads for that, an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urn, we get to do some advertising on the radio or T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So there is not a cash transaction.  We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se things on the dome or the roof.  What do you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A.    We don't have those anymore becau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w location at the airport, but dome sign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What would advertising on one of those cos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hat percentage of your revenue is incom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vertisements on the side of your vans or on the t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I don't think I would be able to answer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f the top of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Per van per month, maybe a thousand doll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4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Without really seeing the figures, I don'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I could really come close.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Service limitations on drivers, are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rivers regulated by the Washington Utiliti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ation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Yes, through the D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Your computer program, I take it the $800,0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gram you guys design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Yes, we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So that's exclusive to Shuttle Expres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att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That monitors the hours and the time and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 legal and not legal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No.  I did not say that.  It aids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How many hours a day can a driver wor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How many hours in a d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15 hours is the amount of duty time.  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nquiring about the regulation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Because we see the drivers there all 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en you are busy, we see them there at night too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'm wondering when you say that does your limit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'm not sure that you really use the limita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We adhere to the DOT regul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Q.    That is 15 hou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15 hours is the duty time.  10 hours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rive time, and it's 60 hours in a seven-day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Q.    Your drivers never go beyond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Q.    What do your drivers make an hou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They operate on a commission basis, so ea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river is different.  They get paid for the fa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've actually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Q.    Approxim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Approximately, it ranges between 8 and $13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Would it be beneficial to your driv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expediently get rid of or deliver the passenge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eir homes or bring them to the airport to get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ad to go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A.    If they continue to work and not take break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n that does help their overall pay; you b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Are you familiar with the Domino's Pizz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30-minute lawsu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No, I'm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Q.    Your drivers have to be 25 years 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I believe it was Gray Line that was 2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I think that's what he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Can you give me a quick example of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etrip insp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I'll give you a brief example.  A driver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get keys, walk around the van, check the tires, chec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mechanical devices, the lights, turn signals, br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lights, and those sorts of things, give i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preinspection to check for any dents or scrape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haven't been noticed.  In general, check the mirro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heck the seat belts, make sure it's all clean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ype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You said you have a parts inventory. 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ind of parts do you keep on h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We've got on arrangement where we keep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s for the Dodge there with the Dodge dea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So the Dodge dealer has the parts re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No.  We have them on our premise, and we p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them as we us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Like oil filters and air filters, or bump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ors, window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To be honest with you, I don't know tha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al familiar with the pa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Out of your 117 vans, what's the mileag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verage mileage on one of the v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It would range based on how old the vans are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ome of the vans that are 1993 may have 500,000 mil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n them.  Some of the newer vans we just purchased la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ear are 100,000-mile range, I would imagine, by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When do you take your vans out of service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How many miles is too many miles, or is there he eve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It depends on the safety of the vehicl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lso, by that many miles, it's really the appeara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at's starting to notice.  Because of the on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aintenance we do upon the vans, operationally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vans are very good.  We are surprised at how much mo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e get for a van that we've actually retired w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sell them.  So a lot of times the decision is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es it look appearance-wise for the g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If I walked up to a Shuttle Express driver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robably one of the older vans and asked them how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iles it had on it, would you be shocked if he sa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ven or eight hundred thous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Would I be shock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Yes, because some of them are that hi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Like I said, that would not surprise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Your success rate was 99.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Is what you used as a success rate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nfused on that number.  Meaning that's no complaint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r that means you got the person there before the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light fle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We track every one of our reservations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nything that anybody says about our service, we me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on a daily basis about those five days a week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ything that comes through our process, we will no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s something that is awry that we need to make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djustment.  It might not even be something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guests complained about, so it might be an okay tri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but that percentage I was referring to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perational percentage that we use internally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r operation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I'm not sure I understand.  99.75,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one in how m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Well, 99 and three quarters of a hundred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 quarter of a mishap in 100 people, and by misha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may not even be a customer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Are you familiar with the Microsoft mapp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gr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I've heard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Q.    So you don't think that if you give it f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ddresses it will tell you which one to go to fir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ive you a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My testimony is meant to say that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lot more to customizing that particular process than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ink just doing that.  That's a mapping and rou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gram is what I testified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So it would be more efficient for the dri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o take the Thomas Guide with the passengers in the v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look up the addres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Depends on what kind of technology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luded with that particular software, I supp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When you contract to other companies when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 overloaded, who are those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We use Farwest and Everett Yellow.  We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have contracts with Northwest Cabulance for the AD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Would you say that you use the taxis on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ak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Q.    So you are not overloaded every peak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No, we are not overloaded every peak perio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hat we will do is go through, and when we rou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night before, we will look at what trips we hav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hat routes we have, and there may be some trip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re better served by a direct type of service.  S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may opt two or three people to just be picked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dividually by another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Is Seattle Super Shuttle a threat to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a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I believe that competition -- anybody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akes people away from us is a threat.  I would lik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ake as many as we possibly can that would be will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ake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Do you believe competition is goo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si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Certai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Q.    So who is your competition at this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The biggest competition are people wh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eople to the airport -- friends, relatives, that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f thing.  As far as commercial operators,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ur biggest competitor is the cabs, but primarily,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people that drive themselves to the airport or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ther peopl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So you really don't have competitors ex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the public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That's correct, in terms of there ar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ther share ride operators;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Although you just said competition would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Sure.  Competition is healt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VALENTINETTI:  I don't think I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re questions for Mr. Rowley jus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SCHAER:  I have just a f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    EXAMIN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JUDGE SCHA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Mr. Rowley, first of all, I want to ask you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little bit about your ticketing arrangements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ravel agents.  You talked about a 10/50 program;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No.  ID-50 is what I referred to.  It's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ld airline term.  It means that the travel agent pay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lf the f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Do you have any program where you p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s to people who book reservations for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A.    No, we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When you use your ID-50 program, please t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e how that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We mail out a few vouchers.  They wi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travel agent name on them, and we also sen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ome information regarding our service to the ag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d then we ask them to, in turn, sell our servic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 turn, you may use our service at half the co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ich is the cost of the vouc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About how many vouchers of this kind are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travel agents in a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Right now, we are averaging three to f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undred a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That figure is sufficient.  You talk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your 99.75 percent no-complaint rate, and I'm wonder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f you could translate that for me into an avera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number of complaints per day that you do receiv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I would say in the vicinity of maybe 20 to 25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mon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Q.    How many customers a month do you ca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A.    About 50,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Do you do any categorization of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laints to what they are ab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Yes.  It's very detailed.  We have catego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f the particular complaints, and we measure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might be receiving the most so we can make some chan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o either our training or our coaching, our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at we are putting out, our communication a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You said that you operate Dodge Ram Vans;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How many passengers, including the dri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es a Dodge Ram Van ca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We have two types of vehicles.  On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 seven-passenger or eight total, and an 11-passen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 12 total v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Do any of the vehicles that you use carry 1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more passengers, including the dri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No,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You talked about your program for picking u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ustomers in their homes to take them to the airpo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nd showed us your dispatch log for that. 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nterested now in the kinds of standards you may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or people leaving the airport.  Do you have any ki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f time standard, for example, that says, after we pic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up the first passenger, we will leave the airpo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ithin 10 minutes, two hours?  I don't know what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ould be.  Do you have some kind of time standar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We do.  We would like to pick up every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ithin 20 minutes.  We run a report every da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hows us an average wait time for each guest.  As v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re maturing, the first person that forms a rout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ait the longest, and then people coming in obvi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ait the shortest, but by taking a combination of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e try to have the first person on the van leave by 2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So your standard is to leave the air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ithin 20 minutes after you pick up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ssen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Do you track how often you mee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nd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A.    Yes, we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So what is your success rate on that? 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show up as one of your complaint ite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A.    Not necessarily as one of the complai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tems.  It may as well if you are there too, depend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on if someone is registering a complaint or somebod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ad something to say about our operation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What are your statistics of how often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meet your 20-minute goal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I don't know off the top of my head. 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we meet that goal maybe 90 percent of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Do you have any kind of improvement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 place to try to improve that 90 percent number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igher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It's ongoing.  We have just been mov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ctually, at the airport, and it is actually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help our operation.  We've gone down to two depar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laces to only one, and that helps with the tim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vans are in the airport and also with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rganization of the people so that we can put them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 van, and we've made strides to improv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echnology so we can route quicker on the fly an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better routes formed.  So it's very much our number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focus is to make the airport even better than w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right 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You said that you have a goal of 20 minute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o you have some kind of outside time line that say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bsolutely you will leave by 30 minutes or 50 minut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r whatever that might be?  Is there some cutoff poi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o a customer knows they won't have to wait beyond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rtain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Not necessarily.  If we tell a person 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much time it will be, then we will adhere to tha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e will commit to giving them a reduction in the f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f they are later than that particular time, bu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rms of an absolute, we refrain from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I'd like to talk to you now about an overl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ituation.  As I understood, you testified when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n an overload situation, which means you don'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ufficient vans to carry customers by your standa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you use other compani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It's not so much an overload situation a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s a means of making the operation efficient. 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hosen to do that.  Our first resort is to use our t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ars, but we will have a guest pay our fare to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eople that we have contracted with and call them a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of time and ask if that is suitable for them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them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I am wanting more detail on this. 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a separately set out tariff for your town car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Then if you are going to bring them into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huttle business, do you use the town car tariff 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uttle tari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To have them pay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For what you charge the customer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If they are a door-to-door guest, the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s what they would be paying, yes.  We supply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dditional service by sending our town car, becaus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s a direct nonstop in a nice Lincoln Town Car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posed to the van with other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I'm still looking just at your situation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you don't have sufficient vans or you want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ther vehicles used in addition to your vans.  Whe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use your town cars in that setting, are you char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huttle tariff or the town car tari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In the event where people are trying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n to us and maybe we don't have room; is that w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re say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Q.  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In that event, what we will do is take --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is only occurs at real peak times, like holiday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o forth -- we take their name and number, and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ry to wait for cancellations and then give them a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ack.  If we can't squeeze them in on door-to-door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n we advise them of the other services and tr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fit them in our town car if we can.  That's gener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 proces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My specific question was then do you char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m the town car tariff, or do you charge them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uttle tari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If they don't have a reservation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oor-to-door and they haven't called with enough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o get on one of our vans, in that case,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rge the town car service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In the other situation where they did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dvance reservation and they have called in time,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you do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They would pay the door-to-door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So they would pay the shuttle tariff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wn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Would you use the town car as a sh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ice if a custom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In some cases we would.  It's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ramped, but in some cases we use that as a back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Let's go to the next instance where you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have vans or town cars, and you indicated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ould contract with other companies.  What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anies do you contract with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Farwest Cab -- the ones I had mention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arlier -- Yellow Cab in Everet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When they are not contracting with you, 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the rates set for those compan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They are set, generally, by the mile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sually with a drop f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Q.    Then when they are contracting with you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elieve you indicated that they charge your tari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t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We have a situation where they charg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re and then they bill us for the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At that point then are they being treat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 subcontractor under your authority, or is it just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fferent people paying taxi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I would say it's two different people p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taxi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Then another circumstance you described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at you contract with the cabulance company to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ransportation to people with special needs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What is the relationship between your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e cabulanc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Much the same.  The guest that call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ooks with us pays our fare to the cabulance. 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bulance bills us for the differences invol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Do you have some kind of ongoing relationshi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sets this up with the cabulanc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How is that reflected?  Is that reflected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contract or some other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It's reflected in a contr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Is that contract one that's on file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ission, to the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You know, I don't know.  I assume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Then when the cabulance is provid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ervice, do they somehow portray your permit number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ir vehic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I don't know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We've had a lot of conversation about an 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torm, and people are referring to that day, and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everyone seems to know which day that was,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ndering if you can tell me what the date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A.    I want to say December 2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Q.    Of what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Of '97, I think, or maybe '96.  It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etty low revenue day for us that stands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SCHAER:  Those are all the question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.  Is there anything further for Mr. Rowle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RICE:  We have a small amoun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di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REDIRECT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R. RIC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You mentioned outside contracting situa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d times of overload.  Can you estimate how many tim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 year you might have to rely on an outside contract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ue to an overl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Overload situations mainly occur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nksgiving and Christm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Q.    So how would you describe those?  Is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on occurrence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It's seems no matter how we ramp up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ings we do, we seem to run into that situation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e road.  There is often times people will try to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day before, and we need a little more tim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sometimes to book every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You mentioned that it occurs around holid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nksgiving and Christm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Would you say that, in fact, the overload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 infrequent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In as much as there is only one Christma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oliday season a year, yes, I would say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Do you know what a "joint fare program"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Yes.  We at times have been involved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iscussions with airlines, in part because of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history of coming from an airline, of establishing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joint fare with airlines whereby you would hav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ame designator that an airline has.  For insta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Northwest would have an "NW", and we would have a tri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at says "NW" and be involved in the travel agen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mputers so that they could actually book us on l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We were involved in the first joint far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ctually, that there were, so we've been work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at idea.  The last one was with Northwes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unfortunately, that fell through when they got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management, but we were on the verge of having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rrangement with them whereby we would actually end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n all of the travel agency computers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signation of North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RICE:  That i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SCHAER:  Is there anything furth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VALENTINETTI:  I've got a couple of qu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FURTHER CROSS-EXAMIN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MR. VALENTINETTI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So your peak times are Thanksgiving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hristmas.  You wouldn't say every day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mmertime is an overload situ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Yes.  The difference is that the peak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uring the summer is sustained, and we are able to pl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ell enough to meet the demands.  We beef up the dri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orce at that time.  We beef it up at the holidays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ell, but because it goes at such a cycle, it's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rd to make that happen at the very peak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Have you been at the airport at ten o'clo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t night in the summertime to the south lot whe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sed to pick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I've been there between the hours of s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hree a.m. during the Christmas peak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We've got photos of no vans and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tanding there -- no taxi, no limos, no Shu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Express -- every night in the summertime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urprised that you think that you're ramped up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orkload.  Do you think that's a once-in-a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ccur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I do.  I think that depending on w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ming in and how late the flights are, I think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one-in-awhile occur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You said that the people waiting at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irport -- we addressed them coming from Seattle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herever to the airport.  The people waiting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irport, you said one of the problems is that you ca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epend on the flights and when they are coming in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hether they are late or not.  People make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servations to go back home, and then you also talk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bout building a load or something.  Is it done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eservation when they are coming inbound, or is it d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by the first guy that says, I'm going to Ballard, g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e van and waits for seven more peo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Presently, it's done by the people tha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y come in, we route on the fly.  We are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looking at a system whereby somebody can make a retu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reservation for us, and we might aid in the plan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rocess for that, but generally speaking, right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's done on the 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With the $800,000 software then, you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use that.  The guy uses a map book and loads a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me, and when you have too few people in the van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ait 25 minutes or whatever your time frame is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le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The map book is a different scenario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at we actually give each driver.  The technology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use aids the dispatcher so they may place the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people together, and then those are shipped via pag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o the driver, and then as the exemployee witn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escribed, those come over the pager and he looks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is map book and routes before he takes o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So if I was going to Spanaway and I cam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your booth and I'm the first one, I would wait 2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minutes until the van left, or would I wait until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seven people in the v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A.    You would wait 20 minutes until the van lef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You were talking about the Port of Sea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greement, and I believe you said that you c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perate without it.  So if Seattle Super Shuttl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llowed to operate, if they get this authority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tate, how will they operate without it?  How woul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in business if you can't operate withou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A.    I don't know that that's a question for 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 much as it would be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You are right; it's not.  Let me ask i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ay:  Why do you think, in your opinion, we are her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get the authority to operate in Seattle if there i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If we are granted the authority, do you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r company will be here in six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Q.    Will it grow or will it reduc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Are you talking about my company or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ompany?  I'm asking your opinion.  You said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uldn't operate without a permit.  It's impossible to, </w:t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pparently, and then you've also told the Cour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you operate at a 20 percent load factor, which I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s extremely low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So if a new company came in, peo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right-eyed and bushy-tailed all ready to work, and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ith your $800,000 system and 117 vans and 250 driv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ll the advertising in the world, if you can't op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ithout a contract with the Port, and you are ba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aking it with the 20 percent load factor, how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orld would a new company with five vans possibly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RICE:  Objection.  This is beco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gument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VALENTINETTI:  I just want him to ans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question.  Does he think it will grow or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mall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SCHAER:  I think the witness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ndicated in the previous questions that he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know, and if there is any different answer, I'll a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him to give it.  Otherwise, the quickest way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rough this is to just let him tell us whether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nows that or no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I guess I'll just make the question re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easy.  Is Seattle Super Shuttle a threat to Shu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pr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I believe it i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VALENTINETTI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SCHAER:  Is there anything further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is witness?  You may be excused.  We are at the poi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 didn't want to be at.  It's one minute after six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e are not done.  Let's go off the record just a mo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discuss where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(Discussion off the record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SCHAER:  Any rebutt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r. Valentinett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VALENTINETTI:  For the record,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ke to stat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SCHAER:  If there is, we will ge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back on the witness stand.  Would you please resum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itness stand?  I will remind you that you are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der o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VALENTINETTI:  I think that after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nversation, I think that everyone in this room kn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at there is a need.  I'm surprised to hear Gray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especially here since they are in almost a comple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ifferent business.  The passengers that ride a b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owntown as opposed to someone that would pay the rat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at Shuttle Express or Seattle Super Shuttle charg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re completely different peopl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I think that the business traveler does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ide the bus.  I think that it takes more time,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energy.  I also think that the people in this room,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your family was coming to Seattle from Kansas City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herever they might be from and you lived downtown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on't think you would put them on a Grayline bu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ay, Take the connector and then we will come and p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you up.  I can't even imagine that happening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 Gray Line shouldn't be here.  I think they ope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 low cost easy way to get to the airport with very 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buses, much higher than 500,000 miles per bus that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een downtown.  We've talked to the driv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I think that Shuttle Express runs a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peration.  However, they are overwhelmed, and I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o back up a little bit and say that I think Gray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s also good too.  We are not bashing them and sa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t's cheap or bad.  We think it's fine too, bu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re not meeting the need.  We work downtown also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e see the people standing there.  We see the bu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broke down in downtown.  We see the traffic jam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bus creates, not only downtown Seattle, but we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t at the airport, but there is such a huge volu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people traveling through SeaTac Airport and in Wester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ashington nowadays that we are forced to accep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bus, and the people have to move, so that's the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ay at this time.  If there was light rail, i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eople of Washington had voted in light rail, Gray Li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ould probably only be doing their cruise ships. 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ill have completely reduced busines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Shuttle Express, on the other hand, like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aid, I think does an adequate job when it's slow. 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ay like today, they are probably great.  But we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see every weekend and every evening, we still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eople waiting for more than an hour on a daily ba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n the weekends all the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We operate the baggage delivery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re, which are cargo vans or not suitabl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assengers, and we couldn't take any in there. 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eople come up to the vans and say, Please take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owntown.  I've got to go, or, Please take me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ddress.  We've been waiting here forever.  It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just once or twice.  It's every weekend at nigh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 the summer, it's incredible.  It's like a mob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south parking lot, which isn't there anymor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airport.  There is people standing around. 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s no transportation, none, whatsoever.  So I'm ama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o see those percentages of 20 percent, and I know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y come because you take the 11-passenger vans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put four people in them, so you go with them emp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because they run and they have to make the time fram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but now you don't have a van at the airpor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Your problem is not that you don't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enough vans.  I know what your problem is because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n the same business.  It's you don't have drivers,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Gray Line and Shuttle Express, and that's where you ru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to problems, and then these guys drive when you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n trouble with time.  The drivers are driving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20 hours.  We see them in the morning and see them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night.  We see the same guys coming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irport, and that's where you get into safety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d problems, and rather than have that -- it's craz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If we are granted this permit, you will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ur company grow.  Mr. Rowley doesn't think so, bu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one hand, we are a threat, and on the other h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t's impossible for us to operate, so I'm not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ure what's he's trying to say.  I know what h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rying to say:  We don't want you here, but you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never make it, but they know we will grow like craz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because there is a huge need.  You can poll anyon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eattle.  You could ask Mr. Condit from Boeing. 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you guys watched the news in the last week?  It's hu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ransportation in Seattle is horrible.  They can't ge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ir people around.  I've got the article right ther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hich I will send to you in the brief, but ther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ons of it.  It's every day on the news.  Traffic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horribl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HOV is the only thing we have now, hi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ccupancy vehicles, and we have to -- in Seattle, whi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s one of the worst commutes in the country now, we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got to combine and make that work, because we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have light rail, because we didn't plan ahead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eople voted it down 20 years ago and now again. 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s no quick fix.  High occupancy vehicles is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ay.  Gray Line is doing it with the big buses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auses traffic jams, but yet it gets a lot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wntown.  That's what we hav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I think there is no way we can sit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room and let Shuttle Express and Gray Line operate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t's their own little world, and it's been that wa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robably 20 years, but the city and the stat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growing much too fast for them, and there is defini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 need.  Even the people sitting here, I know you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t.  You will go home and talk to your wives tonigh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nd they will say, What are you thinking?  But I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ere you are coming from when you battle five va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eattle Super Shuttle, because as soon as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granted this permit and the next guy comes in, we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going to want to grow our business so we have 117 va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oo, and I'll probably sit right at that table and sa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h, there is not a need.  Traffic is great in Seattle.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oeing is moving to Dallas or Denver.  It's becaus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ransportation?  Phil doesn't know what he's tal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bou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Our biggest employer is leaving Washingt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ecause transportation is horrible, and here we ar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is room, Seattle Super Shuttle, Shuttle Express, Gr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Line.  It's not your fault.  I'm not saying you gu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re responsible for Boeing leaving, but guess what?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re the people that are offering transportation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e've got to make it work.  It's like an anim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tecting his food that he's just kill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SCHAER:  Mr. Valentinetti, I think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ant you to try to stick to any facts that you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ut in the record.  Arguments you can put in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brief.  Is there anything else you wanted to pu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is factual in nature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VALENTINETTI:  I have one more minu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don't I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SCHAER:  I want you to use it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VALENTINETTI:  Just one more minut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ambling and I'll be done, because I don't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ore facts, just rambling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difference is Gray Line, Shuttle Expres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nd Super Shuttle are all different people.  They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ll different clientele, so if you guys are try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rotect the whole thing, it's stupid.  They are 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ifferent clientele, and you offer people a choice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guarantee you I don't drive the same car as Mr. R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does or as Mr. Rowley does, and for sure probably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same car Mr. Harlow does, but everybody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ifferent.  Everybody is different.  You make cho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nd you have particular different wa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Some people want to go downtown for n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dollars on a Gray Line bus.  Some people don'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it next to anybody on a bus.  Some people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ppointment.  It's a different clientele t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alking about.  Some people, the shared ride is ok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ome people want the town car.  Some people want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re right now, and we all make difference choi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I think at this time for Washington State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an save it just for two companies.  I know you gu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ant to be here forever and have the big load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big day, September 5th -- I'll stop rambling.  I 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SCHAER: 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HARLOW:  No, I don't think we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urther cro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SCHAER:  I don't have any fur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questions either, so let's go off the record for jus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ment and talk about the briefing sched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SCHAER:  We are back on the recor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hile we were off the record, we discusse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emaining schedule for this proceeding and decided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riefs will be due on June 10th, and I will remi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arties that there is information in the proced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rules of the Commission that may assist you in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nd also, I believe that there is an exhibi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r. Valentinetti is going to distribute at this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at is going to be put in the record by stipul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o go ahead and provide that, if you wou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r. Valentinett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You've handed me a four-page article 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Boeing chief says the business climate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mprove, and I'm going to mark this as Exhibit 28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n you've also handed me Section D of Tuesday,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1st, 2001's News Tribune business section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believe you will refer to the article her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Mr. Condit and the Puget area needs to improve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VALENTINETTI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(Marked Exhibit No. 28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RLOW:  We'll need copies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ed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SCHAER:  Is there anyone that objec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admission of these documents at this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HARLOW:  No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SCHAER:  Those documents are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(Admitted Exhibit No. 28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SCHAER:  Is there anything further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me before the Commission at this time?  I'm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nstruct you, Mr. Valentinetti, to have copies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made and to have them put into the mail no lat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ive o'clock tomorrow to the Commission and to counse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t the point they are received -- I'm going to cl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 record in this proceeding next week, and if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ren't there, then they will not be part of the reco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Is there anything further to come befo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mmission?  Hearing nothing, we are off the reco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d thank you all for your time today and the good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got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(Hearing adjourned at 6:2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3:07:00Z</dcterms:created>
  <dc:creator>Information Services</dc:creator>
  <dc:description/>
  <dc:language>en-US</dc:language>
  <cp:lastModifiedBy>Information Services</cp:lastModifiedBy>
  <dcterms:modified xsi:type="dcterms:W3CDTF">2001-05-18T23:07:00Z</dcterms:modified>
  <cp:revision>2</cp:revision>
  <dc:subject/>
  <dc:title>000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TLE SUPER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1-05-18T00:00:00Z</vt:lpwstr>
  </property>
  <property fmtid="{D5CDD505-2E9C-101B-9397-08002B2CF9AE}" pid="6" name="DocketNumber">
    <vt:lpwstr>0015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0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