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7, 201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i/>
        </w:rPr>
        <w:t>Via FedEx &amp; Electronic 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WUTC v. PacifiCorp d/b/a Pacific Power &amp; Light Company,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Consolidated Docket Nos. UE-111048/UG-11104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Executive Directo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original and three (3) copies of the Response to the Bench’s Requests 21 and 22 for Information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  Service List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Response to Bench Requests 21 &amp; 22 upon all parties of record in this proceeding by mailing a copy thereof in a sealed, first-class postage prepaid envelope to each individual’s last-known address, as listed below.  </w:t>
      </w:r>
    </w:p>
    <w:p>
      <w:pPr>
        <w:pStyle w:val="Normal"/>
        <w:spacing w:lineRule="auto" w:line="480"/>
        <w:ind w:firstLine="1440"/>
        <w:rPr/>
      </w:pPr>
      <w:r>
        <w:rPr/>
        <w:t>DATED this 7th day of March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38"/>
      </w:tblGrid>
      <w:tr>
        <w:trPr>
          <w:trHeight w:val="1026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barnett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1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imon ffitch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imonf@atg.wa.gov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Stokes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Kuzma@perkinscoie.com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carson@perkinscoie.com</w:t>
            </w:r>
          </w:p>
        </w:tc>
      </w:tr>
      <w:tr>
        <w:trPr>
          <w:trHeight w:val="143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43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Kristen Boyles</w:t>
            </w:r>
            <w:r>
              <w:rPr>
                <w:rFonts w:eastAsia="Arial"/>
                <w:color w:val="000000"/>
              </w:rPr>
              <w:t xml:space="preserve"> </w:t>
              <w:br/>
              <w:t>NW Energy Coalition</w:t>
              <w:br/>
              <w:t>705 Second Ave. STE 203</w:t>
              <w:br/>
              <w:t>Seattle, WA 98104</w:t>
              <w:br/>
              <w:t>kboyles@earthjustice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mon E Xenopoulos 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Gloria Smith</w:t>
            </w:r>
            <w:r>
              <w:rPr>
                <w:rFonts w:eastAsia="Arial"/>
                <w:color w:val="000000"/>
              </w:rPr>
              <w:t xml:space="preserve"> </w:t>
              <w:br/>
              <w:t>SIERRA CLUB</w:t>
              <w:br/>
              <w:t>85 Second Street FL 2</w:t>
              <w:br/>
              <w:t>San Francisco, CA 94105</w:t>
              <w:br/>
              <w:t>gloria.smith@sierraclub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haun C Mohler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shaun.mohler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Ronald L Roseman</w:t>
            </w:r>
            <w:r>
              <w:rPr>
                <w:rFonts w:eastAsia="Arial"/>
                <w:color w:val="000000"/>
              </w:rPr>
              <w:t xml:space="preserve"> </w:t>
              <w:br/>
              <w:t>Attorney At Law</w:t>
              <w:br/>
              <w:t>2011 - 14th Avenue East</w:t>
              <w:br/>
              <w:t>Seattle, WA 98112</w:t>
              <w:br/>
              <w:t>ronaldroseman@comcast.net</w:t>
            </w:r>
          </w:p>
        </w:tc>
      </w:tr>
      <w:tr>
        <w:trPr>
          <w:trHeight w:val="143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John Cameron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300 S W Fifth Ave STE 2300</w:t>
              <w:br/>
              <w:t>Portland, OR 97201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johncameron@dwt.com</w:t>
            </w:r>
          </w:p>
        </w:tc>
      </w:tr>
      <w:tr>
        <w:trPr>
          <w:trHeight w:val="143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Norman Furuta 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Craig Gannett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201 Third Avenue STE 2200</w:t>
              <w:br/>
              <w:t>Seattle, WA 98101-3045</w:t>
              <w:br/>
              <w:t>craiggannett@dwt.com</w:t>
            </w:r>
          </w:p>
        </w:tc>
      </w:tr>
      <w:tr>
        <w:trPr>
          <w:trHeight w:val="2043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ravis Ritchie</w:t>
            </w:r>
            <w:r>
              <w:rPr>
                <w:rFonts w:eastAsia="Arial"/>
                <w:color w:val="000000"/>
              </w:rPr>
              <w:t xml:space="preserve"> </w:t>
              <w:br/>
              <w:t>Attorney</w:t>
              <w:br/>
              <w:t>SIERRA CLUB</w:t>
              <w:br/>
              <w:t>85 Second Street FL 2</w:t>
              <w:br/>
              <w:t>San Francisco, CA 94105</w:t>
              <w:br/>
              <w:t>travis.ritchie@sierraclub.org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0:00Z</dcterms:created>
  <dc:creator>jrm</dc:creator>
  <dc:description/>
  <cp:keywords/>
  <dc:language>en-US</dc:language>
  <cp:lastModifiedBy>Sarah A. Kohler</cp:lastModifiedBy>
  <cp:lastPrinted>2010-11-08T09:51:00Z</cp:lastPrinted>
  <dcterms:modified xsi:type="dcterms:W3CDTF">2012-03-07T23:07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