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23:</w:t>
      </w:r>
    </w:p>
    <w:p>
      <w:pPr>
        <w:pStyle w:val="Normal"/>
        <w:autoSpaceDE w:val="false"/>
        <w:spacing w:lineRule="atLeast" w:line="240"/>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TO PSE:</w:t>
      </w:r>
    </w:p>
    <w:p>
      <w:pPr>
        <w:pStyle w:val="Normal"/>
        <w:rPr>
          <w:rFonts w:ascii="Arial" w:hAnsi="Arial" w:cs="Arial"/>
          <w:b/>
          <w:b/>
          <w:bCs/>
        </w:rPr>
      </w:pPr>
      <w:r>
        <w:rPr>
          <w:rFonts w:cs="Arial" w:ascii="Arial" w:hAnsi="Arial"/>
          <w:b/>
          <w:bCs/>
        </w:rPr>
      </w:r>
    </w:p>
    <w:p>
      <w:pPr>
        <w:pStyle w:val="NoSpacing"/>
        <w:rPr>
          <w:rFonts w:ascii="Arial" w:hAnsi="Arial" w:cs="Arial"/>
          <w:sz w:val="24"/>
          <w:szCs w:val="24"/>
        </w:rPr>
      </w:pPr>
      <w:r>
        <w:rPr>
          <w:rFonts w:cs="Arial" w:ascii="Arial" w:hAnsi="Arial"/>
          <w:sz w:val="24"/>
          <w:szCs w:val="24"/>
        </w:rPr>
        <w:t xml:space="preserve">Mr. Story testifies tha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Because the Treasury Grant for the Wild Horse Expansion is required to be normalized under Section1603 of the American Recovery and Reinvestment Act of 2009, the remaining balance of the Treasury Grant account is included in [the total average invested capital] portion of the working capital calculation in the same manner as Investment Tax Credits, which had similar normalization restrictions.”  Story, Exh. No. JHS-1T at 8:15-2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owever, in response to a question from Commissioner Jones after referring to his working capital computation on JHS-03(Page 3.9), Mr. Story testifies:</w:t>
      </w:r>
    </w:p>
    <w:p>
      <w:pPr>
        <w:pStyle w:val="No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t>
      </w:r>
      <w:r>
        <w:rPr>
          <w:rFonts w:cs="Arial" w:ascii="Arial" w:hAnsi="Arial"/>
        </w:rPr>
        <w:t>[The] treasury grant is not included in working capital because it's not related to general rate[s]…” TR 1072:16-17</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ease reconcile Mr. Story’s response to Commissioner’s Jones’s question to Mr. Story’s Exhibit JHS-03 page 3.09 which, consistent with Mr. Story’s direct testimony, includes the treasury grant as invested capit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sidering that the treasury grant was included in the Company’s direct case working capital computation because it was believed it is “required to be normalized” but  “…the National Defense Authorization Act for 2012 eliminated the requirement for utilities to normalize the Section 1603 Treasury Grant.”  (Seelig , AS-4HCT at 48:13-15) explain why the Company has not revised its working capital computation removing the treasury grant as investor supplied working capital, as reflected in JHS-03 page 3.09?</w:t>
      </w:r>
    </w:p>
    <w:p>
      <w:pPr>
        <w:pStyle w:val="Normal"/>
        <w:autoSpaceDE w:val="false"/>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numPr>
          <w:ilvl w:val="0"/>
          <w:numId w:val="3"/>
        </w:numPr>
        <w:autoSpaceDE w:val="false"/>
        <w:spacing w:lineRule="atLeast" w:line="240"/>
        <w:rPr/>
      </w:pPr>
      <w:r>
        <w:rPr>
          <w:rFonts w:cs="Arial" w:ascii="Arial" w:hAnsi="Arial"/>
        </w:rPr>
        <w:t>As John H. Story’s testified, during the Evidentiary Hearings, the treasury grant, Account 22840251 Wild Horse US Treasury Grant, is not included in Total Investor Supplied Working Capital (JHS-3.04, line 76, of $291,384,777).  (See page 1072, lines 16-17, of the hearing transcript).  It is included in the working capital calculation as part of Average Invested Capital (JHS-3.04, line 11).  To see how the Treasury Grant account is not in the $291,384,777 of Total Investor Supplied Working Capital, please see Attachment A to Puget Sound Energy, Inc.’s (“PSE”) Response to Bench Request No.001, filed on July 18, 2011.  See the file entitled “3.09 Reallocations to Working Capital”, tab "Investor Supplied Capital".  Account 22840251 is not included in the list of accounts of Total Investor Supplied Capital.</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ind w:left="720" w:hanging="360"/>
        <w:rPr/>
      </w:pPr>
      <w:r>
        <w:rPr>
          <w:rFonts w:cs="Arial" w:ascii="Arial" w:hAnsi="Arial"/>
        </w:rPr>
        <w:t xml:space="preserve">B. </w:t>
        <w:tab/>
        <w:t xml:space="preserve">The change authorized in the National Defense Authorization Act of 2012, eliminating the requirement for utilities to normalize treasury grants, was not signed by the President until January 2012.  Eliminating the normalization for treasury grants occurred too late for PSE to:  review the new act, make the change, file with the Commission, and give other parties in this case enough time to audit the change in the working capital calculation.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ind w:left="720" w:hanging="0"/>
        <w:rPr>
          <w:rFonts w:ascii="Arial" w:hAnsi="Arial" w:cs="Arial"/>
        </w:rPr>
      </w:pPr>
      <w:r>
        <w:rPr>
          <w:rFonts w:cs="Arial" w:ascii="Arial" w:hAnsi="Arial"/>
        </w:rPr>
        <w:t>Further, in a separate Schedule 95A filing, in Docket UE-120277, PSE included the Rate of Return on the treasury grant liability; therefore, the return is passed back outside of a general rate case (“GRC”).  Accordingly, the treasury grant would not be included as part of rate base in a GRC.  The impact of this change in a GRC would be to reclassify the treasury grants from Average Invested Capital to Operating Investments-Electric.  This reclassification does not affect the Total Investor Supplied Capital amount but would only change how it is allocated to electric, gas and non-operating.  If the change had been done in this current case, it would have the impact of decreasing electric working capital by ($375,811), increasing gas working capital by $342,831 and increasing non-operating working capital by $32,981.  Attached as Attachment A to PSE’s Response to Bench Request No. 023, please find spreadsheets that demonstrate the test year working capital calculation reflecting this new classification, if the change had been in effect during the test year.</w:t>
      </w:r>
    </w:p>
    <w:p>
      <w:pPr>
        <w:pStyle w:val="Normal"/>
        <w:autoSpaceDE w:val="false"/>
        <w:spacing w:lineRule="atLeast" w:line="240"/>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23</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7, 2012</w:t>
    </w:r>
  </w:p>
  <w:p>
    <w:pPr>
      <w:pStyle w:val="Normal"/>
      <w:widowControl w:val="false"/>
      <w:rPr>
        <w:rFonts w:ascii="Arial" w:hAnsi="Arial" w:cs="Arial"/>
        <w:sz w:val="20"/>
        <w:szCs w:val="20"/>
      </w:rPr>
    </w:pPr>
    <w:r>
      <w:rPr>
        <w:rFonts w:cs="Arial" w:ascii="Arial" w:hAnsi="Arial"/>
        <w:sz w:val="20"/>
        <w:szCs w:val="20"/>
      </w:rPr>
      <w:t>Person who Prepared the Response:  Peter Winne</w:t>
    </w:r>
  </w:p>
  <w:p>
    <w:pPr>
      <w:pStyle w:val="Normal"/>
      <w:widowControl w:val="false"/>
      <w:tabs>
        <w:tab w:val="clear" w:pos="720"/>
        <w:tab w:val="right" w:pos="9360" w:leader="none"/>
      </w:tabs>
      <w:rPr/>
    </w:pPr>
    <w:r>
      <w:rPr>
        <w:rFonts w:cs="Arial" w:ascii="Arial" w:hAnsi="Arial"/>
        <w:sz w:val="20"/>
        <w:szCs w:val="20"/>
      </w:rPr>
      <w:t>Witness Knowledgeable About the Response:  John H.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5"/>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5"/>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cs="Times New Roman"/>
      <w:sz w:val="25"/>
    </w:rPr>
  </w:style>
  <w:style w:type="character" w:styleId="WW8Num34z1">
    <w:name w:val="WW8Num34z1"/>
    <w:qFormat/>
    <w:rPr>
      <w:sz w:val="25"/>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ËÎÌå"/>
      <w:sz w:val="24"/>
      <w:szCs w:val="24"/>
      <w:lang w:val="en-US" w:eastAsia="zh-CN"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Calibr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rFonts w:eastAsia="Calibri"/>
      <w:sz w:val="25"/>
      <w:szCs w:val="25"/>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22:00Z</dcterms:created>
  <dc:creator>Denise Schroeder</dc:creator>
  <dc:description/>
  <cp:keywords/>
  <dc:language>en-US</dc:language>
  <cp:lastModifiedBy>No Name</cp:lastModifiedBy>
  <cp:lastPrinted>2012-03-07T14:42:00Z</cp:lastPrinted>
  <dcterms:modified xsi:type="dcterms:W3CDTF">2012-03-07T22:4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