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BEFORE THE WASHINGTON UTILITIES AND TRANSPORTATION COMMISSION</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BENCH REQUEST NO. 020</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achments C and D to PSE’s Response to Bench Request No. 020 are CONFIDENTIAL per Protective Order in WUTC Docket Nos. UE-111048/UG-11104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BENCH REQUEST NO. 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BENCH REQUEST NO. 020:</w:t>
      </w:r>
    </w:p>
    <w:p>
      <w:pPr>
        <w:pStyle w:val="Normal"/>
        <w:autoSpaceDE w:val="false"/>
        <w:spacing w:lineRule="atLeast" w:line="24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bCs/>
        </w:rPr>
      </w:pPr>
      <w:r>
        <w:rPr>
          <w:rFonts w:cs="Arial" w:ascii="Arial" w:hAnsi="Arial"/>
          <w:b/>
          <w:bCs/>
        </w:rPr>
        <w:t>TO PS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rPr>
        <w:t>On page 7 of his direct testimony (Exh. No. TMH-1T at 7:17-19), Mr. Hunt states that PSE is not requesting recovery of executive compensation incentive pay.  Please state the amounts of such executive incentive compensation that is not proposed to be in rat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On page 8 of his direct testimony (Exh. No. TMH-1T at 8:3-9), Mr. Hunt describes certain categories of incentive pay that are funded by PSE’s “investors.”  These include the Long-Term Incentive Plan, officer annual incentives, officer annual merit increases, and Supplemental Executive Retirement Plan expenses.  Please prepare a table showing the expenditures in the test year for each category of executive compensation that is funded by investors in whole or part.  Please provide a brief narrative description of each category.</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u w:val="single"/>
        </w:rPr>
      </w:pPr>
      <w:r>
        <w:rPr>
          <w:rFonts w:cs="Arial" w:ascii="Arial" w:hAnsi="Arial"/>
          <w:u w:val="single"/>
        </w:rPr>
        <w:t>Incentive Compensation Excluded from Rates</w:t>
      </w:r>
    </w:p>
    <w:p>
      <w:pPr>
        <w:pStyle w:val="Normal"/>
        <w:autoSpaceDE w:val="false"/>
        <w:spacing w:lineRule="atLeast" w:line="240"/>
        <w:rPr>
          <w:rFonts w:ascii="Arial" w:hAnsi="Arial" w:cs="Arial"/>
          <w:u w:val="single"/>
        </w:rPr>
      </w:pPr>
      <w:r>
        <w:rPr>
          <w:rFonts w:cs="Arial" w:ascii="Arial" w:hAnsi="Arial"/>
          <w:u w:val="single"/>
        </w:rPr>
      </w:r>
    </w:p>
    <w:p>
      <w:pPr>
        <w:pStyle w:val="Heading"/>
        <w:jc w:val="left"/>
        <w:rPr>
          <w:rFonts w:ascii="Arial" w:hAnsi="Arial" w:cs="Arial"/>
          <w:b w:val="false"/>
          <w:b w:val="false"/>
        </w:rPr>
      </w:pPr>
      <w:r>
        <w:rPr>
          <w:rFonts w:cs="Arial" w:ascii="Arial" w:hAnsi="Arial"/>
          <w:b w:val="false"/>
        </w:rPr>
        <w:t>Puget Sound Energy, Inc. (“PSE”) has removed $1.234 million dollars from this proceeding that represents 14 percent of the four-year average of actual expenses attributed to operations and maintenance (“O&amp;M”).  The 14 percent figure is the portion of officer's incentives in 2010 relative to the total 2010 incentives paid.  Attached as Attachment A to PSE’s Response to Bench Request 020, please find the detail of the officer's incentive pay calculation.  Attached as Attachment B to PSE’s Response to Bench Request 020, please find the same calculation that was approved for the rates in effect during the 2010 test year.  Attachment B to PSE’s Response to Bench Request 020 shows that $1.099 million of officer’s incentive pay was not included in rates.  This represented 16 percent of the four-year average of actual expenses attributed to O&amp;M.</w:t>
      </w:r>
    </w:p>
    <w:p>
      <w:pPr>
        <w:pStyle w:val="Heading"/>
        <w:jc w:val="left"/>
        <w:rPr>
          <w:rFonts w:ascii="Arial" w:hAnsi="Arial" w:cs="Arial"/>
          <w:b w:val="false"/>
          <w:b w:val="false"/>
          <w:u w:val="single"/>
        </w:rPr>
      </w:pPr>
      <w:r>
        <w:rPr>
          <w:rFonts w:cs="Arial" w:ascii="Arial" w:hAnsi="Arial"/>
          <w:b w:val="false"/>
          <w:u w:val="single"/>
        </w:rPr>
      </w:r>
    </w:p>
    <w:p>
      <w:pPr>
        <w:pStyle w:val="Heading"/>
        <w:jc w:val="left"/>
        <w:rPr>
          <w:rFonts w:ascii="Arial" w:hAnsi="Arial" w:cs="Arial"/>
          <w:b w:val="false"/>
          <w:b w:val="false"/>
          <w:u w:val="single"/>
        </w:rPr>
      </w:pPr>
      <w:r>
        <w:rPr>
          <w:rFonts w:cs="Arial" w:ascii="Arial" w:hAnsi="Arial"/>
          <w:b w:val="false"/>
          <w:u w:val="single"/>
        </w:rPr>
        <w:t>Executive Compensation Categories and Investor Funding</w:t>
      </w:r>
    </w:p>
    <w:p>
      <w:pPr>
        <w:pStyle w:val="Heading"/>
        <w:jc w:val="left"/>
        <w:rPr>
          <w:rFonts w:ascii="Arial" w:hAnsi="Arial" w:cs="Arial"/>
          <w:b w:val="false"/>
          <w:b w:val="false"/>
          <w:u w:val="single"/>
        </w:rPr>
      </w:pPr>
      <w:r>
        <w:rPr>
          <w:rFonts w:cs="Arial" w:ascii="Arial" w:hAnsi="Arial"/>
          <w:b w:val="false"/>
          <w:u w:val="single"/>
        </w:rPr>
      </w:r>
    </w:p>
    <w:p>
      <w:pPr>
        <w:pStyle w:val="Heading"/>
        <w:jc w:val="left"/>
        <w:rPr>
          <w:rFonts w:ascii="Arial" w:hAnsi="Arial" w:cs="Arial"/>
          <w:b w:val="false"/>
          <w:b w:val="false"/>
        </w:rPr>
      </w:pPr>
      <w:r>
        <w:rPr>
          <w:rFonts w:cs="Arial" w:ascii="Arial" w:hAnsi="Arial"/>
          <w:b w:val="false"/>
        </w:rPr>
        <w:t xml:space="preserve">PSE’s officer-level employees have significant portions of their total compensation paid by PSE’s owners, collectively referred to as “the investor group” or “investors”.  PSE customers do not pay all of the compensation for PSE's officer-level employees.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 xml:space="preserve">Attached as Attachment C to PSE’s Response to Bench Request No. 020, please find the first of two tables that show the relationship of officer total compensation to investor funding, and consequently to ratepayer funding.  Attachment C shows expense categories by total compensation opportunity, the amount of total pay an officer would receive if all PSE and individual performance were at target levels.  This view is important because it demonstrates the intended design of the compensation program for officer employees.  PSE believes that all these elements are needed to attract and retain skilled officers and that the utility labor market for officer employees also includes these categories.  The second table, attached as Attachment D to PSE’s Response to Bench Request No. 020, shows the expenses actually included in the test year, or attributed to the officer during the test year.  Portions of the total compensation program were not paid during the test year for reasons mentioned in the footnotes to the table, but would likely be paid in a normal year.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 xml:space="preserve">The categories are the same for both tables (except for one additional in Attachment D), and are defined below.  The categories correspond to the general format for executive pay disclosure reported by PSE on its annual SEC Form 10K for named executive officers and also reported by PSE to this Commission as part of its annual filing.  </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Annual Salary</w:t>
      </w:r>
      <w:r>
        <w:rPr>
          <w:rFonts w:cs="Arial" w:ascii="Arial" w:hAnsi="Arial"/>
          <w:b w:val="false"/>
        </w:rPr>
        <w:t xml:space="preserve"> – The actual salary received by the employee during the calendar year of the report.  Includes paid time off and holidays.  (Attachment C shows December 31, 2011 salary and Attachment D shows December 31, 2010 salary)</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Annual Incentive Plan</w:t>
      </w:r>
      <w:r>
        <w:rPr>
          <w:rFonts w:cs="Arial" w:ascii="Arial" w:hAnsi="Arial"/>
          <w:b w:val="false"/>
        </w:rPr>
        <w:t xml:space="preserve"> – The actual annual incentive received by the employee for performance in the calendar year.  (Attachment C to PSE's Response to Bench Request No. 020 shows target annual incentive for 2011 and Attachment D shows December 31, 2010 annual incentive paid).</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Merger Performance Bonus</w:t>
      </w:r>
      <w:r>
        <w:rPr>
          <w:rFonts w:cs="Arial" w:ascii="Arial" w:hAnsi="Arial"/>
          <w:b w:val="false"/>
        </w:rPr>
        <w:t xml:space="preserve"> (In Attachment D to PSE's Response to Bench Request No. 020 only) - payments made by the investors to officers who had change in control agreements effective at the time of the merger between PSE and the investor group.  The program provided payments at the first and second anniversaries of the merger and was paid by the investor group.  This is not an ongoing element of the PSE officer compensation program.</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Long Term Incentive Plan</w:t>
      </w:r>
      <w:r>
        <w:rPr>
          <w:rFonts w:cs="Arial" w:ascii="Arial" w:hAnsi="Arial"/>
          <w:b w:val="false"/>
        </w:rPr>
        <w:t xml:space="preserve"> - Attachment C to PSE's Response to Bench Request No. 020 shows the target long term incentive plan as of 2011.  Attachment D shows no payment because no long term incentive plan was completed during 2010.  </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All Other Compensation</w:t>
      </w:r>
      <w:r>
        <w:rPr>
          <w:rFonts w:cs="Arial" w:ascii="Arial" w:hAnsi="Arial"/>
          <w:b w:val="false"/>
        </w:rPr>
        <w:t xml:space="preserve"> -</w:t>
      </w:r>
      <w:r>
        <w:rPr>
          <w:rFonts w:cs="Arial" w:ascii="Arial" w:hAnsi="Arial"/>
        </w:rPr>
        <w:t xml:space="preserve"> </w:t>
      </w:r>
      <w:r>
        <w:rPr>
          <w:rFonts w:cs="Arial" w:ascii="Arial" w:hAnsi="Arial"/>
          <w:b w:val="false"/>
        </w:rPr>
        <w:t xml:space="preserve">this includes information reported in the SEC Form 10K filing in the “Change in Pension Value and Nonqualified Deferred Compensation Earnings” and “All Other Compensation” columns.  Elements included in this category are the change in actuarial value of qualified pension, change in actuarial value of supplemental executive retirement plan (SERP), and perquisites or other personal benefits.  These items are calculated in the SEC Form 10K according to specific instructions and some do not necessarily represent company expenses to investors or ratepayers, for example the actuarial change in value of retirement plans is an accounting value, not a company expense or ratepayer expense.  The values here have been shown as two-thirds paid by investors only to present a value for purposes of calculating the overall percentage and are not intended to be precise.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Attachments C and D to PSE’s Response to Bench Request No. 020 are CONFIDENTIAL per Protective Order in WUTC Docket Nos. UE-111048/UG-111049.</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20</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7, 2012</w:t>
    </w:r>
  </w:p>
  <w:p>
    <w:pPr>
      <w:pStyle w:val="Normal"/>
      <w:widowControl w:val="false"/>
      <w:rPr>
        <w:rFonts w:ascii="Arial" w:hAnsi="Arial" w:cs="Arial"/>
        <w:sz w:val="20"/>
        <w:szCs w:val="20"/>
      </w:rPr>
    </w:pPr>
    <w:r>
      <w:rPr>
        <w:rFonts w:cs="Arial" w:ascii="Arial" w:hAnsi="Arial"/>
        <w:sz w:val="20"/>
        <w:szCs w:val="20"/>
      </w:rPr>
      <w:t>Person who Prepared the Response: Thomas M. Hunt, Marina Iov</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Thomas M. Hu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20</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7, 2012</w:t>
    </w:r>
  </w:p>
  <w:p>
    <w:pPr>
      <w:pStyle w:val="Normal"/>
      <w:widowControl w:val="false"/>
      <w:rPr>
        <w:rFonts w:ascii="Arial" w:hAnsi="Arial" w:cs="Arial"/>
        <w:sz w:val="20"/>
        <w:szCs w:val="20"/>
      </w:rPr>
    </w:pPr>
    <w:r>
      <w:rPr>
        <w:rFonts w:cs="Arial" w:ascii="Arial" w:hAnsi="Arial"/>
        <w:sz w:val="20"/>
        <w:szCs w:val="20"/>
      </w:rPr>
      <w:t>Person who Prepared the Response: Thomas M. Hunt, Marina Iov</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Thomas M. Hu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5"/>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rFonts w:eastAsia="Calibri"/>
      <w:sz w:val="25"/>
      <w:szCs w:val="25"/>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41:00Z</dcterms:created>
  <dc:creator> </dc:creator>
  <dc:description> </dc:description>
  <cp:keywords/>
  <dc:language>en-US</dc:language>
  <cp:lastModifiedBy>No Name</cp:lastModifiedBy>
  <cp:lastPrinted>2012-03-07T12:41:00Z</cp:lastPrinted>
  <dcterms:modified xsi:type="dcterms:W3CDTF">2012-03-07T20:4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YSncItjA/PYmCw8VJqOZSXWIhK5JCVtehBs9YWoG49hEgWySGlZRZGnZmT22ZWg2m
vJRkoIqGvOrnt/noNNZKConfPU8GR3fB7XSNg60KJHO5Q/iOy27Pr6qKFOwa5nUXrDgg8OAS/nyR
o24nQjc9PHF21sSrXpPH4ITJticMM/EHjMV5326mfi8oKT6pAnZOmeQ6oibcCLsypzFZGqlFK2nr
t3G35ghg8RKZjW0jo</vt:lpwstr>
  </property>
  <property fmtid="{D5CDD505-2E9C-101B-9397-08002B2CF9AE}" pid="14" name="MAIL_MSG_ID2">
    <vt:lpwstr>WKQ9Mm9bu692wn8Lm3EU++IIm6EB2lolVLdy7JuIB3WR0qFF6RI5V1zrDaX
4gFNF6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m0rA0vL64MA1eKrSjluIjuHwnMNpbVgjA=</vt:lpwstr>
  </property>
  <property fmtid="{D5CDD505-2E9C-101B-9397-08002B2CF9AE}" pid="20" name="Visibility">
    <vt:lpwstr/>
  </property>
  <property fmtid="{D5CDD505-2E9C-101B-9397-08002B2CF9AE}" pid="21" name="_docset_NoMedatataSyncRequired">
    <vt:lpwstr>False</vt:lpwstr>
  </property>
</Properties>
</file>