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8"/>
        </w:rPr>
        <w:t>Expert Telecom Compliance, Inc.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spacing w:val="-2"/>
          <w:szCs w:val="20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lpharetta, Georgia 30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Telephone:  (770) 232-9200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Facsimile:   (770) 232-9208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arch 17, 2017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 xml:space="preserve">Executive Director and Secret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  <w:t>i-wireless, LLC Compliance Fi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Pursuant to Order 02 in this docket dated May 29, 2014 (Appendix A, No. 12), enclosed please find for filing i-wireless, LLC's Annual Customer Complaint Repor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zCs w:val="22"/>
        </w:rPr>
        <w:t>THE ENCLOSED REPORT IS CONFIDENTIAL AND I-WIRELESS, LLC RESPECTFULLY REQUESTS CONFIDENTIAL TREATMENT OF THE ENCLOSED INFORMATION PURSUANT TO WAC 480-07-16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 xml:space="preserve">If you have any questions or if I may provide you with any additional information, please do not hesitate to contact me at 770-232-7805 or etc@telecomcounsel.co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11:00Z</dcterms:created>
  <dc:creator>Charlotte Lacey</dc:creator>
  <dc:description/>
  <cp:keywords/>
  <dc:language>en-US</dc:language>
  <cp:lastModifiedBy>Kredel, Ashley (UTC)</cp:lastModifiedBy>
  <cp:lastPrinted>2011-12-15T12:30:00Z</cp:lastPrinted>
  <dcterms:modified xsi:type="dcterms:W3CDTF">2017-03-22T15:11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7-03-21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 Annual Complaints Report Cover Letter (word doc) 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5700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0-09-30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