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 xml:space="preserve">Docket Nos. UE-100467 &amp; UG-100468 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>I hereby certify that a true and correct copy of the Stefanie Johnson’s signature page to Protective Order No. 3 from Public Counsel 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First Class Mail and Electronic Mail</w:t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DATED:  April 28, 2010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  </w:t>
        <w:tab/>
        <w:t>Mary Harp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RVICE LIST UE-100467 &amp; UG-10046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Avista Corporation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David J. Meyer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P.O. Box 3727 / MSC-13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1411 E. Mission Avenue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Spokane WA 99220-37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</w:rPr>
            </w:pPr>
            <w:r>
              <w:rPr>
                <w:b/>
              </w:rPr>
              <w:t>WUTC STAFF: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Gregory J. Trautman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Michael Fassio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1400 S. Evergreen Park Dr. SW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/>
              <w:t>P.O. Box 4012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</w:t>
            </w:r>
            <w:r>
              <w:rPr/>
              <w:t>Olympia, WA 98504 01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64" w:right="259" w:hanging="144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CNU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S. Bradley Van Cleve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Irion Sanger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Davison Van Cleve, P.C.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333 S.W. Taylor, Suite 400</w:t>
            </w:r>
          </w:p>
          <w:p>
            <w:pPr>
              <w:pStyle w:val="Normal"/>
              <w:spacing w:lineRule="auto" w:line="240"/>
              <w:ind w:left="864" w:right="259" w:hanging="144"/>
              <w:rPr>
                <w:lang w:val="fr-FR"/>
              </w:rPr>
            </w:pPr>
            <w:r>
              <w:rPr>
                <w:lang w:val="fr-FR"/>
              </w:rPr>
              <w:t>Portland, OR 9720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NWIGU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Chad Stokes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Tommy Brooks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Cable Huston Benedict Haagensen &amp; Lloyd LLP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1001 SW Fifth Ave., Ste 2000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/>
              <w:t>Portland, OR 97204 11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right="259" w:hanging="90"/>
              <w:rPr>
                <w:b/>
                <w:b/>
              </w:rPr>
            </w:pPr>
            <w:r>
              <w:rPr>
                <w:b/>
              </w:rPr>
              <w:t>The Energy Project</w:t>
            </w:r>
          </w:p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/>
              <w:t xml:space="preserve">Ronald Roseman </w:t>
            </w:r>
          </w:p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/>
              <w:t>2011 14</w:t>
            </w:r>
            <w:r>
              <w:rPr>
                <w:vertAlign w:val="superscript"/>
              </w:rPr>
              <w:t>th</w:t>
            </w:r>
            <w:r>
              <w:rPr/>
              <w:t xml:space="preserve"> Ave East</w:t>
            </w:r>
          </w:p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/>
              <w:t>Seattle, WA 981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6" w:hanging="0"/>
              <w:rPr>
                <w:b/>
                <w:b/>
              </w:rPr>
            </w:pPr>
            <w:r>
              <w:rPr>
                <w:b/>
              </w:rPr>
              <w:t>Avista Corporation</w:t>
            </w:r>
          </w:p>
          <w:p>
            <w:pPr>
              <w:pStyle w:val="Normal"/>
              <w:spacing w:lineRule="auto" w:line="240"/>
              <w:ind w:left="706" w:hanging="0"/>
              <w:rPr/>
            </w:pPr>
            <w:r>
              <w:rPr/>
              <w:t>Liz Andrews</w:t>
            </w:r>
          </w:p>
          <w:p>
            <w:pPr>
              <w:pStyle w:val="Normal"/>
              <w:spacing w:lineRule="auto" w:line="240"/>
              <w:ind w:left="706" w:hanging="0"/>
              <w:rPr/>
            </w:pPr>
            <w:r>
              <w:rPr/>
              <w:t>1411 E. Mission Ave, MSC-13</w:t>
            </w:r>
          </w:p>
          <w:p>
            <w:pPr>
              <w:pStyle w:val="Normal"/>
              <w:spacing w:lineRule="auto" w:line="240"/>
              <w:ind w:left="706" w:hanging="0"/>
              <w:rPr/>
            </w:pPr>
            <w:r>
              <w:rPr/>
              <w:t>Spokane, WA 99220-37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vista Corporati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</w:t>
            </w:r>
            <w:r>
              <w:rPr/>
              <w:t>Kelly Norwood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</w:t>
            </w:r>
            <w:r>
              <w:rPr/>
              <w:t>1411 E. Mission Ave, MSC-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</w:t>
            </w:r>
            <w:r>
              <w:rPr/>
              <w:t>Spokane, WA 99220-37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</w:rPr>
            </w:pPr>
            <w:r>
              <w:rPr>
                <w:b/>
              </w:rPr>
              <w:t>Northwest Industrial Gas Users: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Ms. Paula Pyron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Executive Director &amp; Secretary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Northwest Industrial Gas Users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  <w:t>4113 Wolfberry Court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/>
              <w:t>Lake Oswego, OR 970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6" w:hanging="0"/>
              <w:rPr>
                <w:b/>
                <w:b/>
              </w:rPr>
            </w:pPr>
            <w:r>
              <w:rPr>
                <w:b/>
              </w:rPr>
              <w:t>NWIGU and ICNU</w:t>
            </w:r>
          </w:p>
          <w:p>
            <w:pPr>
              <w:pStyle w:val="Normal"/>
              <w:spacing w:lineRule="auto" w:line="240"/>
              <w:ind w:left="706" w:hanging="0"/>
              <w:rPr/>
            </w:pPr>
            <w:r>
              <w:rPr/>
              <w:t>Donald Schoenbeck</w:t>
            </w:r>
          </w:p>
          <w:p>
            <w:pPr>
              <w:pStyle w:val="Normal"/>
              <w:spacing w:lineRule="auto" w:line="240"/>
              <w:ind w:left="706" w:hanging="0"/>
              <w:rPr/>
            </w:pPr>
            <w:r>
              <w:rPr/>
              <w:t>RCS, Inc.</w:t>
            </w:r>
          </w:p>
          <w:p>
            <w:pPr>
              <w:pStyle w:val="Normal"/>
              <w:spacing w:lineRule="auto" w:line="240"/>
              <w:ind w:left="706" w:hanging="0"/>
              <w:rPr/>
            </w:pPr>
            <w:r>
              <w:rPr/>
              <w:t>900 Washington Street</w:t>
            </w:r>
          </w:p>
          <w:p>
            <w:pPr>
              <w:pStyle w:val="Normal"/>
              <w:spacing w:lineRule="auto" w:line="240"/>
              <w:ind w:left="706" w:hanging="0"/>
              <w:rPr/>
            </w:pPr>
            <w:r>
              <w:rPr/>
              <w:t>Suite 780</w:t>
            </w:r>
          </w:p>
          <w:p>
            <w:pPr>
              <w:pStyle w:val="Normal"/>
              <w:spacing w:lineRule="auto" w:line="240"/>
              <w:ind w:left="706" w:hanging="0"/>
              <w:rPr/>
            </w:pPr>
            <w:r>
              <w:rPr/>
              <w:t>Vancouver, WA 98660-34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/>
            </w:pPr>
            <w:r>
              <w:rPr/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hanging="0"/>
              <w:rPr/>
            </w:pPr>
            <w:r>
              <w:rPr/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/>
            </w:pPr>
            <w:r>
              <w:rPr/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/>
            </w:pPr>
            <w:r>
              <w:rPr/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720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810" w:right="259" w:hanging="9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left="720" w:right="2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1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20:00Z</dcterms:created>
  <dc:creator>Anne Ebbighausen</dc:creator>
  <dc:description/>
  <cp:keywords>Affidavit; Service</cp:keywords>
  <dc:language>en-US</dc:language>
  <cp:lastModifiedBy>maryh2</cp:lastModifiedBy>
  <cp:lastPrinted>2010-04-28T11:17:00Z</cp:lastPrinted>
  <dcterms:modified xsi:type="dcterms:W3CDTF">2010-04-28T23:00:00Z</dcterms:modified>
  <cp:revision>4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4-28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460698837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/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