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0017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Joint Narrative in Support of Settlement Agree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September, 2010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ZABETH M. DeMARCO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S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Strom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>E-mail: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i/>
          <w:sz w:val="24"/>
        </w:rPr>
        <w:t xml:space="preserve">For NWEC: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W Energy Coali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11 First Avenue Suite 30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Phone:  (503) 241-7242 telephone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ERTIFICATE OF SERVICE 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Danielle@nwenergy.org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mail@dvclaw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39:00Z</dcterms:created>
  <dc:creator>Information Services</dc:creator>
  <dc:description/>
  <cp:keywords/>
  <dc:language>en-US</dc:language>
  <cp:lastModifiedBy>BDeMarco</cp:lastModifiedBy>
  <cp:lastPrinted>2010-04-06T14:02:00Z</cp:lastPrinted>
  <dcterms:modified xsi:type="dcterms:W3CDTF">2010-09-03T15:24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9-03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