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2096"/>
        <w:gridCol w:w="50"/>
        <w:gridCol w:w="7502"/>
      </w:tblGrid>
      <w:tr>
        <w:trPr>
          <w:trHeight w:val="50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ample Recurring charges  (CLEC maxim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AT&amp;T Communications of the Pacific Northwest Schedules 15, 16, 18 &amp; 19 </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PRI facility charge $1000; Data facility charge $945-$965; Local exchange services DS-1 Digital Facilities DOD $480, DID $690.  Basic &amp; optional features.  56/64 Kbps Switched Digital Service: dedicated to dedicated: measured in seconds $0.0061-$0.0435; dedicated to/from switched: measured in seconds $0.0126-$0.076; switched to switched : measured in seconds $0.0191-$0.1085. Regional Frame Relay 56, 64, 128, 256, 384, 512, 768, 1544 kbps: regional access port $223-$791, port interconnection $2977-$2491, PVC intraLATA options 4-1536 $25. Switched Digital Services 56/64, 384 kbps, 1.536 Mbps. Various measured plans dedicated to dedicated, switched to switched and switched to dedicated including usage discounts.  Digital Data Local Channel Services and Generic Digital Local Access Services 9.6, 56, kbps, term discounts. Various options: LATA 676 circuit 9-25 mi. $166.25/$242.25 fixed $1.52 mi. Accunet 1.544 Mbps local channel services:various options, LATA 672: 0-16 mi. $470.25 and $11.50 per mile; Terrestrial 45 Mbps local channel service ICB.</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Advanced TelCom  </w:t>
            </w:r>
          </w:p>
          <w:p>
            <w:pPr>
              <w:pStyle w:val="Normal"/>
              <w:rPr>
                <w:sz w:val="18"/>
                <w:szCs w:val="18"/>
              </w:rPr>
            </w:pPr>
            <w:r>
              <w:rPr>
                <w:b/>
                <w:sz w:val="18"/>
                <w:szCs w:val="18"/>
              </w:rPr>
              <w:t>Price List No. 4</w:t>
            </w:r>
            <w:r>
              <w:rPr>
                <w:sz w:val="18"/>
                <w:szCs w:val="18"/>
              </w:rPr>
              <w:t xml:space="preserve"> </w:t>
            </w:r>
          </w:p>
          <w:p>
            <w:pPr>
              <w:pStyle w:val="Normal"/>
              <w:rPr>
                <w:sz w:val="18"/>
                <w:szCs w:val="18"/>
              </w:rPr>
            </w:pPr>
            <w:r>
              <w:rPr>
                <w:sz w:val="18"/>
                <w:szCs w:val="18"/>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Monthly and 1, 3, 5 yr terms.  5yr terms:  ISDN  voice/data BRI $52; ISDN data PRI 903 3yr.  contract; voice/data PRI 5 yr. term $1,250; PRI backup $1250; ISDN Centrex line 5yr. $47. Digital Trunk 5yr. $615; DS1 termination 5 yr. $92 ; DS-3 ICB. Basic &amp; optional feature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Allegiance Telecom of Washington</w:t>
            </w:r>
          </w:p>
          <w:p>
            <w:pPr>
              <w:pStyle w:val="Normal"/>
              <w:rPr>
                <w:sz w:val="18"/>
                <w:szCs w:val="18"/>
              </w:rPr>
            </w:pPr>
            <w:r>
              <w:rPr>
                <w:b/>
                <w:sz w:val="18"/>
                <w:szCs w:val="18"/>
              </w:rPr>
              <w:t>Price List</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PRI per T-1, $150; service configuration 23B+D/24B/24B+Backup D $400; trunk conversion per B channel $15.89.  Digital Trunking service (24 ports DOD, DID, 2-way, T-1 PBX trunks basic $325; advanced $150; basic/advanced combo $325; Integrated Access Bundled Package  Hi Cap T-1 1.544 Mbps various options  $359.95-$509.95 contacts, discounts available. Total Communications with Digital Handoff $140. Dedicated transport ICB.  Basic &amp; optional featu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ovad Communications </w:t>
            </w:r>
          </w:p>
          <w:p>
            <w:pPr>
              <w:pStyle w:val="Normal"/>
              <w:rPr>
                <w:sz w:val="18"/>
                <w:szCs w:val="18"/>
              </w:rPr>
            </w:pPr>
            <w:r>
              <w:rPr>
                <w:b/>
                <w:sz w:val="18"/>
                <w:szCs w:val="18"/>
              </w:rPr>
              <w:t>WN U-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ISDN DSO, DS1, DS2, DS3 &amp; fractional high speed digital services available under price listed rates, ICB contracts and volume discounts.  DS1 distribution channel $234-$187; discounts available. DS0 Service 2.4 kbps, 4.8 kbps, 19.2 kbps, 56 kbps, 64 kbps or multiples to 1.544 Mbps transmits digital data or analog signals converted to digital signals.  Fanout DS0 Service with up to 24 digital channels.  Various rate and ICB options;  2&amp;4 wire voice grade $475; 2.4-645 kbs $350;  DS1 channel various options $198-$247, DS0, and DA1/0 mux at $198-$248.  Private line services month to month 1,3, 5 yr. terms. 5yr: DS3: local distribution channel $585, interoffice mileage fixed, $432, per mile $43. DS2: local distribution channel $920, interoffice mileage fixed $456, per mile $23; DS1: local distribution channel $187, mileage fixed $43, per mile $11.  DS0: 2w channel $27, 4w channel $42 and $22 plus $0.50 per mile. DS0 2.4-56 kbs, 56, 64 kbs: $45 local distribution channel plus $4.50 and $5.00 per mile. Basic &amp; optional features.</w:t>
            </w:r>
          </w:p>
        </w:tc>
      </w:tr>
      <w:tr>
        <w:trPr>
          <w:trHeight w:val="13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Electric Lightwave</w:t>
            </w:r>
          </w:p>
          <w:p>
            <w:pPr>
              <w:pStyle w:val="Normal"/>
              <w:rPr>
                <w:sz w:val="18"/>
                <w:szCs w:val="18"/>
              </w:rPr>
            </w:pPr>
            <w:r>
              <w:rPr>
                <w:b/>
                <w:sz w:val="18"/>
                <w:szCs w:val="18"/>
              </w:rPr>
              <w:t>Price List No. 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Voice/data $900 &amp; discounted  contract;</w:t>
            </w:r>
          </w:p>
          <w:p>
            <w:pPr>
              <w:pStyle w:val="Normal"/>
              <w:rPr>
                <w:sz w:val="18"/>
                <w:szCs w:val="18"/>
                <w:u w:val="single"/>
              </w:rPr>
            </w:pPr>
            <w:r>
              <w:rPr>
                <w:sz w:val="18"/>
                <w:szCs w:val="18"/>
              </w:rPr>
              <w:t>Data $1,000 &amp; $950-$700 contact. Digital Value Trunk $1017.60 &amp; $999-$816 contract; Digital Bus Trunk $1248 &amp; $1200-$825 contract; Custom T-1 Service; Hybrid Line service. Frame Relay Service 56K-1.536 Mbps, port $95-475; Transparent LAN Service $3,350-$6,350; 10-100 Mbps; ATM DS1, DS3 $700-$6,000.  Permanent Virtual Circuits IntraLATA Frame.  Basic &amp; optional features.  DS-0, DS-1 and DS-3 Private Line Services: various options and configurations available 1, 3, 5 yr. term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Eschelon Telecom of Washington</w:t>
            </w:r>
          </w:p>
          <w:p>
            <w:pPr>
              <w:pStyle w:val="Normal"/>
              <w:rPr>
                <w:b/>
                <w:b/>
                <w:sz w:val="18"/>
                <w:szCs w:val="18"/>
              </w:rPr>
            </w:pPr>
            <w:r>
              <w:rPr>
                <w:b/>
                <w:sz w:val="18"/>
                <w:szCs w:val="18"/>
              </w:rPr>
              <w:t>Price List</w:t>
            </w:r>
          </w:p>
          <w:p>
            <w:pPr>
              <w:pStyle w:val="Normal"/>
              <w:rPr>
                <w:b/>
                <w:b/>
                <w:sz w:val="18"/>
                <w:szCs w:val="18"/>
              </w:rPr>
            </w:pPr>
            <w:r>
              <w:rPr>
                <w:b/>
                <w:sz w:val="18"/>
                <w:szCs w:val="18"/>
              </w:rPr>
              <w:t>No. 3</w:t>
            </w:r>
          </w:p>
          <w:p>
            <w:pPr>
              <w:pStyle w:val="Normal"/>
              <w:rPr>
                <w:b/>
                <w:b/>
                <w:sz w:val="18"/>
                <w:szCs w:val="18"/>
              </w:rPr>
            </w:pPr>
            <w:r>
              <w:rPr>
                <w:b/>
                <w:sz w:val="18"/>
                <w:szCs w:val="18"/>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BRI: ICB.  ISDN PRI: Trunk options $40.32-$47.32.  Term &amp; volume discounts available.ISDN PRS: Digital 4-wire ISDN equipped central office, PRS links provide full functionality of centrex service.  T-1 trunks &amp; First Eschelon Trunks with D-channel IN &amp; Out $39; T1 trunks &amp; First Eschelon trunks with D-Channel 2-way $45.50;   Term &amp; volume discounts available.  Basic &amp; optional features.</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ntegra Telecom of Washington</w:t>
            </w:r>
          </w:p>
          <w:p>
            <w:pPr>
              <w:pStyle w:val="Normal"/>
              <w:rPr>
                <w:b/>
                <w:b/>
                <w:sz w:val="18"/>
                <w:szCs w:val="18"/>
              </w:rPr>
            </w:pPr>
            <w:r>
              <w:rPr>
                <w:b/>
                <w:sz w:val="18"/>
                <w:szCs w:val="18"/>
              </w:rPr>
              <w:t>Price List No. 5</w:t>
            </w:r>
          </w:p>
          <w:p>
            <w:pPr>
              <w:pStyle w:val="Normal"/>
              <w:rPr>
                <w:b/>
                <w:b/>
                <w:sz w:val="18"/>
                <w:szCs w:val="18"/>
              </w:rPr>
            </w:pPr>
            <w:r>
              <w:rPr>
                <w:b/>
                <w:sz w:val="18"/>
                <w:szCs w:val="18"/>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BRI: $65 1-yr; PRI: various plans $725-$899; DS-1 Service various plans $80-$220.  Basic &amp; optional features. DS-1 Private Line Service ICB.</w:t>
            </w:r>
          </w:p>
        </w:tc>
      </w:tr>
      <w:tr>
        <w:trPr>
          <w:trHeight w:val="7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CImetro Access Transmission Services Price List  No. 1, 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PRI: T1 flat $1200;  Digital Hi-Cap trunks $42.60 -$53.25; Local digital trunk basic $26.60/$18.95; Digital DID trunk $53.25; Hi Cap Inbound Digital Trunk $53.25. Pricing credits available via the digital T1 credit program and $500 promotion credits for T1 &amp; PRI under the loyalty plus promotion.  Digital Data Service 2.4, 4.8, 9.6, 19.2, 56 and 64 Kbps.  Channel term $17.10, mileage $29.40 fixed $1.95 per mile.  Fractional T-1 Service: ICB; DS1: month to month and 1-5 yr terms; 5yr: channel term $104.489, mileage $104.48 fixed and $7.60 per mile.  Muiltiplexing ICB.  DS3: ICB;  Services also offered ICB; Basic &amp; optional featu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CI Worldcom Communications Price List No. 2, 3 , 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ro Frame Relay Service 56/64 Kbps $55; 128 Kbps $125; 256 Kbps $170; 384 Kbps $205; 512 Kbps $240; 768 kbps $270; 1.024 Mbps $300; 1.536 Mbps $330; 4-30% term discounts available; price protection plan; ICB. Digital Data Service 2.4, 4.8, 9.6/56, 64 kbps. Various pricing options: month to month, 1-5 yr.with discount terms up to 35% off month to month.  Digital Private Line Service 2.4, 4.8, 9.6, 56, 64 kbps.  Various pricing options: month to month, 1-5 yr.with discount terms up to 18% off month to month.  Optional features.  TDS- 1.5 Service - T-1 Digital Access – dedicated T-1:  Various pricing options: month to month, 1-5 yr.with discount terms up to 57% off month to month.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McLeodUSA Telecommunications Services </w:t>
            </w:r>
          </w:p>
          <w:p>
            <w:pPr>
              <w:pStyle w:val="Normal"/>
              <w:rPr>
                <w:b/>
                <w:b/>
                <w:sz w:val="18"/>
                <w:szCs w:val="18"/>
              </w:rPr>
            </w:pPr>
            <w:r>
              <w:rPr>
                <w:b/>
                <w:sz w:val="18"/>
                <w:szCs w:val="18"/>
              </w:rPr>
              <w:t>Price List  No. 1</w:t>
            </w:r>
          </w:p>
          <w:p>
            <w:pPr>
              <w:pStyle w:val="Normal"/>
              <w:rPr>
                <w:b/>
                <w:b/>
                <w:sz w:val="18"/>
                <w:szCs w:val="18"/>
              </w:rPr>
            </w:pPr>
            <w:r>
              <w:rPr>
                <w:b/>
                <w:sz w:val="18"/>
                <w:szCs w:val="18"/>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SDN PRI and Dynamic PRI Services; Dedicated Local Preferred T1/PRI: various configurations $350-$605; Dedicated Local PRI Service, various configurations $470-$675; ICB and term &amp; volume discounts.  </w:t>
            </w:r>
          </w:p>
          <w:p>
            <w:pPr>
              <w:pStyle w:val="Normal"/>
              <w:rPr>
                <w:sz w:val="18"/>
                <w:szCs w:val="18"/>
              </w:rPr>
            </w:pPr>
            <w:r>
              <w:rPr>
                <w:sz w:val="18"/>
                <w:szCs w:val="18"/>
              </w:rPr>
              <w:t>Local T1 Service; Dynamic T1 Service; Preferred Advantage Integrated Access Trunk combing local voice and data over a T1 or PRI facility $395.  Basic &amp; optional featu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ew Edge Network</w:t>
            </w:r>
          </w:p>
          <w:p>
            <w:pPr>
              <w:pStyle w:val="Normal"/>
              <w:rPr>
                <w:b/>
                <w:b/>
                <w:sz w:val="18"/>
                <w:szCs w:val="18"/>
              </w:rPr>
            </w:pPr>
            <w:r>
              <w:rPr>
                <w:b/>
                <w:sz w:val="18"/>
                <w:szCs w:val="18"/>
              </w:rPr>
              <w:t>Price List</w:t>
            </w:r>
          </w:p>
          <w:p>
            <w:pPr>
              <w:pStyle w:val="Normal"/>
              <w:rPr>
                <w:b/>
                <w:b/>
                <w:sz w:val="18"/>
                <w:szCs w:val="18"/>
              </w:rPr>
            </w:pPr>
            <w:r>
              <w:rPr>
                <w:b/>
                <w:sz w:val="18"/>
                <w:szCs w:val="18"/>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144 kbps IDSL &amp; 160 kbps $75; 200 kbps $90; 416 kbps $125; 784 kbps $165; 1040 kbps $199; 1.54 Mbps $250; Hi speed aggregation services with Access 21 DS-3 $500-$4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SBC Telecom</w:t>
            </w:r>
          </w:p>
          <w:p>
            <w:pPr>
              <w:pStyle w:val="Normal"/>
              <w:rPr>
                <w:sz w:val="18"/>
                <w:szCs w:val="18"/>
              </w:rPr>
            </w:pPr>
            <w:r>
              <w:rPr>
                <w:b/>
                <w:sz w:val="18"/>
                <w:szCs w:val="18"/>
              </w:rPr>
              <w:t>Price List No. 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ISDN PRI: interface $650-$430; port $530-$310.  Access Advantage Plus line side digital $13-$25 and trunk side digital $13-$20; Basic &amp; optional features.   Monthly &amp; contract term discounts and ICB; Frame Relay, DSO, Fractional DS1, DS1 &amp; DS3 services.  Monthly and 1, 2, 3 and 5 yr. terms.</w:t>
            </w:r>
          </w:p>
          <w:p>
            <w:pPr>
              <w:pStyle w:val="Normal"/>
              <w:rPr>
                <w:sz w:val="18"/>
                <w:szCs w:val="18"/>
              </w:rPr>
            </w:pPr>
            <w:r>
              <w:rPr>
                <w:sz w:val="18"/>
                <w:szCs w:val="18"/>
              </w:rPr>
              <w:t>5 yr port and access.: DS0 $124, Fractional DS1 $301-$400, DS1 $527, DS3 $3545/</w:t>
            </w:r>
          </w:p>
          <w:p>
            <w:pPr>
              <w:pStyle w:val="Normal"/>
              <w:rPr>
                <w:sz w:val="18"/>
                <w:szCs w:val="18"/>
              </w:rPr>
            </w:pPr>
            <w:r>
              <w:rPr>
                <w:sz w:val="18"/>
                <w:szCs w:val="18"/>
              </w:rPr>
            </w:r>
          </w:p>
          <w:p>
            <w:pPr>
              <w:pStyle w:val="Normal"/>
              <w:rPr>
                <w:sz w:val="18"/>
                <w:szCs w:val="18"/>
              </w:rPr>
            </w:pPr>
            <w:r>
              <w:rPr>
                <w:sz w:val="18"/>
                <w:szCs w:val="18"/>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print Communications Price List No. 5, No. 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PRI:$874; Digital Integrated T1 Service $26.95; Digital PBX Trunk Service $599.  Basic &amp; optional features. Clearline Digital Data Services 2.4, 4.8, 9.6, 56/64 Kbps.  1-5 yr plans. 5 yr. $409 and $0.32 mi.; Clearline Fractional 1.5 various terms and speeds. Clearline 1.5 Service digital 1.544 mbps.  Monthly and 1-5 yr. terms. 5 yr. $600 and $7 per mile.  T-1 collocated access $300; central office connect $62, local access $22; DS3: LEC charge or ICB.</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CG Seattle</w:t>
            </w:r>
          </w:p>
          <w:p>
            <w:pPr>
              <w:pStyle w:val="Normal"/>
              <w:rPr>
                <w:sz w:val="18"/>
                <w:szCs w:val="18"/>
              </w:rPr>
            </w:pPr>
            <w:r>
              <w:rPr>
                <w:b/>
                <w:sz w:val="18"/>
                <w:szCs w:val="18"/>
              </w:rPr>
              <w:t xml:space="preserve"> </w:t>
            </w:r>
            <w:r>
              <w:rPr>
                <w:b/>
                <w:sz w:val="18"/>
                <w:szCs w:val="18"/>
              </w:rPr>
              <w:t>Price Lis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PRI; voice &amp; data $790-$1135 terms; data only $740-$1080 terms; TCG Prime Digital Trunks: DOD, 2-way $30.45-$31.15; DID DID/DOD trunks $59.50-$60.85.  PrimeXpress Network DS1 $635-$975 terms; PrimeConnect High Volume  $380 -$2200 terms. Integrated Prime Digital Trunk DOD 2-way $24.20-$25.55; DID/DOD trunks $53.23-$55.90. Basic &amp; optional features.  DS0, DS1, DS2, DS3: monthly, 1, 3, 5yr terms and  ICB.. DS3 local distribution channel 5yr. $1041, interoffice channel mileage 1-8 fixed $216 and $32 per mile. DS1 Channel $88-$103, fixed mileage $59, per mile $10.  DS0 2w, 4w, 2.4-64 kbps options; DS2 5yr. $880. Various options and features including mux options available.</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Tel West Communications per Price List and </w:t>
            </w:r>
          </w:p>
          <w:p>
            <w:pPr>
              <w:pStyle w:val="Normal"/>
              <w:rPr>
                <w:b/>
                <w:b/>
                <w:sz w:val="18"/>
                <w:szCs w:val="18"/>
              </w:rPr>
            </w:pPr>
            <w:hyperlink r:id="rId2">
              <w:r>
                <w:rPr>
                  <w:rStyle w:val="InternetLink"/>
                  <w:b/>
                  <w:sz w:val="18"/>
                  <w:szCs w:val="18"/>
                </w:rPr>
                <w:t>www.telwestservices.com</w:t>
              </w:r>
            </w:hyperlink>
          </w:p>
          <w:p>
            <w:pPr>
              <w:pStyle w:val="Normal"/>
              <w:rPr>
                <w:b/>
                <w:b/>
                <w:sz w:val="18"/>
                <w:szCs w:val="18"/>
              </w:rPr>
            </w:pPr>
            <w:r>
              <w:rPr>
                <w:b/>
                <w:sz w:val="18"/>
                <w:szCs w:val="18"/>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service; Integrated T1; Voice PRI; Integrated Voice and Data bundles.</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SS Digital Services Price List</w:t>
            </w:r>
          </w:p>
          <w:p>
            <w:pPr>
              <w:pStyle w:val="Normal"/>
              <w:rPr>
                <w:b/>
                <w:b/>
                <w:sz w:val="18"/>
                <w:szCs w:val="18"/>
              </w:rPr>
            </w:pPr>
            <w:r>
              <w:rPr>
                <w:b/>
                <w:sz w:val="18"/>
                <w:szCs w:val="18"/>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DS1 $450; DS3 $ 215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Verizon Northwest</w:t>
            </w:r>
          </w:p>
          <w:p>
            <w:pPr>
              <w:pStyle w:val="Normal"/>
              <w:rPr>
                <w:b/>
                <w:b/>
                <w:sz w:val="18"/>
                <w:szCs w:val="18"/>
              </w:rPr>
            </w:pPr>
            <w:r>
              <w:rPr>
                <w:b/>
                <w:sz w:val="18"/>
                <w:szCs w:val="18"/>
              </w:rPr>
              <w:t>Out of Area Data Communications Services Price List</w:t>
            </w:r>
          </w:p>
          <w:p>
            <w:pPr>
              <w:pStyle w:val="Normal"/>
              <w:rPr>
                <w:b/>
                <w:b/>
                <w:sz w:val="18"/>
                <w:szCs w:val="18"/>
              </w:rPr>
            </w:pPr>
            <w:r>
              <w:rPr>
                <w:b/>
                <w:sz w:val="18"/>
                <w:szCs w:val="18"/>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Frame Relay Service port &amp; access line DS1 $510-$450 terms.  PVC $4-$898 dependent on zone and speed.; Port only DS1 $200-$220, DS3 $650-$810 terms.  DS1 5yr. term $125 line; transport term $25, $10mi.; DS3: 5yr. term $950, transport term $262; $28 mi., DS3 multiplexing $475.</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 xml:space="preserve">XO </w:t>
            </w:r>
          </w:p>
          <w:p>
            <w:pPr>
              <w:pStyle w:val="Normal"/>
              <w:rPr>
                <w:sz w:val="18"/>
                <w:szCs w:val="18"/>
              </w:rPr>
            </w:pPr>
            <w:r>
              <w:rPr>
                <w:b/>
                <w:sz w:val="18"/>
                <w:szCs w:val="18"/>
              </w:rPr>
              <w:t>Price List No. 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N BRI: month and terms; 5 yr.: $32.64-$47.80; various term &amp; discount plans available. PRI: Monthly &amp; terms, 5yr:  $660-$800. Various price plan options &amp; discount plans. Centrex Digital Interface Facility T1 Access feature. Digital Switched T1: Full &amp; Fractional Digital Switched T1: Basic: various terms. Full T1 $592-$855; Fractional Digital Switched T-1 trunks digital transmission facility, $224-$249; Advanced $102-$123; bundled option packages. IntraLATA Network Access DS1and DS3 1-3yr terms, 3yr DS1: $84, 3yr DS3: $1028; IntraLATA Private Line DS1 and DS3 1-3 yr. terms DS1: 3yr. $10.20 longhaul mileage; DS3: 3yr. $84.15 longhaul mileage. Basic &amp; optional features.</w:t>
            </w:r>
          </w:p>
        </w:tc>
      </w:tr>
    </w:tbl>
    <w:p>
      <w:pPr>
        <w:pStyle w:val="Normal"/>
        <w:rPr>
          <w:sz w:val="18"/>
          <w:szCs w:val="18"/>
        </w:rPr>
      </w:pPr>
      <w:r>
        <w:rPr>
          <w:sz w:val="18"/>
          <w:szCs w:val="18"/>
        </w:rPr>
      </w:r>
    </w:p>
    <w:sectPr>
      <w:headerReference w:type="default" r:id="rId3"/>
      <w:footerReference w:type="default" r:id="rId4"/>
      <w:type w:val="nextPage"/>
      <w:pgSz w:w="12240" w:h="15840"/>
      <w:pgMar w:left="1800" w:right="180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ab/>
      <w:tab/>
      <w:tab/>
      <w:tab/>
      <w:tab/>
      <w:tab/>
      <w:tab/>
      <w:t>Attachment D</w:t>
    </w:r>
  </w:p>
  <w:p>
    <w:pPr>
      <w:pStyle w:val="Normal"/>
      <w:ind w:left="2160" w:hanging="0"/>
      <w:rPr>
        <w:b/>
        <w:b/>
      </w:rPr>
    </w:pPr>
    <w:r>
      <w:rPr>
        <w:b/>
      </w:rPr>
      <w:t>Price List Comparison</w:t>
    </w:r>
  </w:p>
  <w:p>
    <w:pPr>
      <w:pStyle w:val="Normal"/>
      <w:rPr>
        <w:b/>
        <w:b/>
      </w:rPr>
    </w:pPr>
    <w:r>
      <w:rPr>
        <w:b/>
      </w:rPr>
    </w:r>
  </w:p>
  <w:p>
    <w:pPr>
      <w:pStyle w:val="Normal"/>
      <w:rPr>
        <w:b/>
        <w:b/>
      </w:rPr>
    </w:pPr>
    <w:r>
      <w:rPr>
        <w:b/>
      </w:rPr>
      <w:t>LEC</w:t>
      <w:tab/>
      <w:tab/>
      <w:tab/>
      <w:t>Sample Recurring Charges (CLEC maxim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west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5:00Z</dcterms:created>
  <dc:creator>Qwest</dc:creator>
  <dc:description/>
  <dc:language>en-US</dc:language>
  <cp:lastModifiedBy>Qwest</cp:lastModifiedBy>
  <cp:lastPrinted>2004-06-14T10:56:00Z</cp:lastPrinted>
  <dcterms:modified xsi:type="dcterms:W3CDTF">2006-08-22T17:15:00Z</dcterms:modified>
  <cp:revision>2</cp:revision>
  <dc:subject/>
  <dc:title>Qwest Tariff &amp;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2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