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44145</wp:posOffset>
                </wp:positionV>
                <wp:extent cx="3429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4pt;mso-wrap-distance-left:9.05pt;mso-wrap-distance-right:9.05pt;mso-wrap-distance-top:0pt;mso-wrap-distance-bottom:0pt;margin-top:11.3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  <w:tab w:val="left" w:pos="846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RULES AND REGULATIONS</w:t>
      </w:r>
      <w:r>
        <w:rPr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decimal" w:pos="-1440" w:leader="none"/>
          <w:tab w:val="left" w:pos="-720" w:leader="none"/>
          <w:tab w:val="left" w:pos="0" w:leader="none"/>
          <w:tab w:val="left" w:pos="4320" w:leader="none"/>
          <w:tab w:val="left" w:pos="567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5.  Curtailment Priority ……………………………………………………</w:t>
        <w:tab/>
        <w:t>1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6.  Curtailment of Service. ……………………………………………….</w:t>
        <w:tab/>
        <w:t>1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nditions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 xml:space="preserve">Limitations of gas us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 xml:space="preserve">Company liability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7.  Curtailment Discount – Firm Service Curtailment………………….</w:t>
        <w:tab/>
        <w:t>1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alculation of 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artial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Application of 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8.    Notices and Communications………………………………………</w:t>
        <w:tab/>
        <w:t>1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9.   General Company Liability ………………………………………..</w:t>
        <w:tab/>
        <w:t>19.1</w:t>
      </w:r>
    </w:p>
    <w:p>
      <w:pPr>
        <w:pStyle w:val="Heading1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rPr>
          <w:u w:val="none"/>
        </w:rPr>
      </w:pPr>
      <w:r>
        <w:rPr>
          <w:u w:val="none"/>
        </w:rPr>
        <w:t>Rule 20.   Termination of Gas Service Account – By Customer ……………</w:t>
        <w:tab/>
        <w:t>20.1</w:t>
      </w:r>
    </w:p>
    <w:p>
      <w:pPr>
        <w:pStyle w:val="Normal"/>
        <w:rPr/>
      </w:pPr>
      <w:r>
        <w:rPr>
          <w:sz w:val="20"/>
        </w:rPr>
        <w:t>Rule 21.   Written Service Agreements</w:t>
        <w:tab/>
      </w:r>
      <w:r>
        <w:rPr/>
        <w:t>…………………………………</w:t>
      </w:r>
      <w:r>
        <w:rPr>
          <w:sz w:val="20"/>
        </w:rPr>
        <w:tab/>
        <w:t>21.1</w:t>
        <w:tab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ATE SCHEDULE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   1 - General Sales Service ………………………………………..</w:t>
        <w:tab/>
        <w:t>1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10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11366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.95pt" to="454.0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   2 - Residential Sales Service …………………………………….</w:t>
        <w:tab/>
        <w:t>10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102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   3 – Basic Firm Sales and Transportation Service Non-Residential</w:t>
        <w:tab/>
        <w:t>10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10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103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103.4</w:t>
      </w:r>
    </w:p>
    <w:p>
      <w:pPr>
        <w:pStyle w:val="Heading1"/>
        <w:rPr>
          <w:u w:val="none"/>
        </w:rPr>
      </w:pPr>
      <w:r>
        <w:rPr>
          <w:u w:val="none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120" w:leader="none"/>
        <w:tab w:val="center" w:pos="630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>Effective with service on</w:t>
    </w:r>
  </w:p>
  <w:p>
    <w:pPr>
      <w:pStyle w:val="Footer"/>
      <w:tabs>
        <w:tab w:val="center" w:pos="4320" w:leader="none"/>
        <w:tab w:val="left" w:pos="6120" w:leader="none"/>
        <w:tab w:val="left" w:pos="639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No.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Third Revision of Sheet v</w:t>
    </w:r>
  </w:p>
  <w:p>
    <w:pPr>
      <w:pStyle w:val="Header"/>
      <w:rPr>
        <w:sz w:val="22"/>
      </w:rPr>
    </w:pPr>
    <w:r>
      <w:rPr>
        <w:sz w:val="22"/>
      </w:rPr>
      <w:t>Cancels Second Revision of Sheet v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29:00Z</dcterms:created>
  <dc:creator>NNG</dc:creator>
  <dc:description/>
  <dc:language>en-US</dc:language>
  <cp:lastModifiedBy>NWN User</cp:lastModifiedBy>
  <cp:lastPrinted>2004-06-16T16:38:00Z</cp:lastPrinted>
  <dcterms:modified xsi:type="dcterms:W3CDTF">2004-06-25T16:19:00Z</dcterms:modified>
  <cp:revision>7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