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 w:val="20"/>
        </w:rPr>
        <w:tab/>
        <w:tab/>
        <w:tab/>
        <w:tab/>
        <w:tab/>
        <w:tab/>
        <w:tab/>
        <w:t>[Service Date December 15, 2003]</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15,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NOTICE OF DATE FOR RESPONSE TO</w:t>
      </w:r>
    </w:p>
    <w:p>
      <w:pPr>
        <w:pStyle w:val="Heading1"/>
        <w:rPr>
          <w:rFonts w:ascii="Palatino Linotype" w:hAnsi="Palatino Linotype" w:cs="Palatino Linotype"/>
        </w:rPr>
      </w:pPr>
      <w:r>
        <w:rPr>
          <w:rFonts w:cs="Palatino Linotype" w:ascii="Palatino Linotype" w:hAnsi="Palatino Linotype"/>
        </w:rPr>
        <w:t>MOTION FOR CONTINUANCE</w:t>
      </w:r>
    </w:p>
    <w:p>
      <w:pPr>
        <w:pStyle w:val="Normal"/>
        <w:jc w:val="center"/>
        <w:rPr>
          <w:rFonts w:ascii="Palatino Linotype" w:hAnsi="Palatino Linotype" w:cs="Palatino Linotype"/>
          <w:b/>
          <w:b/>
          <w:bCs/>
        </w:rPr>
      </w:pPr>
      <w:r>
        <w:rPr>
          <w:rFonts w:cs="Palatino Linotype" w:ascii="Palatino Linotype" w:hAnsi="Palatino Linotype"/>
          <w:b/>
          <w:bCs/>
        </w:rPr>
        <w:t>(Due on December 18, 2003, by 3:00 p.m., via electronic sub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RE:</w:t>
        <w:tab/>
      </w:r>
      <w:r>
        <w:rPr>
          <w:rFonts w:cs="Palatino Linotype" w:ascii="Palatino Linotype" w:hAnsi="Palatino Linotype"/>
          <w:i/>
          <w:iCs/>
        </w:rPr>
        <w:t xml:space="preserve">Washington Utilities and Transportation Commission v. Puget Sound Energy, Inc., </w:t>
      </w:r>
      <w:r>
        <w:rPr>
          <w:rFonts w:cs="Palatino Linotype" w:ascii="Palatino Linotype" w:hAnsi="Palatino Linotype"/>
        </w:rPr>
        <w:t>Docket No. UE-031725</w:t>
      </w:r>
    </w:p>
    <w:p>
      <w:pPr>
        <w:pStyle w:val="Normal"/>
        <w:rPr>
          <w:rFonts w:ascii="Palatino Linotype" w:hAnsi="Palatino Linotype" w:cs="Palatino Linotype"/>
          <w:lang w:val="fr-FR"/>
        </w:rPr>
      </w:pPr>
      <w:r>
        <w:rPr>
          <w:rFonts w:cs="Palatino Linotype" w:ascii="Palatino Linotype" w:hAnsi="Palatino Linotype"/>
          <w:lang w:val="fr-FR"/>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December 12, 2003, the Industrial Customers of Northwest Utilities (ICNU) and Microsoft Corporation filed a Joint Motion for Continuance.  The Motion requests a one-month continuance of the deadline for Intervenors, Public Counsel, and Staff response testimony.  This would require a similar extension of all existing procedural dat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date currently scheduled for response testimony is January 9, 2004.  It is necessary to shorten the period for responses to this Motion so that the matter can be processed at an early date prior to the upcoming holidays.  Since it is clear from the Motion that all parties were contacted concerning the proposed extension it does not appear that any prejudice will arise from requiring responses to be filed by December 18, 2003, at 3:00 p.m., via electronic mail, with hard copy to follow for delivery to the Commission’s Records Center on December 19, 2003.  Courtesy copies of any responses must be delivered to all parties on December 18, 2003, via e-mail, with service effective no later than December 19, 2003.</w:t>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NOTICE IS HEREBY GIVEN that the deadline for submitting any response to the pending Motion To Continue this proceeding is December 18, 2003, at 3:00 p.m.  Responses are to be submitted electronically with hard copy provided to the Commission via overnight delivery for official filing on December 19, 2003.  Courtesy copies and service to all parties must be effected as discussed in the preceding paragraph of this Notic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317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07:00Z</dcterms:created>
  <dc:creator>Information Services</dc:creator>
  <dc:description/>
  <dc:language>en-US</dc:language>
  <cp:lastModifiedBy>KWalker</cp:lastModifiedBy>
  <cp:lastPrinted>2003-12-15T12:06:00Z</cp:lastPrinted>
  <dcterms:modified xsi:type="dcterms:W3CDTF">2003-12-15T20:16:00Z</dcterms:modified>
  <cp:revision>3</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15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