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1-b</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71-b</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1</w:t>
      </w:r>
    </w:p>
    <w:p>
      <w:pPr>
        <w:pStyle w:val="Normal"/>
        <w:tabs>
          <w:tab w:val="clear" w:pos="720"/>
          <w:tab w:val="right" w:pos="7680" w:leader="none"/>
        </w:tabs>
        <w:jc w:val="center"/>
        <w:rPr>
          <w:b/>
          <w:b/>
          <w:sz w:val="22"/>
        </w:rPr>
      </w:pPr>
      <w:r>
        <w:rPr>
          <w:b/>
          <w:sz w:val="22"/>
        </w:rPr>
        <w:t>CONVERSION TO UNDERGROUND SERVICE</w:t>
      </w:r>
    </w:p>
    <w:p>
      <w:pPr>
        <w:pStyle w:val="Normal"/>
        <w:tabs>
          <w:tab w:val="clear" w:pos="720"/>
          <w:tab w:val="right" w:pos="7680" w:leader="none"/>
        </w:tabs>
        <w:jc w:val="center"/>
        <w:rPr>
          <w:b/>
          <w:b/>
          <w:sz w:val="22"/>
        </w:rPr>
      </w:pPr>
      <w:r>
        <w:rPr>
          <w:b/>
          <w:sz w:val="22"/>
        </w:rPr>
        <w:t>IN COMMERCIAL AREA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rPr>
          <w:sz w:val="22"/>
        </w:rPr>
      </w:pPr>
      <w:r>
        <w:rPr>
          <w:sz w:val="22"/>
        </w:rPr>
      </w:r>
    </w:p>
    <w:p>
      <w:pPr>
        <w:pStyle w:val="Normal"/>
        <w:ind w:left="360" w:hanging="0"/>
        <w:rPr>
          <w:sz w:val="22"/>
          <w:del w:id="1" w:author="pse" w:date="2001-11-08T17:50:00Z"/>
        </w:rPr>
      </w:pPr>
      <w:del w:id="0" w:author="pse" w:date="2001-11-08T17:50:00Z">
        <w:r>
          <w:rPr>
            <w:sz w:val="22"/>
          </w:rPr>
          <w:delText>said owners shall provide to the Company adequate legal rights for the construc</w:delText>
          <w:softHyphen/>
          <w:delText>tion, opera</w:delText>
          <w:softHyphen/>
          <w:delText>tion, repair, and maintenance of all electrical facilities installed by the Company pursuant to this schedule, all in a form or forms satisfactory to the Company.</w:delText>
        </w:r>
      </w:del>
    </w:p>
    <w:p>
      <w:pPr>
        <w:pStyle w:val="Normal"/>
        <w:tabs>
          <w:tab w:val="clear" w:pos="720"/>
          <w:tab w:val="left" w:pos="2400" w:leader="none"/>
          <w:tab w:val="right" w:pos="7680" w:leader="none"/>
        </w:tabs>
        <w:ind w:left="360" w:hanging="360"/>
        <w:rPr>
          <w:sz w:val="22"/>
          <w:del w:id="3" w:author="pse" w:date="2001-11-08T17:50:00Z"/>
        </w:rPr>
      </w:pPr>
      <w:del w:id="2" w:author="pse" w:date="2001-11-08T17:50:00Z">
        <w:r>
          <w:rPr>
            <w:sz w:val="22"/>
          </w:rPr>
        </w:r>
      </w:del>
    </w:p>
    <w:p>
      <w:pPr>
        <w:pStyle w:val="Normal"/>
        <w:tabs>
          <w:tab w:val="clear" w:pos="720"/>
          <w:tab w:val="left" w:pos="360" w:leader="none"/>
          <w:tab w:val="left" w:pos="2760" w:leader="none"/>
          <w:tab w:val="right" w:pos="7680" w:leader="none"/>
        </w:tabs>
        <w:ind w:left="360" w:hanging="360"/>
        <w:rPr>
          <w:sz w:val="22"/>
          <w:del w:id="5" w:author="pse" w:date="2001-11-08T17:50:00Z"/>
        </w:rPr>
      </w:pPr>
      <w:del w:id="4" w:author="pse" w:date="2001-11-08T17:50:00Z">
        <w:r>
          <w:rPr>
            <w:sz w:val="22"/>
          </w:rPr>
          <w:delText>5.</w:delText>
          <w:tab/>
          <w:delText>GENERAL</w:delText>
        </w:r>
      </w:del>
    </w:p>
    <w:p>
      <w:pPr>
        <w:pStyle w:val="BodyTextIndent2"/>
        <w:tabs>
          <w:tab w:val="clear" w:pos="7800"/>
          <w:tab w:val="left" w:pos="720" w:leader="none"/>
          <w:tab w:val="left" w:pos="2760" w:leader="none"/>
          <w:tab w:val="right" w:pos="7680" w:leader="none"/>
        </w:tabs>
        <w:rPr>
          <w:del w:id="7" w:author="pse" w:date="2001-11-08T17:50:00Z"/>
        </w:rPr>
      </w:pPr>
      <w:del w:id="6" w:author="pse" w:date="2001-11-08T17:50:00Z">
        <w:r>
          <w:rPr/>
          <w:delText>a.</w:delText>
          <w:tab/>
          <w:delText>Ownership of Facilities: The Company shall own, operate, and maintain all under</w:delText>
          <w:softHyphen/>
          <w:delText>ground electrical facilities which it installs pursuant to this schedule.</w:delText>
        </w:r>
      </w:del>
    </w:p>
    <w:p>
      <w:pPr>
        <w:pStyle w:val="Normal"/>
        <w:tabs>
          <w:tab w:val="clear" w:pos="720"/>
          <w:tab w:val="left" w:pos="2400" w:leader="none"/>
          <w:tab w:val="left" w:pos="2760" w:leader="none"/>
          <w:tab w:val="right" w:pos="7680" w:leader="none"/>
        </w:tabs>
        <w:ind w:left="720" w:hanging="360"/>
        <w:rPr>
          <w:sz w:val="22"/>
          <w:del w:id="9" w:author="pse" w:date="2001-11-08T17:50:00Z"/>
        </w:rPr>
      </w:pPr>
      <w:del w:id="8" w:author="pse" w:date="2001-11-08T17:50:00Z">
        <w:r>
          <w:rPr>
            <w:sz w:val="22"/>
          </w:rPr>
        </w:r>
      </w:del>
    </w:p>
    <w:p>
      <w:pPr>
        <w:pStyle w:val="BodyTextIndent2"/>
        <w:tabs>
          <w:tab w:val="clear" w:pos="7800"/>
          <w:tab w:val="left" w:pos="720" w:leader="none"/>
          <w:tab w:val="left" w:pos="2760" w:leader="none"/>
          <w:tab w:val="right" w:pos="7680" w:leader="none"/>
        </w:tabs>
        <w:rPr>
          <w:del w:id="11" w:author="pse" w:date="2001-11-08T17:50:00Z"/>
        </w:rPr>
      </w:pPr>
      <w:del w:id="10" w:author="pse" w:date="2001-11-08T17:50:00Z">
        <w:r>
          <w:rPr/>
          <w:delText>b.</w:delText>
          <w:tab/>
          <w:delText>Prior Contracts: Nothing herein contained shall affect the rights or obligations of the Com</w:delText>
          <w:softHyphen/>
          <w:delText>pany under any contract for the conversion of electrical facilities from over</w:delText>
          <w:softHyphen/>
          <w:delText>head to under</w:delText>
          <w:softHyphen/>
          <w:delText>ground which was entered into prior to the effective date hereof.</w:delText>
        </w:r>
      </w:del>
    </w:p>
    <w:p>
      <w:pPr>
        <w:pStyle w:val="Normal"/>
        <w:tabs>
          <w:tab w:val="clear" w:pos="720"/>
          <w:tab w:val="left" w:pos="2400" w:leader="none"/>
          <w:tab w:val="left" w:pos="2760" w:leader="none"/>
          <w:tab w:val="right" w:pos="7680" w:leader="none"/>
        </w:tabs>
        <w:rPr>
          <w:sz w:val="22"/>
          <w:del w:id="13" w:author="pse" w:date="2001-11-08T17:50:00Z"/>
        </w:rPr>
      </w:pPr>
      <w:del w:id="12" w:author="pse" w:date="2001-11-08T17:50:00Z">
        <w:r>
          <w:rPr>
            <w:sz w:val="22"/>
          </w:rPr>
        </w:r>
      </w:del>
    </w:p>
    <w:p>
      <w:pPr>
        <w:pStyle w:val="Normal"/>
        <w:tabs>
          <w:tab w:val="clear" w:pos="720"/>
          <w:tab w:val="left" w:pos="360" w:leader="none"/>
          <w:tab w:val="left" w:pos="2760" w:leader="none"/>
          <w:tab w:val="right" w:pos="7680" w:leader="none"/>
        </w:tabs>
        <w:ind w:left="360" w:hanging="360"/>
        <w:rPr>
          <w:sz w:val="22"/>
          <w:del w:id="15" w:author="pse" w:date="2001-11-08T17:50:00Z"/>
        </w:rPr>
      </w:pPr>
      <w:del w:id="14" w:author="pse" w:date="2001-11-08T17:50:00Z">
        <w:r>
          <w:rPr>
            <w:sz w:val="22"/>
          </w:rPr>
          <w:delText>6.</w:delText>
          <w:tab/>
          <w:delText>STREET LIGHTING INSTALLATIONS - Separate arrangements must be made for installation or replacement of street lighting units at the time of conversion.</w:delText>
        </w:r>
      </w:del>
    </w:p>
    <w:p>
      <w:pPr>
        <w:pStyle w:val="Normal"/>
        <w:tabs>
          <w:tab w:val="clear" w:pos="720"/>
          <w:tab w:val="left" w:pos="2400" w:leader="none"/>
          <w:tab w:val="left" w:pos="2760" w:leader="none"/>
          <w:tab w:val="right" w:pos="7680" w:leader="none"/>
        </w:tabs>
        <w:ind w:left="360" w:hanging="360"/>
        <w:rPr>
          <w:sz w:val="22"/>
          <w:del w:id="17" w:author="pse" w:date="2001-11-08T17:50:00Z"/>
        </w:rPr>
      </w:pPr>
      <w:del w:id="16" w:author="pse" w:date="2001-11-08T17:50:00Z">
        <w:r>
          <w:rPr>
            <w:sz w:val="22"/>
          </w:rPr>
        </w:r>
      </w:del>
    </w:p>
    <w:p>
      <w:pPr>
        <w:pStyle w:val="Normal"/>
        <w:tabs>
          <w:tab w:val="clear" w:pos="720"/>
          <w:tab w:val="left" w:pos="360" w:leader="none"/>
          <w:tab w:val="left" w:pos="2760" w:leader="none"/>
          <w:tab w:val="right" w:pos="7680" w:leader="none"/>
        </w:tabs>
        <w:ind w:left="360" w:hanging="360"/>
        <w:rPr>
          <w:sz w:val="22"/>
          <w:del w:id="19" w:author="pse" w:date="2001-11-08T17:50:00Z"/>
        </w:rPr>
      </w:pPr>
      <w:del w:id="18" w:author="pse" w:date="2001-11-08T17:50:00Z">
        <w:r>
          <w:rPr>
            <w:sz w:val="22"/>
          </w:rPr>
          <w:delText>7.</w:delText>
          <w:tab/>
          <w:delText>UNDERGROUND SERVICE LINES - Underground Service Lines shall be installed, owned, and maintained by each Customer as provided in Schedule 86 of this tariff.</w:delText>
        </w:r>
      </w:del>
    </w:p>
    <w:p>
      <w:pPr>
        <w:pStyle w:val="Normal"/>
        <w:tabs>
          <w:tab w:val="clear" w:pos="720"/>
          <w:tab w:val="left" w:pos="2400" w:leader="none"/>
          <w:tab w:val="left" w:pos="2760" w:leader="none"/>
          <w:tab w:val="right" w:pos="7680" w:leader="none"/>
        </w:tabs>
        <w:ind w:left="360" w:hanging="360"/>
        <w:rPr>
          <w:sz w:val="22"/>
          <w:del w:id="21" w:author="pse" w:date="2001-11-08T17:50:00Z"/>
        </w:rPr>
      </w:pPr>
      <w:del w:id="20" w:author="pse" w:date="2001-11-08T17:50:00Z">
        <w:r>
          <w:rPr>
            <w:sz w:val="22"/>
          </w:rPr>
        </w:r>
      </w:del>
    </w:p>
    <w:p>
      <w:pPr>
        <w:pStyle w:val="Normal"/>
        <w:tabs>
          <w:tab w:val="clear" w:pos="720"/>
          <w:tab w:val="left" w:pos="360" w:leader="none"/>
          <w:tab w:val="left" w:pos="2760" w:leader="none"/>
          <w:tab w:val="right" w:pos="7680" w:leader="none"/>
        </w:tabs>
        <w:ind w:left="360" w:hanging="360"/>
        <w:rPr>
          <w:sz w:val="22"/>
          <w:del w:id="23" w:author="pse" w:date="2001-11-08T17:50:00Z"/>
        </w:rPr>
      </w:pPr>
      <w:del w:id="22" w:author="pse" w:date="2001-11-08T17:50:00Z">
        <w:r>
          <w:rPr>
            <w:sz w:val="22"/>
          </w:rPr>
          <w:delText>8.</w:delText>
          <w:tab/>
          <w:delText>GENERAL RULES AND PROVISIONS - Service under this schedule is subject to the General Rules and Provisions contained in this tariff.</w:delText>
        </w:r>
      </w:del>
    </w:p>
    <w:p>
      <w:pPr>
        <w:pStyle w:val="Normal"/>
        <w:numPr>
          <w:ilvl w:val="0"/>
          <w:numId w:val="2"/>
        </w:numPr>
        <w:tabs>
          <w:tab w:val="clear" w:pos="360"/>
          <w:tab w:val="right" w:pos="7800" w:leader="none"/>
        </w:tabs>
        <w:spacing w:before="0" w:after="240"/>
        <w:rPr>
          <w:ins w:id="25" w:author="Lynn F. Logen" w:date="2001-11-24T22:34:00Z"/>
        </w:rPr>
      </w:pPr>
      <w:ins w:id="24" w:author="Lynn F. Logen" w:date="2001-11-24T22:34:00Z">
        <w:r>
          <w:rPr/>
          <w:t>Customer Requested Changes:  Changes requested or caused by the Customer in the engineering, design, installation plan or the Trenching and Restoration plan for the Underground Distribution System.  Customer Requested Changes may include, but are not limited to, re-routing or re-locating the Underground Distribution System, use of different or non-standard equipment, installation of equipment in in-door vault rooms, expedited installation of the Underground Distribution System or use of Customer-provided contractors to perform work that would otherwise be performed by the Company under this schedule.  Customer Requested Changes do not include any change in the length of the Conversion Area.</w:t>
        </w:r>
      </w:ins>
    </w:p>
    <w:p>
      <w:pPr>
        <w:pStyle w:val="TextBodyIndent"/>
        <w:numPr>
          <w:ilvl w:val="0"/>
          <w:numId w:val="3"/>
        </w:numPr>
        <w:tabs>
          <w:tab w:val="clear" w:pos="360"/>
          <w:tab w:val="right" w:pos="7800" w:leader="none"/>
        </w:tabs>
        <w:spacing w:before="0" w:after="240"/>
        <w:rPr>
          <w:ins w:id="27" w:author="Lynn F. Logen" w:date="2001-11-24T22:43:00Z"/>
        </w:rPr>
      </w:pPr>
      <w:ins w:id="26" w:author="Lynn F. Logen" w:date="2001-11-24T22:43:00Z">
        <w:r>
          <w:rPr/>
          <w:t>One Full Lane:  One Full Lane is eleven (11) feet of paving contiguous to an existing lane or lanes to accommodate vehicular traffic for a minimum of two (2) contiguous city blocks.  The eleven (11) feet may be added to either or both sides of the existing street. The resulting street must be configured to add an additional lane or lanes to the existing street.  The addition of medians, planting strips, non-contiguous bicycle lanes, curbs and/or sidewalks are not considered the addition of One Full Lane.</w:t>
        </w:r>
      </w:ins>
      <w:r>
        <w:br w:type="page"/>
      </w:r>
    </w:p>
    <w:p>
      <w:pPr>
        <w:pStyle w:val="TextBodyIndent"/>
        <w:numPr>
          <w:ilvl w:val="0"/>
          <w:numId w:val="3"/>
        </w:numPr>
        <w:tabs>
          <w:tab w:val="clear" w:pos="360"/>
          <w:tab w:val="right" w:pos="7800" w:leader="none"/>
        </w:tabs>
        <w:spacing w:before="0" w:after="240"/>
        <w:rPr>
          <w:ins w:id="29" w:author="Lynn F. Logen" w:date="2001-11-24T22:43:00Z"/>
        </w:rPr>
      </w:pPr>
      <w:ins w:id="28" w:author="Lynn F. Logen" w:date="2001-11-24T22:43:00Z">
        <w:r>
          <w:rPr/>
          <w:t>Required to be Relocated:  Poles that are Required to be Relocated are existing poles located within municipal or government franchised rights-of-way that will be in the driven surface of the proposed road improvement or within six (6) inches of the street side of the curb.  Where curbs are not installed, a pole is Required to be Relocated if it will be within the driven surface of the proposed street improvement or is within six (6) inches of the paved surface of the planned street improvement.</w:t>
        </w:r>
      </w:ins>
    </w:p>
    <w:p>
      <w:pPr>
        <w:pStyle w:val="TextBodyIndent"/>
        <w:numPr>
          <w:ilvl w:val="0"/>
          <w:numId w:val="3"/>
        </w:numPr>
        <w:tabs>
          <w:tab w:val="clear" w:pos="360"/>
          <w:tab w:val="right" w:pos="7800" w:leader="none"/>
        </w:tabs>
        <w:spacing w:before="0" w:after="240"/>
        <w:rPr>
          <w:ins w:id="32" w:author="Lynn F. Logen" w:date="2001-11-24T22:43:00Z"/>
        </w:rPr>
      </w:pPr>
      <w:ins w:id="30" w:author="Lynn F. Logen" w:date="2001-11-24T22:43:00Z">
        <w:r>
          <w:rPr/>
          <w:t xml:space="preserve">Operating Rights:  all rights to </w:t>
        </w:r>
      </w:ins>
      <w:ins w:id="31" w:author="Lynn F. Logen" w:date="2001-11-24T22:43:00Z">
        <w:r>
          <w:rPr>
            <w:color w:val="000000"/>
          </w:rPr>
          <w:t>space necessary, in the Company's sole judgment, for the installation of all underground facilities and appurtenances (e.g. above-ground transformers) to be installed by the Company pursuant to this schedule on real property within the Conversion Area, together with all other legal rights necessary, in the Company's sole judgment, for the construction, operation, repair, and maintenance of all facilities installed by the Company pursuant to this schedule, including, but not limited to, easements in form and substance satisfactory to the Company for placement of facilities and appurtenances on private property.</w:t>
        </w:r>
      </w:ins>
    </w:p>
    <w:p>
      <w:pPr>
        <w:pStyle w:val="TextBodyIndent"/>
        <w:numPr>
          <w:ilvl w:val="0"/>
          <w:numId w:val="3"/>
        </w:numPr>
        <w:tabs>
          <w:tab w:val="clear" w:pos="360"/>
          <w:tab w:val="right" w:pos="7800" w:leader="none"/>
        </w:tabs>
        <w:spacing w:before="0" w:after="240"/>
        <w:rPr>
          <w:del w:id="34" w:author="Lynn F. Logen" w:date="2001-11-24T22:34:00Z"/>
        </w:rPr>
      </w:pPr>
      <w:del w:id="33" w:author="Lynn F. Logen" w:date="2001-11-24T22:34:00Z">
        <w:r>
          <w:rPr/>
          <w:delText>One Full Lane:  One Full Lane is eleven (11) feet of paving contiguous to an existing lane or lanes to accommodate vehicular traffic for a minimum of two (2) contiguous city blocks.  The eleven (11) feet may be added to either or both sides of the existing street. The resulting street must be configured to add an additional lane or lanes to the existing street.  The addition of medians, planting strips, non-contiguous bicycle lanes, curbs and/or sidewalks are not considered the addition of One Full Lane.</w:delText>
        </w:r>
      </w:del>
    </w:p>
    <w:p>
      <w:pPr>
        <w:pStyle w:val="TextBodyIndent"/>
        <w:numPr>
          <w:ilvl w:val="0"/>
          <w:numId w:val="3"/>
        </w:numPr>
        <w:tabs>
          <w:tab w:val="clear" w:pos="360"/>
          <w:tab w:val="right" w:pos="7800" w:leader="none"/>
        </w:tabs>
        <w:spacing w:before="0" w:after="240"/>
        <w:rPr>
          <w:del w:id="36" w:author="Lynn F. Logen" w:date="2001-11-24T22:34:00Z"/>
        </w:rPr>
      </w:pPr>
      <w:del w:id="35" w:author="Lynn F. Logen" w:date="2001-11-24T22:34:00Z">
        <w:r>
          <w:rPr/>
          <w:delText>Required to be Relocated:  Poles that are Required to be Relocated are existing poles located within municipal or government franchised rights-of-way that will be in the driven surface of the proposed road improvement or within six (6) inches of the street side of the curb.  Where curbs are not installed, a pole is Required to be Relocated if it will be within the driven surface of the proposed street improvement or is within six (6) inches of the paved surface of the planned street improvement.</w:delText>
        </w:r>
      </w:del>
    </w:p>
    <w:p>
      <w:pPr>
        <w:pStyle w:val="TextBodyIndent"/>
        <w:numPr>
          <w:ilvl w:val="0"/>
          <w:numId w:val="3"/>
        </w:numPr>
        <w:tabs>
          <w:tab w:val="clear" w:pos="360"/>
          <w:tab w:val="right" w:pos="7800" w:leader="none"/>
        </w:tabs>
        <w:spacing w:before="0" w:after="240"/>
        <w:rPr>
          <w:del w:id="38" w:author="Lynn F. Logen" w:date="2001-11-24T22:34:00Z"/>
        </w:rPr>
      </w:pPr>
      <w:del w:id="37" w:author="Lynn F. Logen" w:date="2001-11-24T22:34:00Z">
        <w:r>
          <w:rPr/>
          <w:delText>Operating Rights:  Operating Rights are defined in paragraph 5 of this schedule.</w:delText>
        </w:r>
      </w:del>
    </w:p>
    <w:p>
      <w:pPr>
        <w:pStyle w:val="TextBodyIndent"/>
        <w:tabs>
          <w:tab w:val="clear" w:pos="720"/>
          <w:tab w:val="left" w:pos="2400" w:leader="none"/>
          <w:tab w:val="left" w:pos="2760" w:leader="none"/>
          <w:tab w:val="right" w:pos="7680" w:leader="none"/>
        </w:tabs>
        <w:ind w:left="360" w:hanging="360"/>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tabs>
          <w:tab w:val="clear" w:pos="720"/>
          <w:tab w:val="left" w:pos="2400" w:leader="none"/>
          <w:tab w:val="left" w:pos="2760" w:leader="none"/>
          <w:tab w:val="right" w:pos="7680" w:leader="none"/>
        </w:tabs>
        <w:ind w:left="360" w:hanging="360"/>
        <w:jc w:val="both"/>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71-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Arial" w:hAnsi="Helvetica;Arial" w:cs="Helvetica;Arial"/>
      <w:sz w:val="22"/>
    </w:rPr>
  </w:style>
  <w:style w:type="paragraph" w:styleId="BodyTextIndent3">
    <w:name w:val="Body Text Indent 3"/>
    <w:basedOn w:val="Normal"/>
    <w:qFormat/>
    <w:pPr>
      <w:tabs>
        <w:tab w:val="clear" w:pos="720"/>
        <w:tab w:val="left" w:pos="360" w:leader="none"/>
      </w:tabs>
      <w:ind w:left="360" w:hanging="38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49:00Z</dcterms:created>
  <dc:creator>WNG</dc:creator>
  <dc:description/>
  <dc:language>en-US</dc:language>
  <cp:lastModifiedBy>pse</cp:lastModifiedBy>
  <cp:lastPrinted>1999-01-07T09:58:00Z</cp:lastPrinted>
  <dcterms:modified xsi:type="dcterms:W3CDTF">2001-11-30T19:18: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