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9:</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t>Please state the amount of property taxes PSE actually paid during each calendar year since 2000, identify the associated lien date for each payment and state PSE’s estimated property tax for the year as of the lien date, or as soon thereafter as first estimated for the relevant ye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s (“PSE”) Response to Bench Request No. 019, please find tables listing the amount of tax paid during each calendar year since 2000, including the lien date and PSE's estimate of the property tax expen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mportant items to no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stimates made prior to April are much less meaningful than those made after April.  The reason for this is that the pre-April estimates are based, in part, on incomplete information associated with the prior year – really, an estimate based on an estimate.  Post-April, the estimate is refined to reflect the final results associated with the prior year.  Attachment A uses the first post-April estima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For electric and gas operations in 2005 and 2006, PSE negotiated some significant reductions to its property tax values with the Washington Department of Revenue.  Those reductions were not captured in the initial estimate of the tax values and contributed to some large variances between the early estimated property tax expense relative to the amount of tax actually paid.</w:t>
      </w:r>
    </w:p>
    <w:p>
      <w:pPr>
        <w:pStyle w:val="Normal"/>
        <w:autoSpaceDE w:val="false"/>
        <w:spacing w:lineRule="atLeast" w:line="240"/>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19</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Matthew R. Marcelia</w:t>
    </w:r>
  </w:p>
  <w:p>
    <w:pPr>
      <w:pStyle w:val="Normal"/>
      <w:widowControl w:val="false"/>
      <w:tabs>
        <w:tab w:val="clear" w:pos="720"/>
        <w:tab w:val="right" w:pos="9360" w:leader="none"/>
      </w:tabs>
      <w:rPr/>
    </w:pPr>
    <w:r>
      <w:rPr>
        <w:rFonts w:cs="Arial" w:ascii="Arial" w:hAnsi="Arial"/>
        <w:sz w:val="20"/>
        <w:szCs w:val="20"/>
      </w:rPr>
      <w:t>Witness Knowledgeable About the Response:  Matthew R. Marce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5"/>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44:00Z</dcterms:created>
  <dc:creator>Denise Schroeder</dc:creator>
  <dc:description/>
  <cp:keywords/>
  <dc:language>en-US</dc:language>
  <cp:lastModifiedBy>No Name</cp:lastModifiedBy>
  <cp:lastPrinted>2012-03-07T10:49:00Z</cp:lastPrinted>
  <dcterms:modified xsi:type="dcterms:W3CDTF">2012-03-07T18: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