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18:</w:t>
      </w:r>
    </w:p>
    <w:p>
      <w:pPr>
        <w:pStyle w:val="Normal"/>
        <w:autoSpaceDE w:val="false"/>
        <w:spacing w:lineRule="atLeast" w:line="240"/>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TO PS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rPr>
      </w:pPr>
      <w:r>
        <w:rPr>
          <w:rFonts w:cs="Arial" w:ascii="Arial" w:hAnsi="Arial"/>
        </w:rPr>
        <w:t xml:space="preserve">Please state the amount of property tax PSE proposed for recovery and the amount the Commission approved for recovery in rates in each of PSE’s general rate proceedings since 2000.  Was the methodology used by PSE the same as it uses in the current docket?  If not, please explain how the methodology was different in the earlier case(s) and state the reasons for the variation(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Puget Sound Energy, Inc. (“PSE”) has evaluated its property tax filings for each of its general rate case (“GRC”) proceedings since 2000.  Since 2000, PSE has filed five GRCs, which are summarized below.  Only one GRC had a calendar test year, as we have in the 2011 GRC.  When a test year is not a calendar year, the property tax issue is mitigated to some extent because the lien date will fall somewhere within the test year rather than follow on the first day of the test yea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b/>
      </w:r>
      <w:r>
        <w:rPr>
          <w:rFonts w:cs="Arial" w:ascii="Arial" w:hAnsi="Arial"/>
          <w:u w:val="single"/>
        </w:rPr>
        <w:t>GRC</w:t>
      </w:r>
      <w:r>
        <w:rPr>
          <w:rFonts w:cs="Arial" w:ascii="Arial" w:hAnsi="Arial"/>
        </w:rPr>
        <w:tab/>
        <w:tab/>
      </w:r>
      <w:r>
        <w:rPr>
          <w:rFonts w:cs="Arial" w:ascii="Arial" w:hAnsi="Arial"/>
          <w:u w:val="single"/>
        </w:rPr>
        <w:t>Test Year Ending</w:t>
      </w:r>
      <w:r>
        <w:rPr>
          <w:rFonts w:cs="Arial" w:ascii="Arial" w:hAnsi="Arial"/>
        </w:rPr>
        <w:tab/>
        <w:tab/>
      </w:r>
      <w:r>
        <w:rPr>
          <w:rFonts w:cs="Arial" w:ascii="Arial" w:hAnsi="Arial"/>
          <w:u w:val="single"/>
        </w:rPr>
        <w:t>Rate Year Beginning</w:t>
      </w:r>
      <w:r>
        <w:rPr>
          <w:rFonts w:cs="Arial" w:ascii="Arial" w:hAnsi="Arial"/>
        </w:rPr>
        <w:tab/>
      </w:r>
    </w:p>
    <w:p>
      <w:pPr>
        <w:pStyle w:val="Normal"/>
        <w:autoSpaceDE w:val="false"/>
        <w:spacing w:lineRule="atLeast" w:line="240"/>
        <w:rPr>
          <w:rFonts w:ascii="Arial" w:hAnsi="Arial" w:cs="Arial"/>
        </w:rPr>
      </w:pPr>
      <w:r>
        <w:rPr>
          <w:rFonts w:cs="Arial" w:ascii="Arial" w:hAnsi="Arial"/>
        </w:rPr>
        <w:tab/>
        <w:t>2001</w:t>
        <w:tab/>
        <w:tab/>
        <w:t>06/30/2001</w:t>
        <w:tab/>
        <w:tab/>
        <w:tab/>
        <w:t>07/01/2002</w:t>
        <w:tab/>
        <w:tab/>
        <w:tab/>
      </w:r>
    </w:p>
    <w:p>
      <w:pPr>
        <w:pStyle w:val="Normal"/>
        <w:autoSpaceDE w:val="false"/>
        <w:spacing w:lineRule="atLeast" w:line="240"/>
        <w:rPr>
          <w:rFonts w:ascii="Arial" w:hAnsi="Arial" w:cs="Arial"/>
        </w:rPr>
      </w:pPr>
      <w:r>
        <w:rPr>
          <w:rFonts w:cs="Arial" w:ascii="Arial" w:hAnsi="Arial"/>
        </w:rPr>
        <w:tab/>
        <w:t>2004</w:t>
        <w:tab/>
        <w:tab/>
        <w:t>09/30/2003</w:t>
        <w:tab/>
        <w:tab/>
        <w:tab/>
        <w:t>03/04/2005</w:t>
        <w:tab/>
        <w:tab/>
        <w:tab/>
      </w:r>
    </w:p>
    <w:p>
      <w:pPr>
        <w:pStyle w:val="Normal"/>
        <w:autoSpaceDE w:val="false"/>
        <w:spacing w:lineRule="atLeast" w:line="240"/>
        <w:rPr>
          <w:rFonts w:ascii="Arial" w:hAnsi="Arial" w:cs="Arial"/>
        </w:rPr>
      </w:pPr>
      <w:r>
        <w:rPr>
          <w:rFonts w:cs="Arial" w:ascii="Arial" w:hAnsi="Arial"/>
        </w:rPr>
        <w:tab/>
        <w:t>2006</w:t>
        <w:tab/>
        <w:tab/>
        <w:t>09/30/2005</w:t>
        <w:tab/>
        <w:tab/>
        <w:tab/>
        <w:t>01/13/2007</w:t>
        <w:tab/>
        <w:tab/>
        <w:tab/>
      </w:r>
    </w:p>
    <w:p>
      <w:pPr>
        <w:pStyle w:val="Normal"/>
        <w:autoSpaceDE w:val="false"/>
        <w:spacing w:lineRule="atLeast" w:line="240"/>
        <w:rPr>
          <w:rFonts w:ascii="Arial" w:hAnsi="Arial" w:cs="Arial"/>
        </w:rPr>
      </w:pPr>
      <w:r>
        <w:rPr>
          <w:rFonts w:cs="Arial" w:ascii="Arial" w:hAnsi="Arial"/>
        </w:rPr>
        <w:tab/>
        <w:t>2007</w:t>
        <w:tab/>
        <w:tab/>
        <w:t>09/30/2007</w:t>
        <w:tab/>
        <w:tab/>
        <w:tab/>
        <w:t>11/01/2008</w:t>
        <w:tab/>
        <w:tab/>
        <w:tab/>
      </w:r>
    </w:p>
    <w:p>
      <w:pPr>
        <w:pStyle w:val="Normal"/>
        <w:autoSpaceDE w:val="false"/>
        <w:spacing w:lineRule="atLeast" w:line="240"/>
        <w:rPr>
          <w:rFonts w:ascii="Arial" w:hAnsi="Arial" w:cs="Arial"/>
        </w:rPr>
      </w:pPr>
      <w:r>
        <w:rPr>
          <w:rFonts w:cs="Arial" w:ascii="Arial" w:hAnsi="Arial"/>
        </w:rPr>
        <w:tab/>
        <w:t>2009</w:t>
        <w:tab/>
        <w:tab/>
        <w:t>12/31/2008</w:t>
        <w:tab/>
        <w:tab/>
        <w:tab/>
        <w:t>04/08/2010</w:t>
        <w:tab/>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A to PSE’s Response to Bench Request No. 018, please find a comparison of the amounts requested by PSE in its rebuttal evidence for these GRCs relative to the amounts approved by the Commission in those cases for electric and gas operation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e information below summarizes the relative details of each GRC filing and discusses the lien dates used.</w:t>
        <w:tab/>
      </w:r>
    </w:p>
    <w:p>
      <w:pPr>
        <w:pStyle w:val="Normal"/>
        <w:autoSpaceDE w:val="false"/>
        <w:spacing w:lineRule="atLeast" w:line="240"/>
        <w:rPr>
          <w:rFonts w:ascii="Arial" w:hAnsi="Arial" w:cs="Arial"/>
        </w:rPr>
      </w:pPr>
      <w:r>
        <w:rPr>
          <w:rFonts w:cs="Arial" w:ascii="Arial" w:hAnsi="Arial"/>
        </w:rPr>
      </w:r>
    </w:p>
    <w:p>
      <w:pPr>
        <w:pStyle w:val="Normal"/>
        <w:keepNext w:val="true"/>
        <w:autoSpaceDE w:val="false"/>
        <w:spacing w:lineRule="atLeast" w:line="240"/>
        <w:rPr>
          <w:rFonts w:ascii="Arial" w:hAnsi="Arial" w:cs="Arial"/>
        </w:rPr>
      </w:pPr>
      <w:r>
        <w:rPr>
          <w:rFonts w:cs="Arial" w:ascii="Arial" w:hAnsi="Arial"/>
          <w:b/>
        </w:rPr>
        <w:t>2001 GRC (Test Year Ending 6/30/2001)</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In its 2001 GRC, PSE used a lien date of January 1, 2001, which fell in the middle of the test year.  The timing of that GRC was such that all actual data was available and was used in PSE's rebuttal filing.  There was no dispute between PSE and WUTC Staff on the property tax adjustmen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In 2001, the additional plant that was added post lien date (6 months of activity) did not cause a significant mismatch between the property taxes included in rates and the actual property tax expense.</w:t>
      </w:r>
    </w:p>
    <w:p>
      <w:pPr>
        <w:pStyle w:val="Normal"/>
        <w:autoSpaceDE w:val="false"/>
        <w:spacing w:lineRule="atLeast" w:line="240"/>
        <w:rPr>
          <w:rFonts w:ascii="Arial" w:hAnsi="Arial" w:cs="Arial"/>
        </w:rPr>
      </w:pPr>
      <w:r>
        <w:rPr>
          <w:rFonts w:cs="Arial" w:ascii="Arial" w:hAnsi="Arial"/>
        </w:rPr>
      </w:r>
    </w:p>
    <w:p>
      <w:pPr>
        <w:pStyle w:val="Normal"/>
        <w:keepNext w:val="true"/>
        <w:autoSpaceDE w:val="false"/>
        <w:spacing w:lineRule="atLeast" w:line="240"/>
        <w:rPr>
          <w:rFonts w:ascii="Arial" w:hAnsi="Arial" w:cs="Arial"/>
          <w:b/>
          <w:b/>
        </w:rPr>
      </w:pPr>
      <w:r>
        <w:rPr>
          <w:rFonts w:cs="Arial" w:ascii="Arial" w:hAnsi="Arial"/>
          <w:b/>
        </w:rPr>
        <w:t>2004 GRC (Test Year Ending 9/30/2003)</w:t>
      </w:r>
    </w:p>
    <w:p>
      <w:pPr>
        <w:pStyle w:val="Normal"/>
        <w:keepNext w:val="true"/>
        <w:autoSpaceDE w:val="false"/>
        <w:spacing w:lineRule="atLeast" w:line="240"/>
        <w:rPr>
          <w:rFonts w:ascii="Arial" w:hAnsi="Arial" w:cs="Arial"/>
          <w:b/>
          <w:b/>
        </w:rPr>
      </w:pPr>
      <w:r>
        <w:rPr>
          <w:rFonts w:cs="Arial" w:ascii="Arial" w:hAnsi="Arial"/>
          <w:b/>
        </w:rPr>
      </w:r>
    </w:p>
    <w:p>
      <w:pPr>
        <w:pStyle w:val="Normal"/>
        <w:keepNext w:val="true"/>
        <w:autoSpaceDE w:val="false"/>
        <w:spacing w:lineRule="atLeast" w:line="240"/>
        <w:rPr>
          <w:rFonts w:ascii="Arial" w:hAnsi="Arial" w:cs="Arial"/>
        </w:rPr>
      </w:pPr>
      <w:r>
        <w:rPr>
          <w:rFonts w:cs="Arial" w:ascii="Arial" w:hAnsi="Arial"/>
        </w:rPr>
        <w:t>In the 2004 GRC, PSE used a lien date of January 1, 2003, which came at the end of the first quarter of the test year.  PSE’s rebuttal case used actual property tax data.  In the final order of that proceeding, there was no dispute between PSE and WUTC Staff on the property tax adjustment.</w:t>
      </w:r>
    </w:p>
    <w:p>
      <w:pPr>
        <w:pStyle w:val="Normal"/>
        <w:keepNext w:val="true"/>
        <w:autoSpaceDE w:val="false"/>
        <w:spacing w:lineRule="atLeast" w:line="240"/>
        <w:rPr>
          <w:rFonts w:ascii="Arial" w:hAnsi="Arial" w:cs="Arial"/>
        </w:rPr>
      </w:pPr>
      <w:r>
        <w:rPr>
          <w:rFonts w:cs="Arial" w:ascii="Arial" w:hAnsi="Arial"/>
        </w:rPr>
      </w:r>
    </w:p>
    <w:p>
      <w:pPr>
        <w:pStyle w:val="Normal"/>
        <w:keepNext w:val="true"/>
        <w:autoSpaceDE w:val="false"/>
        <w:spacing w:lineRule="atLeast" w:line="240"/>
        <w:rPr>
          <w:rFonts w:ascii="Arial" w:hAnsi="Arial" w:cs="Arial"/>
        </w:rPr>
      </w:pPr>
      <w:r>
        <w:rPr>
          <w:rFonts w:cs="Arial" w:ascii="Arial" w:hAnsi="Arial"/>
        </w:rPr>
        <w:t>In the 2004 GRC, The Hopkins Ridge Wind Farm was included as a pro forma adjustment.  The property taxes were projected using estimated property values, levy rates, and system ratios.  In the final order, there was no dispute between PSE and WUTC Staff on the pro forma adjustmen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b/>
          <w:b/>
        </w:rPr>
      </w:pPr>
      <w:r>
        <w:rPr>
          <w:rFonts w:cs="Arial" w:ascii="Arial" w:hAnsi="Arial"/>
          <w:b/>
        </w:rPr>
        <w:t>2006 GRC (Test Year Ending 9/30/2005)</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pPr>
      <w:r>
        <w:rPr>
          <w:rFonts w:cs="Arial" w:ascii="Arial" w:hAnsi="Arial"/>
        </w:rPr>
        <w:t>In the 2006 GRC, the Company used a lien date of January 1, 2005, which came at the end of the first quarter of the test year.  PSE’s rebuttal case used actual property tax data.  In the final order, there was no dispute between PSE and WUTC Staff on the property tax adjustment in the GRC.</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part from the property tax adjustment, PSE estimated the property taxes associated with the Wild Horse Wind Farm, which was a proforma adjustment to the 2006 GRC.  The property taxes on Wild Horse were calculated using projected values, projected system ratios, and projected levy rates.  In the final order, there was no dispute between PSE and WUTC Staff on those property tax calculations for Wild Hors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Similarly, the Everett Delta pro forma adjustment included property taxes that were based on estimated values, estimated levy rates, and estimated system ratios.  In the final order, there was no dispute between PSE and WUTC Staff on the Everett Delta property tax calculation.</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b/>
        </w:rPr>
        <w:t>2007 GRC (Test Year Ending 9/30/2007)</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In the 2007 GRC, the Company used a lien date of January 1, 2007, which came at the end of the first quarter of the test year.  PSE’s rebuttal case used the actual property values and system ratios, but it included the estimated forecasted levy rate for the January 1, 2008 lien date.  In the final order, there was no dispute between PSE and WUTC Staff on the property tax adjustmen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In the 2007 GRC, PSE reported the Sumas and Goldendale acquisitions as pro forma adjustments.  As with Wild Horse, the pro forma adjustments for Sumas and Goldendale included an estimate of the related property taxes.  Those projections included projected values, projected system ratios, and projected levy rates.  In the final order, there was no dispute between PSE and WUTC Staff on the property tax estimate for Suma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b/>
        </w:rPr>
        <w:t>2009 GRC (Test Year Ending 12/31/2008)</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In the 2009 GRC, PSE proposed using the January 1, 2009 lien date (the test year was calendar 2008).  Staff disagreed and used the January 1, 2008 lien date, for which all actual data was available.  PSE’s proposal would have resulted in lower overall property tax expense reflected in the GRC because values and levy rates were declining at that time.  However, in the 2009 GRC order, the Commission adopted Staff’s property tax number, even though lower actual values and system ratios were available for the January 1, 2009 lien date.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In the 2009 GRC, PSE reported the Hopkins Ridge In-Fill Project, the Wild Horse Expansion, and the Mint Farm, Sumas and Whitehorn Acquisitions as pro forma adjustments.  PSE included estimated property taxes for all five projects, consistent with prior GRCs.  However, in the 2009 GRC, WUTC Staff only included property taxes for these plant adjustments within the main property tax adjustment, only to the extent that they were included in their January 1, 2008 lien date calculation.  This treatment resulted in zero property tax expense associated with the Mint Farm Acquisition, even though the property had been owned for over a year at the time the Commission Order was issued.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b/>
          <w:b/>
        </w:rPr>
      </w:pPr>
      <w:r>
        <w:rPr>
          <w:rFonts w:cs="Arial" w:ascii="Arial" w:hAnsi="Arial"/>
          <w:b/>
        </w:rPr>
        <w:t>Observations</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pPr>
      <w:r>
        <w:rPr>
          <w:rFonts w:cs="Arial" w:ascii="Arial" w:hAnsi="Arial"/>
        </w:rPr>
        <w:t xml:space="preserve">The earlier rate cases mentioned in PSE's Response to Bench Request No. 018, above, are dissimilar to the 2011 GRC in a couple of important ways.  First, each test year was a non-calendar test year.  Second, the earlier test years did not see significant amount of net plant additions (transmission and distribution) within the test year.  The importance of these two items is that whenever a non-calendar test year is used, the property tax issue is mitigated to some extent because some, but not all, of the test year plant will be reflected in the calculation.  Additionally, when only a little amount of net-plant is added during the test year, the mismatch of property taxes with plant will be minimized.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In the later years of this analysis, PSE was adding very significant amounts of plant in a calendar test year – two facts that result in the material mismatch of property taxes with test year plant balanc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While PSE and WUTC Staff have demonstrated years of agreement on full-out property tax estimates for pro forma plant, that treatment abruptly stopped in PSE's 2009 GRC.  That practice must be re-established in order to match the property tax expense to the revenue the new plant will gen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50" w:leader="none"/>
        </w:tabs>
        <w:rPr>
          <w:u w:val="single"/>
        </w:rPr>
      </w:pPr>
      <w:r>
        <w:rPr/>
        <w:tab/>
      </w:r>
    </w:p>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18</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7, 2012</w:t>
    </w:r>
  </w:p>
  <w:p>
    <w:pPr>
      <w:pStyle w:val="Normal"/>
      <w:widowControl w:val="false"/>
      <w:rPr>
        <w:rFonts w:ascii="Arial" w:hAnsi="Arial" w:cs="Arial"/>
        <w:sz w:val="20"/>
        <w:szCs w:val="20"/>
      </w:rPr>
    </w:pPr>
    <w:r>
      <w:rPr>
        <w:rFonts w:cs="Arial" w:ascii="Arial" w:hAnsi="Arial"/>
        <w:sz w:val="20"/>
        <w:szCs w:val="20"/>
      </w:rPr>
      <w:t>Person who Prepared the Response:  Matthew R. Marcelia</w:t>
    </w:r>
  </w:p>
  <w:p>
    <w:pPr>
      <w:pStyle w:val="Normal"/>
      <w:widowControl w:val="false"/>
      <w:tabs>
        <w:tab w:val="clear" w:pos="720"/>
        <w:tab w:val="right" w:pos="9360" w:leader="none"/>
      </w:tabs>
      <w:rPr/>
    </w:pPr>
    <w:r>
      <w:rPr>
        <w:rFonts w:cs="Arial" w:ascii="Arial" w:hAnsi="Arial"/>
        <w:sz w:val="20"/>
        <w:szCs w:val="20"/>
      </w:rPr>
      <w:t>Witness Knowledgeable About the Response:  Matthew R. Marcel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5"/>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ËÎÌå"/>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rFonts w:eastAsia="Calibri"/>
      <w:sz w:val="25"/>
      <w:szCs w:val="25"/>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53:00Z</dcterms:created>
  <dc:creator>Denise Schroeder</dc:creator>
  <dc:description/>
  <cp:keywords/>
  <dc:language>en-US</dc:language>
  <cp:lastModifiedBy>No Name</cp:lastModifiedBy>
  <cp:lastPrinted>2012-03-07T14:41:00Z</cp:lastPrinted>
  <dcterms:modified xsi:type="dcterms:W3CDTF">2012-03-07T22:4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