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7:</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rPr>
          <w:rFonts w:ascii="Arial" w:hAnsi="Arial" w:cs="Arial"/>
          <w:b/>
          <w:b/>
          <w:bCs/>
        </w:rPr>
      </w:pPr>
      <w:r>
        <w:rPr>
          <w:rFonts w:cs="Arial" w:ascii="Arial" w:hAnsi="Arial"/>
          <w:b/>
          <w:bCs/>
        </w:rPr>
      </w:r>
    </w:p>
    <w:p>
      <w:pPr>
        <w:pStyle w:val="NoSpacing"/>
        <w:spacing w:lineRule="auto" w:line="264"/>
        <w:rPr/>
      </w:pPr>
      <w:r>
        <w:rPr>
          <w:rFonts w:cs="Arial" w:ascii="Arial" w:hAnsi="Arial"/>
          <w:sz w:val="24"/>
          <w:szCs w:val="24"/>
        </w:rPr>
        <w:t>Mr. Marcelia testifies that “the property tax calculation becomes more accurate over the course of the year as more factors become available.  Generally Accepted Accounting Principles (“</w:t>
      </w:r>
      <w:r>
        <w:rPr>
          <w:rFonts w:cs="Arial" w:ascii="Arial" w:hAnsi="Arial"/>
          <w:sz w:val="24"/>
          <w:szCs w:val="24"/>
          <w:u w:val="single"/>
        </w:rPr>
        <w:t>GAAP</w:t>
      </w:r>
      <w:r>
        <w:rPr>
          <w:rFonts w:cs="Arial" w:ascii="Arial" w:hAnsi="Arial"/>
          <w:sz w:val="24"/>
          <w:szCs w:val="24"/>
        </w:rPr>
        <w:t>”) require updates to these calculations as PSE receives better information throughout the year.”  Exhibit No. MRM-1T at 43:4-44:2.  In addition, he testifies that “[t]he property tax calculation presented on Exhibit No. ___(MRM-12) represents a reasonable estimate of the property tax due.  PSE will update the estimate as information becomes available throughout this proceeding.” Id. at 48:3-5.  However, Mr. Story’s exhibits JHS-6 at 11, JHS-14 at 11 and JHS-21 at 11 each show the same amount of property tax in the Company’s Property Tax adjustment: $3,359,921.</w:t>
      </w:r>
    </w:p>
    <w:p>
      <w:pPr>
        <w:pStyle w:val="No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Please provide updated estimates of property tax made by the Company during the pendency of this proceeding and state whether they appear in the Company’s testimony and exhibits, and, if so, where.  Explain why these updates are not reflected in Mr. Story’s exhibit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Please provide an updated calculation of property taxes presented in a form consistent with Exhibit No. ___ (MRM-12) using the 2011 lien date, the 2011 DOR value (if known), the 2011 system ratio (if known) and the 2011 levy rate, known as of April 2011.  If the DOR value and system ratio for 2011 are not known, use PSE’s most recent estimates and state when the estimate was made.  Indicate any other known and available special or locally assessed property tax amount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rPr>
          <w:rFonts w:ascii="Arial" w:hAnsi="Arial" w:cs="Arial"/>
        </w:rPr>
      </w:pPr>
      <w:r>
        <w:rPr>
          <w:rFonts w:cs="Arial" w:ascii="Arial" w:hAnsi="Arial"/>
        </w:rPr>
        <w:t>The property tax changes that came about during the course of this proceeding were minor.  Attached as Attachment A to Puget Sound Energy, Inc.’s (“PSE”) Response to Bench Request No. 017, please see an updated calcul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20" w:hanging="0"/>
        <w:rPr/>
      </w:pPr>
      <w:r>
        <w:rPr>
          <w:rFonts w:cs="Arial" w:ascii="Arial" w:hAnsi="Arial"/>
        </w:rPr>
        <w:t>The property tax expense for electric would have been reduced by $36,235 and the property tax expense for gas would have increased by $19,228.  Both changes were minor.</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3"/>
        </w:numPr>
        <w:autoSpaceDE w:val="false"/>
        <w:spacing w:lineRule="atLeast" w:line="240"/>
        <w:rPr>
          <w:rFonts w:ascii="Arial" w:hAnsi="Arial" w:cs="Arial"/>
        </w:rPr>
      </w:pPr>
      <w:r>
        <w:rPr>
          <w:rFonts w:cs="Arial" w:ascii="Arial" w:hAnsi="Arial"/>
        </w:rPr>
        <w:t>Attachment A to PSE's Response to Bench Request No. 017 reflects the 2011 lien date.  The property values are known.  The system ratios are known.  The only estimates remaining are the levy rates for Washington.  PSE made its estimate of the levy rates in April 2011.  That estimate was based on the final 2010 levies, increased by the average increase to levy rates in 2009 and 2010.  PSE reconsiders the levy rate estimate whenever new information becomes available, especially when the values and the system ratio become available.  Since the values and system ratios came in very close to our estimates for those items, PSE has not revised its estimate of the levy rates for 2011.</w:t>
      </w:r>
    </w:p>
    <w:p>
      <w:pPr>
        <w:pStyle w:val="Heading"/>
        <w:jc w:val="lef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bookmarkStart w:id="0" w:name="OLE_LINK1"/>
    <w:r>
      <w:rPr>
        <w:rFonts w:cs="Arial" w:ascii="Arial" w:hAnsi="Arial"/>
        <w:sz w:val="20"/>
      </w:rPr>
      <w:t>PSE’s Response to Bench Request No. 017</w:t>
    </w:r>
    <w:bookmarkEnd w:id="0"/>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Matthew R. Marcelia</w:t>
    </w:r>
  </w:p>
  <w:p>
    <w:pPr>
      <w:pStyle w:val="Normal"/>
      <w:widowControl w:val="false"/>
      <w:tabs>
        <w:tab w:val="clear" w:pos="720"/>
        <w:tab w:val="right" w:pos="9360" w:leader="none"/>
      </w:tabs>
      <w:rPr/>
    </w:pPr>
    <w:r>
      <w:rPr>
        <w:rFonts w:cs="Arial" w:ascii="Arial" w:hAnsi="Arial"/>
        <w:sz w:val="20"/>
        <w:szCs w:val="20"/>
      </w:rPr>
      <w:t>Witness Knowledgeable About the Response:  Matthew R. Marce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5"/>
      </w:rPr>
    </w:lvl>
    <w:lvl w:ilvl="1">
      <w:start w:val="1"/>
      <w:numFmt w:val="decimal"/>
      <w:lvlText w:val="%2."/>
      <w:lvlJc w:val="left"/>
      <w:pPr>
        <w:tabs>
          <w:tab w:val="num" w:pos="0"/>
        </w:tabs>
        <w:ind w:left="1440" w:hanging="360"/>
      </w:pPr>
      <w:rPr>
        <w:sz w:val="2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5"/>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32:00Z</dcterms:created>
  <dc:creator>Denise Schroeder</dc:creator>
  <dc:description/>
  <cp:keywords/>
  <dc:language>en-US</dc:language>
  <cp:lastModifiedBy>No Name</cp:lastModifiedBy>
  <cp:lastPrinted>2012-03-06T10:32:00Z</cp:lastPrinted>
  <dcterms:modified xsi:type="dcterms:W3CDTF">2012-03-06T23: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