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7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October 19, 2006</w:t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</w:rPr>
        <w:t>Via Electronic 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Joint Issues Matri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tached please find an original and three copies of the parties’ Joint Issues Matrix.  The paper copies will be delivered by overnight mail tomorrow.  Thank you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c:</w:t>
        <w:tab/>
        <w:t>Service List w/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2:34:00Z</dcterms:created>
  <dc:creator>LAW/Public Policy</dc:creator>
  <dc:description/>
  <cp:keywords/>
  <dc:language>en-US</dc:language>
  <cp:lastModifiedBy>Maura Peterson</cp:lastModifiedBy>
  <cp:lastPrinted>2006-10-19T15:40:00Z</cp:lastPrinted>
  <dcterms:modified xsi:type="dcterms:W3CDTF">2006-10-19T22:41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10-19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