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-WEST TELECOMM, INC.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Petitioner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vs.                 )   DOCKET NO. UT-05303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QWEST CORPORATION,            )   Pages 1 - 39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VEL 3 COMMUNICATIONS, LLC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)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Petitioner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)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vs.                 )    DOCKET NO. UT-0530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WEST CORPORATION,            )    Pages 1 - 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September 17, 2008, at 10:01 a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, before Administrative Law Judge ANN 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NDAHL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AC-WEST TELECOMM, INC., by GREGORY J. KOPT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ttorney at Law, Davis, Wright, Tremaine, LLP, 120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hird Avenue, Suite 2200, Seattle, Washington  98101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lephone, (206) 757-807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QWEST CORPORATION, by LISA A. ANDERL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ssociate General Counsel, 1600 Seventh Avenue, Ro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3206, Seattle, Washington  98191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-157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LEVEL 3 COMMUNICATIONS, LLC, by GREG L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GERS, Director, State Regulatory Affairs, 10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ldorado Boulevard, Broomfield, Colorado, 80021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720) 888-251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LEVEL 3 COMMUNICATIONS, LLC, by LISA F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ACKNER, (via bridge), Attorney at Law, McDowell &amp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ckner, 520 Southwest Sixth Avenue, Suite 830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rtland, Oregon  97204; telephone, (503) 595-39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RENDAHL:  Let's be on the record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n Rendahl.  I'm the administrative law judg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esiding over these consolidated proceedings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re before the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 this Wednesday, September 17th, 2008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ust 10:02.  We are here for a prehearing conferen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solidated Docket UT-053036, which is captio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c-West Telecomm, Inc., versus Qwest Corpora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cket UT-053039, captioned Level 3 Communica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LC, versus Qwest Corporation, and in the not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ehearing conference, the Commission consolid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two dockets for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So we are holding the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morning to consider the issue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dentified in the remand of the Commission's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rders in these two dockets, the magistrate's dec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was entered in Qwest Corporation versus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tilities and Transportation Commission, et a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lthough you have the citation, it's 484f.supp.2nd116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ich was entered on April 19th, 2007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Commission had deferred consider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sues on remand until it had finalize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sideration of the complaint that Qwest had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gainst nine competitive local exchange carriers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LEC's, which included Pac-West and Level 3, in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T-063038.  So now that that one is completed,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ack here to consider the issues on remand, and so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 any other prehearing conference, we hav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cedural matters to take care of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Before we do that, we will star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earances, and since I was talking with th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porter off the record, now that we have consolid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se two cases, there were two transcript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c-West docket and one transcript in the Level 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cket, and I'm suggesting that we start anew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solidated docket to avoid having consolid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ceedings with separate series of transcript pa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oing on.  So if that's acceptable to the par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the way we will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KOPTA:  That's fine with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ANDERL:  That's fi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ROGERS:  No objection by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RENDAHL:  So let's begi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earances starting with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KOPTA:  Gregory J. Kopta of the law fi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avis, Wright, Tremaine, LLP, on behalf of Pac-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elecomm, Inc.  Do you want a full appearance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oi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Why don't we do that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's been so long since we had the prehearing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KOPTA:  The address is 1201 Third Aven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ite 2200, Seattle, Washington, 98101-3045. 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umber is (206) 757-8079; fax, (206) 757-7079; e-ma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egkopta@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Is there anyon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you wish to have a courtesy e-mail sent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KOPTA:  Yes.  Lynne Martinez, and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-mail address is lmartin@pacwest.com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If you want to let me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'll let you all know my e-mail address so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-mail me any information.  It's arendahl@utc.wa.gov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Level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ROGERS:  Greg Rogers appearing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Level 3, and I'll go through my informa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n Lisa Rackner, who will also be appear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evel 3, can go through hers.  My business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1025 Eldorado Boulevard.  It's Broomfield, Colorad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80021.  My phone is (720) 888-2512.  Fax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(720) 888-5134, and my e-mail address is greg.rogers@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vel3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Thank you.  Ms. Rackn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S. RACKNER:  Yes.  It's Lisa Rackne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law firm of McDowell and Rackner, P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You might need to speak up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rectly into the handse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RACKNER:  My direct phone number is (503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595-3925.  Fax number is (503) 595-39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RENDAHL: 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S. RACKNER:  520 Southwest 6th Avenue, S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830, Portland, Oregon, 97204, and my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sa@mcd-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RENDAHL:  Is there anyone for Level 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, Mr. Rogers and Ms. Rackner, you think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or anyone else should have courtesy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ROGERS:  I'm with the Company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having me on e-mail is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That's fine.  Which o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hould receive the formal paper service of order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ROGERS:  I'll plan to receiv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For Qwes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S. ANDERL:  Lisa Anderl representing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rporation.  My business address is 1600 Seven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venue, Room 3206, Seattle, Washington, 98191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elephone is (206) 345-1574.  My fax is (206) 343-404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my e-mail is lisa.anderl@qwest.com, and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Sherr on your e-mail distribution list already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ll ask that you keep him on; although we won'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tering a formal appearance for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I guess I would ask at this point we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nter a formal appearance for an outside attorney, 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mith, and can I just give you his e-mail wit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tering a formal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RENDAH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ANDERL:  His e-mail is tsmith@stoe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Is there anybody els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any you would like to have on the courtesy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S. ANDERL:  Let's put Mr. Reynolds on. 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-mail is mark.reynolds3@qwes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RENDAHL:  Is there anyone els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ridge line who wishes to make an appearanc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tervene?  All right.  Hearing nothing, there ar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ther persons stating an appearance and no person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shes to petition to intervene.  We didn't recei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ritten petitions to intervene prior to the prehea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 you are it, and I have all of your cont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What I wanted to discuss this morning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alk about certain housekeeping matters, li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tective order and discovery and the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chedule, but I also wanted to talk about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rame the issues in this proceeding or establish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asis for you all to establish the issues if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 ready to do that to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So first order of business,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tective orders in each docket, Order 02 in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cket.  Is there any need to update those to mod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ose other than for new attorneys or staff who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gn the attachments to the protectiv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ANDERL:  Not from Qwest's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KOPTA:  Not from our perspective.  As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 we are concerned, we wouldn't want access to Level 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fidential information, so we are happy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parate protective orders, and we don't see any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update the one that's been entered in our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ROGERS:  Level 3 would agree. 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bably need to update some of the personn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formation in there, who is allowed to do wha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than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I would encourage all o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look on RMS in your records and see who has sig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tective order attachments for your compan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pdate those.  The protective order is online an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tach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ANDERL:  So then just to clarify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re are separate protective orders in sepa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ockets, if we are asked to serve or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formation in this docket that contains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formation of one party, do not serve it on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y.  We will be careful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RENDAHL:  While we will probabl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ne consolidated electronic list that we u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stribute notices and orders to all of you, I w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ncourage you to use that for your discovery o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changing confidential information.  You may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velop your own lists for that purpose.  It's a sh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I do believe we invoked the discovery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 the prehearing conferences way back in 2005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n't know that there was much discovery that went 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t seemed to me both of those cases went for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etermination, so if you would let me know where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what we might nee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KOPTA:  There was some discovery, I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the Pac-West docket, so we had invoked the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ules and had actually taken advantag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ANDERL:  And Level 3 was the sam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member asking for data requests in both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So do you see th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tinue that in this proceeding?  I don't see any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chang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S. ANDERL:  I don't see any need to cha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ROGER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KOPTA:  I don't see any need to cha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.  I think there may very well be discovery, bu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inue on with what we've been doing up t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ANDERL:  Since we still have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cords from each of the previous dockets, the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ckets, that we should start numbering our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quests where we left off.  So if the next one is 3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 sequence or whatever so we don't have two Pac-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e number ones or Qwest response number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ROGERS:  That makes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KOPTA:  That makes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Let's go forward with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f you encounter discovery disputes along the 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lease don't let them fester.  Bring them to me quick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we will try to resolve them quickly.  We are al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 to resolve those disputes if they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Have you all had any conversations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sues in this case and how to frame the issue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se or disagreements about how to frame the issu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ca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ANDERL:  We have had some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versations.  I would say Mr. Kopta and I had tal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re extensively about what each of our clients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pose for process and framing the issues, and Level 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Qwest not so much yet.  We haven't had a chan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RENDAHL:  Would it be more usefu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bmit separate or after discussions joint stat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issues in this case or to discuss them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ANDERL: 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ROGERS:  Can we do both?  Perhap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uld discuss them and then follow-up with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llow-up written descriptions, perh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S. ANDERL:  That's probably a good idea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nk we could make progress by talking about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Do you think we need to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bout the issues before we discuss a schedule? 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the issues may drive the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ROGER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RENDAHL:  I'll start with Pac-Wes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vel 3 and then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KOPTA:  From a substantive standpo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this is something that Ms. Anderl and I did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arlier, Pac-West sees this proceeding in ess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wo phases.  The first phase would essentially be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riefing over the interpretation of the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greement between Pac-West and Qwest, whether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terconnection agreement compensation was neverthe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ue for the traffic that's at issue, notwith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Commission's determination in the VNXX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cision, and then if the Commission determin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ensation was not due, then we would mov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cond phase, which then would be what's the natu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traffic in dispute, how much of it is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 has defined as VNXX and for which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pensation was owed, which would be more of a f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quiry into the nature of traffic and the orig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oints and those types of the issues that would be u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identify which traffic for which compensation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ropriately made and which traffic, if 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ensation should not have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RENDAHL:  So just so I understand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oing to try to restate and you can clarify or cor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e if I didn't characterize it appropriately.  S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irst phase would be legal briefing on interpre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ach carrier's information with Qwest to determin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ensation is due for the traffic at issue, which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ssume from your statement is the VNXX traffic or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P-bound traffic under the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KOPTA:  At this point, it's traffic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Qwest has claimed is VNXX traffic, and for purpos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aching a decision that the Commission entered pri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he district court decision, that was not real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sputed issue.  It was assumed for purpos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riefing that it didn't make any differenc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cause the Commission's decision essentially was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P-bound traffic regardless, of its origi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termination points was subject to compensa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fore, we did not really get into how much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affic was or was not what would be defined as VNXX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's something that we would have to do now if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re to be a determination by the Commission that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interconnection agreement that fact is dispos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whether or not compensation is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So this briefing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ardless of the decision in UT-06303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KOPTA:  The district court decisions s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he Commission in its interpretation of the IS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mand order and the origination and deter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ints make a difference as a matter of federal la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 then the next inquiry becomes as a matt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tract between the two parties, what was agr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tween the two parties, between Qwest and Pac-Wes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tween Level 3 and Qwest.  So we are dealing now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tter of contract law as a matter of what's the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ndard for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The second phase in your vi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if the Commission determines in the first phas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pensation is not due for the traffic that Qwes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laimed as VNXX, then doing a further inquiry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ature of the traffic, the origin and determin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do more of a factual inquiry into the 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affic at issue and what bucket it would fall in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lack of a better technical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KOPTA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RENDAHL:  I understand your fram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issues.  Anything else you want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KOPTA:  No, that's it, and just bas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cept.  I think one of the fallouts of tak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roach is whether it continues to make sense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 consolidation of these two dockets if really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re going to be looking at are the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greements.  We don't have the same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greement, and then individual company-specific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factual circumstances, there doesn't seem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uch overlap between those two, so then the follow-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sue is whether or not if we were to look a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sues as we've framed them whether that's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mething that could be done more efficientl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bination or whether essentially the two parall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ceedings under the same caption, which doesn't se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make a lot of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Let's defer that ques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KOPTA:  Right.  I'm just pu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verything out on the table at this point in term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ssues we se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I appreciat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Roger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ROGERS:  From Level 3's perspectiv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nk we would agree generally with how Mr. Kopta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aid out the issues.  I don't know that w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templated having two separate phas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ceeding.  However, it seems to me that you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ble to accomplish the consideration of the contrac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same time as you are arguing about the VNXX na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the traffic.  So again, I think it's certainly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sue as to how you are going to interpret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dividual party's contract, and that will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eed to be don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 think perhaps the reason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ecessarily see or weren't contemplating two sepa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hases of this proceeding is that we are pursu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ppeal of the Virtual-NXX order in 063038.  We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ast week in state court and we will be fil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ederal court appeal today, and so what we think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oing to make the most sense is really some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templates the fact that the Virtual-NXX decis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ing appealed, and so it won't make a lot of sen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ove forward with a schedule that is gathering fa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applying that decision while it's still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ed in federal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other thing I would mention, I gu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sofar as the issues and the schedule both i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nk the FCC's requirement that they address the IS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mand order by virtue of the core mandamus dec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ertainly comes into play and will be an issue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ISP remand issue order as it was consider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strict court in these cases may well change a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vember 5th when the FCC either sets forth their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ases for their decision or does not act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cision is then vacated.  So that obviously becom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egal issue as well as, you know, factoring into how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ght to establish a schedu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I would also agree that from Level 3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spective, as Mr. Kopta mentioned, we have sepa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tracts and we will have separate facts. 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etworks are different, and if we are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ducting the factual inquiry into physical lo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equipment, there is not going to be a lot of overl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 the effort to try to gather those facts,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mehow conducting parallel proceedings or entir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parate proceedings, we would agree that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ably the appropriate way in which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RENDAHL:  In terms of hearing,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ere to remain consolidated and if ther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fidential information that we're hearing, woul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ose an issue for either of you in terms of hav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earing or having sequential hearing dates?  How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erceive that playing ou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ROGERS:  Well, I do anticipate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the confidential information and the ris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viding and exposing confidential informati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ies unnecessarily, that we would want to gu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gainst as much as, considering judicial efficienc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how we could conduct the proceedings in a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fficient matter, but I think there is certainly 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we could do both of those things and prot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idential information sufficiently, but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rties would want to be separate because you a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have different facts, and it will be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Is there anything els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nt to add at this poi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ROGERS:  No, I don't believe so. 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 think that I wouldn't disagree with the point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king a determination as to whether or n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tracts contemplate all ISP-bound traffic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utset, and maybe that resolves everything,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ems to me that you might want to consi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irtual-NXX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So that I understan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posal or your suggestion, are you suggesting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nothing until after November 5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ROGERS:  Our suggestion would b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ery least the proceeding should not move forward,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ction should be sort of conducted in these proceed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ntil after that date.  We would also suggest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ame kind of considerations come into play with resp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our appeals, that we are challenging Virtual-NX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undamentally, so as we go into a proceed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athers facts with the assumption t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perating under the Commission's order, that that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t some point in time need to be redone, perhaps, o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 moot point, but certainly, the November 5th dat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n the fact that we are appealing, we would sugg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rhaps we stay this matter pending the outcom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ENDAHL:  Mr. Kopta, what do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say about that proposa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KOPTA:  Pac-West is not appeal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's decision; although, we may participat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evel 3's appeal.  At this point, we don't know si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s I understand it, the state court appeal was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arlier this week or late last week, and they a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be filing a federal case and have not yet done s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 think we certainly would agree that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e going to be setting a schedule that the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riefs as we contemplated in the two phases 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inimum would not be due until after November 5th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re either will be an FCC order that supplant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P remand order or there will not be, in which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ISP remand order will be vacated by the circu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rt, which will obviously impact the legal analys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ut at this point, that's as far as we would s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re needs to be a consideration of the terms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y of thes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RENDAHL:  But at this point, you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e a need to stay into Level 3's appeal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's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KOPTA:  At this point, we are not t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 position on that particular issue.  We are not in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urry.  If the Commission wants to stay it,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 fine, but at this same time, we are not activ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dvocating for that.  So at this juncture, we re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utral on that aspect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RENDAHL:  Anything further, Mr. Ro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ROGERS:  One of the fundamental point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Level 3 appeal is that based on what we know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etwork and our customers when it comes to Virtual-NX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ffic, it appears that a large portion of the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ould be interstate in nature, and so if we we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ceed in this docket with fact-finding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pplication of the Virtual-NXX order, we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's very likely that that ends up resolving no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h respect to the Qwest, Level 3 disputes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st of what is conducted between the partie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terstate in nature and outside the jurisdic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What would resolve nothing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federal appeal or state appea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ROGERS:  Going through the dockets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try to apply the Virtual-NXX order to the partie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tract or whether it applies at all, that analys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nless, I suppose, you were to do as Mr. Kop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ggested a phased approach, but one of the funda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guments in appeal is that as you apply the find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the Virtual-NXX order to Level 3, the traffic 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n the definitions ends up being largely interstat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So if you were to try to address ISP-b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raffic under the current order, you wouldn't lik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nd up in a position where you've addressed it all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ght of the facts as we believe they ex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RENDAHL:  All argument aside for 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r thinking is at this point we should at the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east wait to do anything in this proceeding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fter November 5th, and then based on what happen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vember 5th, address the question of whether we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y this proceeding further based on the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ROGERS:  Yes.  I think that's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RENDAHL: 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S. ANDERL:  Mr. Kopta and I did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, and my thinking has involved somewhat since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I chatted, and particularly since I took th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review the record in these dockets and start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complaint proceedings filed by Pac-Wes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evel 3, and I think that really we need to come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say we are not here in a new proceeding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ot here talking about what these carriers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claim in their complaints or what Qwest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claim in its cross-complaints.  We are her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mand from the federal cour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This docket has already scoped. 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ertain things that are already decided and that can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 challenged, and I think the most important 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we need to think about is that these complaint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really they weren't complaints.  They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etitions for enforcement, but I guess we can call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laints as a shorthand -- were brough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emise that Qwest was violating its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greements because it was not implementing the IS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mand order provisions correctly.  Both complai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oth petitions for enforcement are premised solel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ontention that the ISP-bound traffic provision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interconnection agreements encompassed all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cluding VNXX, not just ISP-bound traffic as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rgued it was, and it was all brought pursuan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P reman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ere was never any contention in a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se complaints that the parties agreed outsid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P remand order under separate contractual provi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compensate each other for traffic that was VNXX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 think it's far too late in this docket for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rriers to raise that issue now.  I don't think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at the court remanded the matter for consider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I do not think that these parties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rmitted to bring up a claim essentially conte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, oh, well, in 2002 or in 2003 when we entere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ISP remand order, we agreed to implement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fferent from the ISP remand order.  We agr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ensate us for traffic, even if it was not loc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that's what I'm hearing Mr. Kopta and Mr. Rog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re may be separate contractual provi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nder which we can claim that Qwest owes us for VNX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affic even if they don't owe us for VNXX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nder the ISP remand order or under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cision in 063038.  I think they are foreclose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king those arguments at this point in the procee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 think that on remand, the Commission must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ly the interpretation of the ISP remand ord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ally must hold that these contracts between Qwes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evel 3 and Qwest and Pac-West do not contempl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ensation for VNXX traffic because VNXX traffic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t local and because the contracts at issu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dress ISP-bound traffic as defined by the ISP- b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mand order, and that is local traffic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I think the record in this case support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ther conclusion, and so I think that where we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rt at this point is by making a determination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ow much of the traffic that previously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xchanged was VNXX.  After the Commission's order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ntered and became final, and while we were appea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ose orders to federal court, Qwest paid Pac-Wes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evel 3 considerable sums of money, money that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d previously withheld on the basis that the bill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re for VNXX traffic and that Qwest did not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ay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After the Commission's orders were enter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Qwest felt as though it had a legal obligation to p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evel 3 continues to retain those moneys even th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legal obligation under which we paid i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ssolved, basically, and there is actually no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 Level 3 to be retaining those moneys.  Part of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Qwest would like to do in this proceeding is obta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fund of those moneys that were paid to Level 3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Commission's orders that were reversed.  We see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evel 3 would like to delay that because the sum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bstantial.  We do not want to experience any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lay in moving forward on the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RENDAHL:  So as I understan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posal, Ms. Anderl, that we would go forwar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swering the question that the court pose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mand in the context of the petitions for enforc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 carriers br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S. ANDERL:  Exactly, and with regar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solidation, we think there are certain efficienc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could be gained by leaving the matt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solidated because our proof is really the sam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y we determine VNXX traffic is really the same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esn't matter which carrier is sending us the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to whom we are sending th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We also think that appropriate prote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n be put into play so that confidential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n't improperly shared.  I think there was a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fidential information presented in the VNX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laint, the 063038, and there were nine CLE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spondents in that docket, and I don't think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re any insurmountable issues regarding disclosu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idential information between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What is your view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evel 3's proposal to stay any brief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dural schedule in this case until after Nov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5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S. ANDERL:  We would be willing to d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f Level 3 was willing to refund the money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id under the prior Commission orders.  If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, then we would like to move forward, and I think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n get a substantial amount of briefing put into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fore that time.  There can always be a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stablished for supplemental briefing, if necessa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fter we see what events occur on the 5th of Nov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Do you have anything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S. ANDERL:  No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Mr. Kopta, I assume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 respon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KOPTA:  I appreciate the warning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s. Anderl made her remarks since that is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fferent than what we had discussed.  From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osition, I have not gone back to look at the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see exactly what it stated, so I don'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resent what it did or did not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y concern is in insuring that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plete resolution of the issues befor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.  That certainly seemed to be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 was saying in the VNXX order consid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Qwest's complaints rather broadly and providing rel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Qwest itself never asked for because it fel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 was necessary to resolve the dispute rather than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h the niceties of pleading and the specifics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laint, so I would expect that the Commission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the same th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f we were to take Ms. Anderl's approac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al only with the ISP remand order and how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rpreted, then certainly the Commission may s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kay, in light of the VNXX decision and the distri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urt's direction, the ISP remand order doesn't re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ensation for VNXX traffic, and certain traffic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VNXX, and therefore, Pac-West, you were not entitl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ensation under the ISP remand order, in which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 would then be in a position of saying, well,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t going to give the money back because we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other provision of the agreement requires that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Qwest would be compelled to file a peti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nforcement saying, we want the money back becaus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nk that it's being withheld improperly, and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ould have a whole new proceeding that would in f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engthen the proceedings as being more efficie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I think it's better to deal with all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garding this traffic, whether or not there i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vision of the interconnection agreement or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ases involved for compensation for the dispu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raffic and to deal with that in this proceeding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en going on for a long time.  I know the disp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tween Pac-West and Qwest started with a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bitration before even come to this commission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like to see final resolution of the issues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now in this docket as opposed to resolving a pie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the dispute only to have another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itiated later on down the road over this same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over the same compensation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I have to say I did rea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itial filings in both pleadings last night. 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ate, so I will say that, but in looking back o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c-West complaint, while it does discuss ISP and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ocal traffic under the agreement and includes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ayer for relief as Qwest did in its complaint as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ther and further relief the clients fair, jus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asonab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So at this point, I am not convinced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hould limit the issue just to ISP-bound traffic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 think we need to address the court's remand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sue of the ISP-bound traffic.  So I would have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ack and look at Level 3's initial filing, but that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 an issue that each of you need to briefly review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yself as wel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 do not want to enter into extens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riefing on this issue and have to enter a lengt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rder on the topic.  I don't think it lends itself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at this point, but I do think, and Mr. Roger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ll turn to you as well, I do think that there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eed to be some briefing on the threshold legal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aised in the district court's remand decision a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lates to the each company's interconnection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how those interconnection agreement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rpreted given the current state of the la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cognizing there is an appeal, it's an appeal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urrent state of the law is what it is.  So with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Rogers, I'll listen to you and look at the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 in your ca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ROGERS:  If I'm following, I w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agree.  The only thing I was suggesting i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eed not sort of embark on that initial phase sepa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rom everything else and that we ought not sp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ople's time and money doing that at the very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ntil after November 5th, but legal briefing,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sagree with the benefit, the need to do the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iefing that you've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Okay.  So regardle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s. Anderl's proposal that you pay back the mone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've already taken before staying the proceeding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have any respons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ROGERS:  I don't think we really ough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 getting into those kind of arguments, frankly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o think that that's exactly -- what Level 3 is tr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avoid is what Mr. Kopta has suggested.  The go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ught to be that we can get a complete resolu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issues before the parties try to resol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spute along the w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ere could be a number of events between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whenever it is that a federal appeal plays ou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means the parties are exchanging the money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forth multiple times, arguably, and we don't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that's wise, that we ought to be engaging in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 ought to resolve the issues once and for al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n we can determine where the money belongs,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 are simply suggesting a schedule that contempl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most efficient way of doing that, resolv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sues completely in the cases, all the var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ceedings completely before the parties settl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So your most ef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posal is to stay until the FCC's action on the c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ndamus on November 5th occurs and then any resol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the state and federal appeals of the VNXX docke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ROGER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What about federal appeal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FCC's action, if it takes one, on November 5t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has gone on for years and could go on for m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ny more years employing all of us for many,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ROGERS:  Indeed I understand, but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the respective of the potential appeal of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CC may do on or by November 5th, we know that the VNX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rder is being challenged, and there will be an out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that, and then going through a process where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ducting a proceeding on the basis of that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ile you're fundamentally challenging that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esn't seem to Level 3 to be terribly efficient u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Ms. Anderl, any respon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discussion we've just ha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S. ANDERL:  No.  I think we would be con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f Level 3 would pay the money into escrow as op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having the situation where it changed hand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ultiple occasions.  I do think, Your Honor, that,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respond briefly to your view of the scop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itial petitions for enforcement, I agre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quest for relief may have been broadly framed,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ther and further relief as the Commission de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ropriate, but the only contentions that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rties made was that Qwest was in violation of the IC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vision that incorporated the ISP remand ord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ey did not ever contend that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d separately negotiated or agreed to compentat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raffic, even if it wasn't compensable under the IS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mand order, and I do think they are stoppe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king that contention now, that they received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rders on the merits.  Even though the docket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manded, I think it's been remanded for a lim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sideration, not so they can litigate issues a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nder a different legal having determined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ost it the first ti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They were required to include in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titions for enforcement all of the bases under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y thought they had recovery, and if they los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issue, they cannot go back and say, we have a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egal theory under which we think we would be entit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e compens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Having briefly look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evel 3 proceeding, and it may be we need to resear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s issue in more detail later, but I think do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re is differences in how Pac-West plead its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r enforcement and Level 3.  Level 3's petition,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d it, although it includes a broad reques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lief, is focused solely on the ISP-bound traff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c-West's complaint is focused on local and ISP-b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raffic, and while the great amount of the discu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s I read the record focused on ISP-bound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cause of Qwest's refusal to pay claiming its VNX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raffic does not change the nature of the complain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ocal and ISP-bound traffic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ere also is the question of in Pac-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cket of the arbitration decision that at some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e will probably have to look at, even with the rem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cus that we have from the district court.  So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re different issues in the two dockets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itial fundamental question of the ISP-bound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sue and the directive from the federal magist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mains the same for both, and I think it makes se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at least remain consolidated for the purpo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swering that question.  I do think it makes sen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hase it, as Mr. Kopta suggested, so we can at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ress the threshold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I do think it may make sense to del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ntil after November 5th, because I do not want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 or me wasting significant resources in draf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rief and preparing an order that could pot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hange after November 5th, depending on what happe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none of us know what that will be, whether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ll act or not act, and if the FCC acts, how i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So what I'm going to suggest that we d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ticipate phasing this proceeding but that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ehearing conference again soon after November 5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then we can do that telephonically if need be,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e if we can better frame the briefing on that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egal question.  We can all hope that the FCC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solve all of our issues with whatever they do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n't hold out great hope for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So I think what I would like to do is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oint not go into establishing a procedural schedul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s point but that we simply stay this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ntil after November 5th.  I'll schedule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ference, or maybe we can set a date now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ehearing conference after November 5th, and to fig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ut where the landscape is at that point. 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oughts?  We still have to address the rem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rective and that's something this commission h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 regardless of what happens on November 5th,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y frame how we address the remand.  That'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spective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ANDERL:  My concern is, Your Honor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 think the Commission has been under a legal man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address this issue for some time and that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it, I think the Commission has the authority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quirement, really, to decide the remand matter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 should decide it under the state of the law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f the law changes, we ought to be able to address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 changes, but I think if we wait, we get into a 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potentially complicating factors, like retroa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ffect and what applied at what point in time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potentially makes it worse to wa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RENDAHL:  Mr. Kop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KOPTA:  At this point, Your Honor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nk if we were talking about six months, that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 true.  We are talking about six weeks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y the time November 5th rolls around, we will be luck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have briefing and an initial order from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leted by that period of time anyw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So we really are talking about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's going to happen predictably.  Either the IS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mand order will be vacated on November 5th, or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ll replaced by another order from the FCC, so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alking about definitive action that's going to happ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hin six weeks.  Under those circumstances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 makes sense to wait for another six weeks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ertainly nowhere near the seven years that it's tak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FCC to act on the remand from the DC circu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cision, and I don't think there is any looming th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rom the district court here that the Commission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cting expeditiously to comply with the requiremen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ord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So I think it's makes sense, your propos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at least wait and see what happens with the FC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o knows what it could do in terms of retroactiv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 could say or clarify its own interpretation of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P remand order.  We don't know.  The federal cour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ve pretty much said, Well, this is how we read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the FCC, or at least its advocacy staff, sai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ll, yeah, it could be read either w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So maybe the FCC will say, Okay, here is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 intended that order to be, in which case it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, as you suggest, something that if not defin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n at least would impact the issues in this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ich I don't think that it's efficient to tr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curry around and try to do something now and then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do something again in six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Mr. Roger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ROGERS:  I think the point about it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ix weeks or six months, whatever time frame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ertainly a good point, and we would agree with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posal as you've set it out.  Level 3 thinks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most efficient approach, and it doesn't creat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definite delay in the proceeding.  Very soon,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eet again and we can start talking about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CC's actions mean, I guess, to us in this procee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we will have a much better sense of it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vember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RENDAHL:  Ms. Ander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ANDERL:  With all due respect,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ll of the conversations we are having abou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sume two things, neither of which I think is tr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it assumes that the FCC's order will be eff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ight when it's entered, and it assumes we will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it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Very good points.  However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S. ANDERL:  I 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However, I don'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ste your resources and mine in having you hav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ounds of briefing, one prior to November 5th and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fter November 5th, which is what we would need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yway, so I'm simply going to consolidate brief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one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ANDERL:  I'm not arguing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I think we all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this is going to continue to go on for a very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ime.  So at this point, I'm only planning to stay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cedural schedule here until after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hearing conference after the 5t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At this point, I'm not inclined to st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nding all federal appeals because this has gon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 seven years and will gone go on unless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ome divine intervention.  At this point, let's work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 date for setting a prehearing conference, and t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ll take it all up again.  I think it makes sen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S. ANDERL:  How about November 12t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RENDAHL:  Let's look at calend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ANDERL:  I know that the 11th is Vetera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y, so there is a state holiday tha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The only complication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though you are all in the telecom industry,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ther industries and factors.  Avista and all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ies except Public Counsel reached a settle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re is contemplation of having the Avista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earing on the 12th.  It's not on my calendar,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lanning calendar right now, but from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at's going on yesterday, I do understand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ate is being consider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So the 13th, there is an open meet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'm scheduled to do down to Vancouver for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atural public comment hearing, so I'm not su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13th is an optimal day either.  Why don't we go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cord for a moment and talk about what's feasibl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we will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RENDAHL:  While we were off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e discussed the possibility of scheduling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erence during the week of the 10th, but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oliday and possibly a hearing on the settlemen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vista rate case, and there is an open meet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13th.  That week does not look good, so we are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ooking at the week of the 17th and decided it was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have the parties e-mail me and let me know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vailability that week, and I will schedul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hearing conference according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So I will get the prehearing conference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ut from today, and if I don't hear from you all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xt few days, it may just be a placehold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therwise, I will set a date in the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ference order for the next prehearing conferenc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reciate your willingness to slug through the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this case, which are many, and if there is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lse we need to discuss; do you all have anything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 want to discuss this morn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ROGER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ANDER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KOPT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RENDAHL:  With that, I believe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journe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(Prehearing conference adjourned at 11:0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16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0-0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0-01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