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uryLink has deposited $30 million into an escrow account.  The total amount of the commitment to invest one-third of the overall $80 million broadband commitment in unserved and underserved areas is $26.67 million.  The difference between the current balance of the escrow account and the one-third commitment is $3.33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uryLink states that it spent a total of </w:t>
      </w:r>
      <w:r>
        <w:rPr>
          <w:b/>
        </w:rPr>
        <w:t>$57,417,634</w:t>
      </w:r>
      <w:r>
        <w:rPr/>
        <w:t xml:space="preserve"> on broadband projects towards its $80 million broadband commitment to Washington in 2011.   Of that amount, the Company asserts that it spent </w:t>
      </w:r>
      <w:r>
        <w:rPr>
          <w:b/>
        </w:rPr>
        <w:t>$18,113,482</w:t>
      </w:r>
      <w:r>
        <w:rPr/>
        <w:t xml:space="preserve"> on projects to meet the unserved / underserved commi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 below depicts how CenturyLink spent the $18 million, based on information provided by the Company in this Docket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data Figure 1 is based on can be found on pages 4 and 5 of this Highly Confidential Exhibit B, and is arranged from lowest beginning broadband availability to high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BEGIN HIGHLY CONFIDENTIA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GES 1 THROUGH 5 ARE HIGHLY CONFIDENTIAL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[END HIGHLY CONFIDENTIAL]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b/>
        <w:b/>
      </w:rPr>
    </w:pPr>
    <w:r>
      <w:rPr>
        <w:b/>
      </w:rPr>
      <w:t>ATTACHMENT B</w:t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REDACTE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ghly Confidential Compliance with Condition 14, filed with the Commission in this Docket on March 30, 2012; Attachment A (CenturyLink – Washington Annual Broadband Investment Report (Actuals) Reporting Period January 1, 2011 to December 31, 2011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40:00Z</dcterms:created>
  <dc:creator>LisaW4</dc:creator>
  <dc:description/>
  <cp:keywords/>
  <dc:language>en-US</dc:language>
  <cp:lastModifiedBy>carolw</cp:lastModifiedBy>
  <cp:lastPrinted>2012-07-13T09:00:00Z</cp:lastPrinted>
  <dcterms:modified xsi:type="dcterms:W3CDTF">2012-07-16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7-1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