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Public Counsel’s Supplemental Response to Petition for Release of Funds from Broadband Escrow Account and Elimination of Requirements for Future Escrow Payments w/HC Attachment B and Redacted version of Attachment B </w:t>
      </w:r>
      <w:r>
        <w:rPr>
          <w:spacing w:val="-3"/>
        </w:rPr>
        <w:t>was sent to each of the parties of record shown on the attached Service List in sealed envelopes, via:  Electronic Mail and U.S. Mail.  The Highly Confidential version of Attachments B were sent only to the parties that signed the Highly Confidential Protective Order Agreeme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/>
            </w:pPr>
            <w:r>
              <w:rPr>
                <w:b/>
              </w:rPr>
              <w:t>WUTC STAFF: * / **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b/>
                <w:sz w:val="20"/>
              </w:rPr>
              <w:t>PAC-WES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T BUTL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01 UNION STREET #1501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1-23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 * / *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  <w:r>
              <w:rPr>
                <w:b/>
              </w:rPr>
              <w:t xml:space="preserve"> * / **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 xml:space="preserve">  </w:t>
            </w:r>
            <w:r>
              <w:rPr/>
              <w:t>Katherine K. Mudge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ab/>
              <w:t>Director,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ab/>
              <w:t>Covad Communications Company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ab/>
              <w:t>2111 W. Braker Lane, Suite 100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  <w:tab/>
              <w:t>Austin, TX 78758</w:t>
            </w:r>
          </w:p>
          <w:p>
            <w:pPr>
              <w:pStyle w:val="Normal"/>
              <w:ind w:left="864" w:right="259" w:hanging="151"/>
              <w:rPr/>
            </w:pPr>
            <w:r>
              <w:rPr/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 * / **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 MELNIKOFF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ATTORNE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TORY LAW OFFICE (JALS-RL / IP)</w:t>
            </w:r>
          </w:p>
          <w:p>
            <w:pPr>
              <w:pStyle w:val="Normal"/>
              <w:ind w:left="720" w:righ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JUDGE ADVOCATE GENERAL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 ARMY LEGAL SERVICES AGENCY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 GUNSTON ROAD</w:t>
            </w:r>
          </w:p>
          <w:p>
            <w:pPr>
              <w:pStyle w:val="Normal"/>
              <w:ind w:left="713" w:righ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BELVOIR VA 22060 554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 *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 * / **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  <w:t>DATED: July 17, 2012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6:00Z</dcterms:created>
  <dc:creator>sueb1</dc:creator>
  <dc:description/>
  <cp:keywords/>
  <dc:language>en-US</dc:language>
  <cp:lastModifiedBy>carolw</cp:lastModifiedBy>
  <cp:lastPrinted>2010-09-15T14:06:00Z</cp:lastPrinted>
  <dcterms:modified xsi:type="dcterms:W3CDTF">2012-07-17T15:17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7-1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