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ACHMENT 10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CRONYMS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8" w:type="dxa"/>
        <w:jc w:val="left"/>
        <w:tblInd w:w="82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1952"/>
        <w:gridCol w:w="6596"/>
      </w:tblGrid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Acrony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EFINI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Arbitration Associ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Intelligent Network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Local 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/DM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ic Location Identification/Data Management System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ssage Account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National Standards Institut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P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Revenue Per Messag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ance for Telecom Industry Solution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nchronous Transfer Mo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band Inter-Carrier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Integrated Timing Suppl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V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y Line Verific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C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and Residential Customer Ser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Element Combin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DTT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of Dedicated Transport &amp; Tand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-LPL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o of Loop &amp; Local Switch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-LSCTSSDBT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Access Billing System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A A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zed Automatic Message Accounting - Automatic Number Identific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Access Provid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Account Record Exchang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IT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tive Committee on International Telegraph &amp; Telephon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s Channel Signal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SNI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Channel Signaling Network Interface Specific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Identification Co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 Local Area Signaling Ser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r Liasion Committe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ve Local 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Language Location Identif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I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d Mark Inversion Protoco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Off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Premises Equipme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DD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Requested Due Date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on Trans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Type Indicato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Yea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Assistan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Access Crossconnect System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bas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entral Points/Database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mmunications Channe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ross-Connect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Inward Dial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Loop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C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Link Connection Identif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OQ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Measures of Qual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Number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R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y Number - Route Index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-1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l Level On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-3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l Level Thre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0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Signal Level Zero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Set Nam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X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 Cross Connec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ted Trans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M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-Tone Multi Frequenc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Eleme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&amp;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 &amp; Mouth Signal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L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 Loop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 Access Multi-Frequenc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CDI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Binary-Coded Decimal Interexchange Co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Bonding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Fund Transf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gency Interrup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hange Message Record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 Off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Super Fram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L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 Service Lin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T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Time to Repai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der Distribution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ber No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Order Confirm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 Relay Foru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mebased User to Network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bal Title Transl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D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 Digital Termina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Fiber Coax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FC-HD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brid Fiber Coax - Host Digital Termina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Identifier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xchange Carrier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E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e of Electrical and Electronic Engineer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Interswitch Signaling Protoco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bent Local 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Network Acces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bent L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mbent Local Exchange Compan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Number Portabil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Digital Network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DNU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Digital Network User Pa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y Support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 Signal Network Identif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Standardization Organiz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U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ted Services User Pa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U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Telecommunications Un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M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switch Voice Messaging Ser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ccount Maintenan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G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B Access Routing Gui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rea Signaling Service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Access Transport Area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 Concentrator/Multiplexo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Class Co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 Distribu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D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Directory Assistan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C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ervice Creation Environme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C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ervice Control Poi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M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ervice Management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S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 Service Switching Poi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G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xchange Routing Gui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 Feed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GX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guide Cross-Connec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Information Data Bas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M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Management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Number Portabil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p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ECL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ical Record Length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Routing Numb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witch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erving Off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Service Provid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SG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 Switching Systems Generic Requiremen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istribution Fram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U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Dwelling Uni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U/BCL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ple Dwelling Unit/Business Customer Loc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i-Frequenc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Information Bas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zed Loop Tes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s of Procedur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perator Service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cation Reque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V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 Routing Verification Te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AG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 Street &amp; Address Gui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ge Transfer 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Data Mov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Equipment Building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terface De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D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terface De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Interface Uni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Management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to Network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work Validation Te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 and Maintenan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M&amp;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Administration Maintenance &amp; Provision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&amp; Billing Foru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ng Company Numb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Distribu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ting Line Indicato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, Maintenance &amp; Administration Pa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al Readiness Te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Service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P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Services Position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s Support System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G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 Services Systems Generic Requiremen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PLO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P CHANGE NOTIFIC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BX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Branch Exchang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H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iochronous Digital Hierarch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Interexchange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Local Operating Carr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Number Portabil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of Interconnec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 of Termin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n Old Telephone Serv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Rate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A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Safety Answering Poi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Utilities Commiss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Accounting Offi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C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Call Forward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F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Forma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Index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-PH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 Index - Portability Hub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of Wa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al Processing Cent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Switch Modul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te Termina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Guid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Connection Control Poi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trol Poin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H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Digital Hierarch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A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 Exchange Carrier Access Bill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Link Trans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DI-E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 Message Desk Interface - Enhanced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ment System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M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 Network Management Protoco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/O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Ord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E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Optical Network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 Point of Contac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Point of Interconnec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VT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CP Routing Verification Te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7 Message Transfer &amp; Connection Contro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7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System 7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ing Services 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ling Transfer Poin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chronous Transport Signa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F-DS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ed Functional DS1 Service Capabil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ch Provid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&amp;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&amp; Material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A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ction Capabilities Application Por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EV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Devi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e Down Inform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A/EIA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Industries Association/Electronic Industries Association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Requiremen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em Switch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k Sub-Group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GR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System Generic Requirements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LRIC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Service Long Run Incremental Cost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SP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communications Services Priorit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to Network Interface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B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le Block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I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al Channel Identifier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F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ice Frequency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DM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velength Division Multiplexing</w:t>
            </w:r>
          </w:p>
        </w:tc>
      </w:tr>
      <w:tr>
        <w:trPr/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N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before="0" w:after="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Telephone Number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800" w:right="1800" w:gutter="0" w:header="1152" w:top="1208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RI SDS 1.95 1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rPr/>
    </w:pPr>
    <w:r>
      <w:rPr/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jc w:val="both"/>
      <w:rPr/>
    </w:pPr>
    <w:r>
      <w:rPr>
        <w:rFonts w:cs="Arial" w:ascii="Arial" w:hAnsi="Arial"/>
        <w:b/>
        <w:bCs/>
      </w:rPr>
      <w:t>*</w:t>
    </w:r>
    <w:r>
      <w:rPr>
        <w:rFonts w:cs="Arial" w:ascii="Arial" w:hAnsi="Arial"/>
      </w:rPr>
      <w:t>Combo of: Local Switching, Common Transport, Signaling, Databases &amp; Tandem Switching</w:t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</w:rPr>
      <w:t>WA-AT10.DOC</w:t>
    </w:r>
  </w:p>
  <w:p>
    <w:pPr>
      <w:pStyle w:val="Footer"/>
      <w:tabs>
        <w:tab w:val="clear" w:pos="9000"/>
        <w:tab w:val="center" w:pos="4320" w:leader="none"/>
        <w:tab w:val="right" w:pos="8640" w:leader="none"/>
      </w:tabs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center" w:pos="4320" w:leader="none"/>
        <w:tab w:val="right" w:pos="8640" w:leader="none"/>
      </w:tabs>
      <w:rPr>
        <w:rStyle w:val="PageNumber"/>
        <w:rFonts w:ascii="Courier New" w:hAnsi="Courier New" w:cs="Courier New"/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rPr>
        <w:rStyle w:val="PageNumber"/>
        <w:rFonts w:ascii="Courier New" w:hAnsi="Courier New" w:cs="Courier New"/>
        <w:sz w:val="24"/>
        <w:szCs w:val="24"/>
      </w:rPr>
    </w:pPr>
    <w:r>
      <w:rPr/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rPr>
        <w:rStyle w:val="PageNumber"/>
      </w:rPr>
    </w:pPr>
    <w:r>
      <w:rPr/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rPr>
        <w:rStyle w:val="PageNumber"/>
      </w:rPr>
    </w:pPr>
    <w:r>
      <w:rPr/>
    </w:r>
  </w:p>
  <w:p>
    <w:pPr>
      <w:pStyle w:val="Normal"/>
      <w:spacing w:lineRule="exact" w:line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00"/>
        <w:tab w:val="center" w:pos="4320" w:leader="none"/>
        <w:tab w:val="right" w:pos="86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Draft 2/7/97 </w:t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jc w:val="right"/>
      <w:rPr>
        <w:rFonts w:ascii="Arial" w:hAnsi="Arial" w:cs="Arial"/>
        <w:u w:val="single"/>
      </w:rPr>
    </w:pPr>
    <w:r>
      <w:rPr>
        <w:sz w:val="20"/>
        <w:szCs w:val="20"/>
      </w:rPr>
      <w:t>Attachment 10</w:t>
    </w:r>
  </w:p>
  <w:p>
    <w:pPr>
      <w:pStyle w:val="Header"/>
      <w:tabs>
        <w:tab w:val="clear" w:pos="4320"/>
        <w:tab w:val="clear" w:pos="8640"/>
        <w:tab w:val="clear" w:pos="9000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9000"/>
        <w:tab w:val="center" w:pos="4320" w:leader="none"/>
        <w:tab w:val="right" w:pos="8640" w:leader="none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right"/>
      <w:rPr>
        <w:rStyle w:val="PageNumber"/>
        <w:rFonts w:ascii="Courier New" w:hAnsi="Courier New" w:cs="Courier New"/>
        <w:sz w:val="24"/>
        <w:szCs w:val="24"/>
      </w:rPr>
    </w:pPr>
    <w:r>
      <w:rPr/>
    </w:r>
  </w:p>
  <w:p>
    <w:pPr>
      <w:pStyle w:val="Normal"/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right"/>
      <w:rPr>
        <w:rStyle w:val="PageNumber"/>
        <w:rFonts w:ascii="Courier New" w:hAnsi="Courier New" w:cs="Courier New"/>
        <w:sz w:val="24"/>
        <w:szCs w:val="24"/>
      </w:rPr>
    </w:pPr>
    <w:r>
      <w:rPr/>
    </w:r>
  </w:p>
  <w:p>
    <w:pPr>
      <w:pStyle w:val="Normal"/>
      <w:spacing w:lineRule="exact" w:line="240"/>
      <w:rPr>
        <w:rStyle w:val="PageNumber"/>
        <w:rFonts w:ascii="Courier New" w:hAnsi="Courier New" w:cs="Courier New"/>
        <w:sz w:val="24"/>
        <w:szCs w:val="24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rPr>
      <w:rFonts w:ascii="ESRI SDS 1.95 1" w:hAnsi="ESRI SDS 1.95 1" w:cs="ESRI SDS 1.95 1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  <w:tab w:val="left" w:pos="900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22:11:00Z</dcterms:created>
  <dc:creator/>
  <dc:description/>
  <cp:keywords/>
  <dc:language>en-US</dc:language>
  <cp:lastModifiedBy>Mike Sommerville, Customer Service Specialist 3</cp:lastModifiedBy>
  <dcterms:modified xsi:type="dcterms:W3CDTF">2007-01-25T22:11:00Z</dcterms:modified>
  <cp:revision>2</cp:revision>
  <dc:subject/>
  <dc:title>ATTACHMENT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;AT&amp;T Communications of the Pacific Northwest, Inc.</vt:lpwstr>
  </property>
  <property fmtid="{D5CDD505-2E9C-101B-9397-08002B2CF9AE}" pid="3" name="CaseStatus">
    <vt:lpwstr>Pending</vt:lpwstr>
  </property>
  <property fmtid="{D5CDD505-2E9C-101B-9397-08002B2CF9AE}" pid="4" name="CaseType">
    <vt:lpwstr>Interconnection Agreement</vt:lpwstr>
  </property>
  <property fmtid="{D5CDD505-2E9C-101B-9397-08002B2CF9AE}" pid="5" name="Date1">
    <vt:lpwstr>1997-02-07T00:00:00Z</vt:lpwstr>
  </property>
  <property fmtid="{D5CDD505-2E9C-101B-9397-08002B2CF9AE}" pid="6" name="DocketNumber">
    <vt:lpwstr>960307</vt:lpwstr>
  </property>
  <property fmtid="{D5CDD505-2E9C-101B-9397-08002B2CF9AE}" pid="7" name="DocumentGroup">
    <vt:lpwstr/>
  </property>
  <property fmtid="{D5CDD505-2E9C-101B-9397-08002B2CF9AE}" pid="8" name="DocumentSetType">
    <vt:lpwstr>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6-03-1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