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y 14, 2011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r. David E.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>
          <w:b/>
          <w:b/>
        </w:rPr>
      </w:pPr>
      <w:r>
        <w:rPr/>
        <w:t>Re:</w:t>
        <w:tab/>
        <w:t>In the Matter of WUTC v. Avista Corporation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110876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original and sixteen (16) copies of the signature page of Michael Deen on behalf of the Industrial Customers of Northwest Utilities in the above-referenced doc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If you have any questions or concerns, please do not hesitate to contact our office. Thank you for your assistance.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arah A. Ko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4th day of July, 2011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s/ Sarah A. Kohler</w:t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ab/>
        <w:t>Sarah A. Kohl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Charles M Eberdt</w:t>
            </w:r>
            <w:r>
              <w:rPr>
                <w:rFonts w:eastAsia="Arial"/>
                <w:color w:val="000000"/>
              </w:rPr>
              <w:br/>
              <w:t>The Energy Project</w:t>
              <w:br/>
              <w:t>3406 Redwood Ave</w:t>
              <w:br/>
              <w:t>Bellingham, WA 98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</w:rPr>
              <w:t>CHUCK_EBERDT@oppco.or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David S Johnson</w:t>
            </w:r>
            <w:r>
              <w:rPr>
                <w:rFonts w:eastAsia="Arial"/>
                <w:color w:val="000000"/>
              </w:rPr>
              <w:br/>
              <w:t>NW Energy Coalition</w:t>
              <w:br/>
              <w:t>811 1st Ave STE 305</w:t>
              <w:br/>
              <w:t>Seattle, WA 98104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avid@nwenergy.org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Sarah A Shifley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Office of the Attorney General</w:t>
              <w:br/>
              <w:t>800 5th Ave STE 2000</w:t>
              <w:br/>
              <w:t>Seattle, WA 98104-3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</w:rPr>
              <w:t>Sarah.Shifley@atg.wa.gov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Chad M Stokes</w:t>
            </w:r>
            <w:r>
              <w:rPr>
                <w:rFonts w:eastAsia="Arial"/>
                <w:color w:val="000000"/>
              </w:rPr>
              <w:br/>
              <w:t>Cable Huston Benedick Haagensen &amp; Lloyd, LLP</w:t>
              <w:br/>
              <w:t>1001 SW 5th Avenue STE 2000</w:t>
              <w:br/>
              <w:t>Portland, OR 97204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stokes@cablehuston.com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Ronald L Roseman</w:t>
            </w:r>
            <w:r>
              <w:rPr>
                <w:rFonts w:eastAsia="Arial"/>
                <w:color w:val="000000"/>
              </w:rPr>
              <w:br/>
              <w:t>Attorney At Law</w:t>
              <w:br/>
              <w:t>2011 - 14th Avenue East</w:t>
              <w:br/>
              <w:t>Seattle, WA 98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</w:rPr>
              <w:t>ronaldroseman@comcast.ne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Don Trotter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trotter@utc.wa.gov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Michael Early</w:t>
            </w:r>
            <w:r>
              <w:rPr>
                <w:rFonts w:eastAsia="Arial"/>
                <w:color w:val="000000"/>
              </w:rPr>
              <w:br/>
              <w:t>Executive Director</w:t>
              <w:br/>
              <w:t>Industrial Customers of Northwest Utilities</w:t>
              <w:br/>
              <w:t>1300 SW 5th Ave. STE 1750</w:t>
              <w:br/>
              <w:t>Portland, OR 97201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early@icnu.org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Tommy A Brooks</w:t>
            </w:r>
            <w:r>
              <w:rPr>
                <w:rFonts w:eastAsia="Arial"/>
                <w:color w:val="000000"/>
              </w:rPr>
              <w:br/>
              <w:t>Cable Huston Benedick Haagensen &amp; Lloyd, LLP</w:t>
              <w:br/>
              <w:t>1001 SW 5th Avenue STE 2000</w:t>
              <w:br/>
              <w:t>Portland, OR 97204-1136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tbrooks@cablehuston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Paula E Pyron</w:t>
            </w:r>
            <w:r>
              <w:rPr>
                <w:rFonts w:eastAsia="Arial"/>
                <w:color w:val="000000"/>
              </w:rPr>
              <w:t xml:space="preserve"> </w:t>
              <w:br/>
              <w:t>Executive Director</w:t>
              <w:br/>
              <w:t>NORTHWEST INDUSTRIAL GAS USERS</w:t>
              <w:br/>
              <w:t>4113 Wolf Berry Court</w:t>
              <w:br/>
              <w:t>Lake Oswego, OR 97035-1827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pyron@nwigu.org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Danielle Dixon</w:t>
            </w:r>
            <w:r>
              <w:rPr>
                <w:rFonts w:eastAsia="Arial"/>
                <w:color w:val="000000"/>
              </w:rPr>
              <w:br/>
              <w:t>Senior Policy Associate</w:t>
              <w:br/>
              <w:t>NORTHWEST ENERGY COALITION</w:t>
              <w:br/>
              <w:t>811 1st Avenue STE 305</w:t>
              <w:br/>
              <w:t>Seattle, WA 98104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danielle@nwenergy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David Meyer </w:t>
            </w:r>
            <w:r>
              <w:rPr>
                <w:rFonts w:eastAsia="Arial"/>
                <w:color w:val="000000"/>
              </w:rPr>
              <w:br/>
              <w:t>Avista Corporation, d/b/a Avista Utilities</w:t>
              <w:br/>
              <w:t>PO BOX 3727</w:t>
              <w:br/>
              <w:t>Spokane, WA 99220-3727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meyer@avistacorp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Kelly Norwood</w:t>
            </w:r>
            <w:r>
              <w:rPr>
                <w:rFonts w:eastAsia="Arial"/>
                <w:color w:val="000000"/>
              </w:rPr>
              <w:br/>
              <w:t>Vice President</w:t>
              <w:br/>
              <w:t>Avista Corporation, d/b/a Avista Utilities</w:t>
              <w:br/>
              <w:t>1411 E. Mission</w:t>
              <w:br/>
              <w:t>Spokane, WA 99220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kelly.norwood@avistacorp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Donald W Schoenbeck </w:t>
            </w:r>
            <w:r>
              <w:rPr>
                <w:rFonts w:eastAsia="Arial"/>
                <w:color w:val="000000"/>
              </w:rPr>
              <w:br/>
              <w:t>RCS, Inc.</w:t>
              <w:br/>
              <w:t>900 Washington Street STE 780</w:t>
              <w:br/>
              <w:t>Vancouver, WA 98660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dws@r-c-s-inc.co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NW Energy Coalition</w:t>
            </w:r>
            <w:r>
              <w:rPr>
                <w:rFonts w:eastAsia="Arial"/>
                <w:color w:val="000000"/>
              </w:rPr>
              <w:br/>
              <w:t>811 1st Ave STE 305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Seattle, WA 98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1:11:00Z</dcterms:created>
  <dc:creator>jrm</dc:creator>
  <dc:description/>
  <dc:language>en-US</dc:language>
  <cp:lastModifiedBy>sak</cp:lastModifiedBy>
  <cp:lastPrinted>2008-03-20T10:38:00Z</cp:lastPrinted>
  <dcterms:modified xsi:type="dcterms:W3CDTF">2011-07-14T21:41:00Z</dcterms:modified>
  <cp:revision>8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14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