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G-061256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pril, 200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Cost Management Services, Inc.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Came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yan Flyn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d Wright Tremain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W Fifth Ave., Suite 2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0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778-53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(503) 778-52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778-52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johncameron@dwt.com</w:t>
        </w:r>
      </w:hyperlink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ryanflynn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Douglas Betzol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f Executive Offic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 Management Services, In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737 7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cer Island, WA 980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236-88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236-880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Cmsinc1@qwest.net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br w:type="column"/>
      </w:r>
      <w:r>
        <w:rPr>
          <w:rFonts w:cs="Times New Roman" w:ascii="Times New Roman" w:hAnsi="Times New Roman"/>
          <w:i/>
          <w:iCs/>
          <w:sz w:val="24"/>
        </w:rPr>
        <w:t>For Cascade Natural Gas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mes Van Nostrand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wrence Reichma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erkins Coie, LLP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120 NW Couch St., 1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9-412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727-216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(503) 727-20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jvannostrand@perkinscoi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lreichman@perkinscoi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</w:rPr>
        <w:t>Jon T. Stoltz, Sr. Vice President</w:t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</w:rPr>
        <w:t>Regulatory &amp; Gas Supply</w:t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</w:rPr>
        <w:t>Cascade Natural Gas Corp.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O. Box 2446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654-403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381-682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stolz@cng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NWIG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ward A. Finkle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d M. Stok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ble Huston Benedict Haagense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amp; Lloyd, LL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01 SW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4-113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24-31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efinklea@chb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cstokes@chb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Judy Kreb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fice of the Attorney Genera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Section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464-659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206) 389-2079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judyk@atg.wa.gov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cameron@dwt.com" TargetMode="External"/><Relationship Id="rId3" Type="http://schemas.openxmlformats.org/officeDocument/2006/relationships/hyperlink" Target="mailto:ryanflynn@dwt.com" TargetMode="External"/><Relationship Id="rId4" Type="http://schemas.openxmlformats.org/officeDocument/2006/relationships/hyperlink" Target="mailto:Cmsinc1@qwest.net" TargetMode="External"/><Relationship Id="rId5" Type="http://schemas.openxmlformats.org/officeDocument/2006/relationships/hyperlink" Target="mailto:jvannostrand@perkinscoie.com" TargetMode="External"/><Relationship Id="rId6" Type="http://schemas.openxmlformats.org/officeDocument/2006/relationships/hyperlink" Target="mailto:lreichman@perkinscoie.com" TargetMode="External"/><Relationship Id="rId7" Type="http://schemas.openxmlformats.org/officeDocument/2006/relationships/hyperlink" Target="mailto:jstolz@cng.com" TargetMode="External"/><Relationship Id="rId8" Type="http://schemas.openxmlformats.org/officeDocument/2006/relationships/hyperlink" Target="mailto:efinklea@chbh.com" TargetMode="External"/><Relationship Id="rId9" Type="http://schemas.openxmlformats.org/officeDocument/2006/relationships/hyperlink" Target="mailto:cstokes@chbh.com" TargetMode="External"/><Relationship Id="rId10" Type="http://schemas.openxmlformats.org/officeDocument/2006/relationships/hyperlink" Target="mailto:judyk@atg.wa.gov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0:03:00Z</dcterms:created>
  <dc:creator>Information Services</dc:creator>
  <dc:description/>
  <cp:keywords/>
  <dc:language>en-US</dc:language>
  <cp:lastModifiedBy>Talia Wilson</cp:lastModifiedBy>
  <dcterms:modified xsi:type="dcterms:W3CDTF">2007-04-26T21:07:00Z</dcterms:modified>
  <cp:revision>3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4-26T00:00:00Z</vt:lpwstr>
  </property>
  <property fmtid="{D5CDD505-2E9C-101B-9397-08002B2CF9AE}" pid="6" name="DocketNumber">
    <vt:lpwstr>06125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