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104775</wp:posOffset>
                </wp:positionV>
                <wp:extent cx="342900" cy="636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6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1.25pt;mso-wrap-distance-left:9.05pt;mso-wrap-distance-right:9.05pt;mso-wrap-distance-top:0pt;mso-wrap-distance-bottom:0pt;margin-top:8.2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(continued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720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>GENERAL SCHEDULES</w:t>
      </w:r>
      <w:r>
        <w:rPr>
          <w:sz w:val="20"/>
        </w:rPr>
        <w:t>: (continued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P -     Determination of Company’s Purchased Gas Cost Adjustmen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7650" w:leader="none"/>
          <w:tab w:val="decimal" w:pos="9000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</w:t>
      </w:r>
      <w:r>
        <w:rPr>
          <w:sz w:val="20"/>
        </w:rPr>
        <w:t>and Weighted Average Cost of Gas …………………………</w:t>
        <w:tab/>
        <w:t>P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hanges in purchased gas cos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Deferral of purchased gas cost differen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250" w:leader="none"/>
          <w:tab w:val="left" w:pos="756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PGA Account Entries for Gas Commodity Costs ……….</w:t>
        <w:tab/>
        <w:t>P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25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PGA Account Entries for Demand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756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Total Weighted Average Cost of Gas ……………………………..</w:t>
        <w:tab/>
        <w:t>P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6985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5.5pt" to="454.05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756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T -    Customer-Owned Natural Gas Transportation Service …………..</w:t>
        <w:tab/>
        <w:t>T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56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Term of Service</w:t>
        <w:tab/>
        <w:t>T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56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Pre-Requisites to Service …………………………………………..</w:t>
        <w:tab/>
        <w:t>T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 xml:space="preserve">Service Electio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56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Supply Nominations and Deliveries  ………………………………</w:t>
        <w:tab/>
        <w:t>T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560" w:leader="none"/>
          <w:tab w:val="left" w:pos="765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Balancing of Receipts and Deliveries …………………………….</w:t>
        <w:tab/>
        <w:t>T.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56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urtailment and Entitlement                                                                  T.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Entitlement Overrun Conditions and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Entitlement Underrun Conditions and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Curtailment Overrun Conditions and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756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Preemption ……………………………………………………………</w:t>
        <w:tab/>
        <w:t>T.6</w:t>
      </w:r>
    </w:p>
    <w:p>
      <w:pPr>
        <w:pStyle w:val="Heading1"/>
        <w:rPr>
          <w:u w:val="none"/>
        </w:rPr>
      </w:pPr>
      <w:r>
        <w:rPr>
          <w:u w:val="none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center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60" w:leader="none"/>
        <w:tab w:val="left" w:pos="6030" w:leader="none"/>
      </w:tabs>
      <w:rPr>
        <w:sz w:val="22"/>
      </w:rPr>
    </w:pPr>
    <w:r>
      <w:rPr>
        <w:sz w:val="22"/>
      </w:rPr>
      <w:t>Issued June 28, 2004</w:t>
      <w:tab/>
      <w:t>Effective with service on</w:t>
    </w:r>
  </w:p>
  <w:p>
    <w:pPr>
      <w:pStyle w:val="Footer"/>
      <w:tabs>
        <w:tab w:val="clear" w:pos="4320"/>
        <w:tab w:val="clear" w:pos="8640"/>
        <w:tab w:val="left" w:pos="5760" w:leader="none"/>
        <w:tab w:val="left" w:pos="6030" w:leader="none"/>
      </w:tabs>
      <w:rPr>
        <w:sz w:val="22"/>
      </w:rPr>
    </w:pPr>
    <w:r>
      <w:rPr>
        <w:sz w:val="22"/>
      </w:rPr>
      <w:t>NWN Advice No. WUTC 04-1</w:t>
      <w:tab/>
      <w:t>and after July 1, 2004</w:t>
    </w:r>
  </w:p>
  <w:p>
    <w:pPr>
      <w:pStyle w:val="Footer"/>
      <w:pBdr>
        <w:bottom w:val="single" w:sz="6" w:space="1" w:color="000000"/>
      </w:pBdr>
      <w:jc w:val="center"/>
      <w:rPr>
        <w:rFonts w:ascii="Arial Bold;Arial" w:hAnsi="Arial Bold;Arial" w:cs="Arial Bold;Arial"/>
        <w:b/>
        <w:b/>
        <w:smallCaps/>
        <w:sz w:val="18"/>
      </w:rPr>
    </w:pP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clear" w:pos="4320"/>
        <w:tab w:val="left" w:pos="1440" w:leader="none"/>
        <w:tab w:val="left" w:pos="2880" w:leader="none"/>
        <w:tab w:val="right" w:pos="8640" w:leader="none"/>
      </w:tabs>
      <w:rPr>
        <w:sz w:val="22"/>
      </w:rPr>
    </w:pPr>
    <w:r>
      <w:rPr>
        <w:sz w:val="22"/>
      </w:rPr>
      <w:t>WN U-6</w:t>
      <w:tab/>
      <w:tab/>
      <w:t>Fifth Revision of Sheet ix</w:t>
    </w:r>
  </w:p>
  <w:p>
    <w:pPr>
      <w:pStyle w:val="Header"/>
      <w:pBdr>
        <w:bottom w:val="double" w:sz="4" w:space="1" w:color="000000"/>
      </w:pBdr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>Cancels Fourth Revision of Sheet ix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decimal" w:pos="9000" w:leader="dot"/>
      </w:tabs>
      <w:jc w:val="both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3:38:00Z</dcterms:created>
  <dc:creator>NNG</dc:creator>
  <dc:description/>
  <dc:language>en-US</dc:language>
  <cp:lastModifiedBy>NWN</cp:lastModifiedBy>
  <cp:lastPrinted>2004-06-25T12:41:00Z</cp:lastPrinted>
  <dcterms:modified xsi:type="dcterms:W3CDTF">2004-06-25T19:41:00Z</dcterms:modified>
  <cp:revision>5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