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8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,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. Evergreen Park Dr.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. O. Box 4725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shington  98504-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Washington Exchange Carrier Association v. LocalDial Corp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3147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ar Ms. Washburn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</w:rPr>
        <w:t>Please accept for filing in this docket an original and 14 copies of a corrected version of Commission Staff’s Motion For Summary Determination and Memorandum in Support, which I filed with the Commission on Monday, April 5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original contained a misplaced citation that this version corrects by moving it from the end of footnote 4 to the end of footnote 5.  I have also taken the opportunity to correct a number of minor typographical errors throughout the document.  The corrections are provided in legislative (redline/strikeout) format.  I apologize for the inconvenien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y truly yours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NATHAN C. THOMPSON</w:t>
      </w:r>
    </w:p>
    <w:p>
      <w:pPr>
        <w:pStyle w:val="Normal"/>
        <w:ind w:firstLine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ant Attorney Gener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CT:sg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clos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c:  Service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46:00Z</dcterms:created>
  <dc:creator>Information Services</dc:creator>
  <dc:description/>
  <dc:language>en-US</dc:language>
  <cp:lastModifiedBy>SBurrell</cp:lastModifiedBy>
  <cp:lastPrinted>2004-04-08T11:06:00Z</cp:lastPrinted>
  <dcterms:modified xsi:type="dcterms:W3CDTF">2004-04-09T17:46:00Z</dcterms:modified>
  <cp:revision>2</cp:revision>
  <dc:subject/>
  <dc:title>April 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08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