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4"/>
        <w:gridCol w:w="1396"/>
        <w:gridCol w:w="198"/>
        <w:gridCol w:w="3222"/>
        <w:gridCol w:w="164"/>
        <w:gridCol w:w="7576"/>
      </w:tblGrid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u w:val="single"/>
              </w:rPr>
              <w:t>Appendix 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posed Rule Chan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ket No. A-0106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pplemental CR-10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C N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le Titl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Chan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pter 480-07, Procedural Rul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New Chapter/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</w:rPr>
              <w:t>Sec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480-07-1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Communicating with the commiss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s language describing file naming conventions and organization to the WAC 480-07-140(5) at WSR 03-17-100.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b/>
                <w:bCs w:val="false"/>
                <w:sz w:val="22"/>
              </w:rPr>
              <w:t>Chapter 480-14 WAC, Motor Carriers Excluding Household Goods Carriers and Common Carrier Brok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4-0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eference to other chapters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4-19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 common carrier permits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hapter 480-15 WAC, Household Goods Carri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5-0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tions from rules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5-08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do I file documents with the commission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5-09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I submit information to the commission confidentially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5-1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rules apply to commission proceedings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5-3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I comment on a decision to grant or deny temporary authority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5-3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my application be set for a hearing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5-4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happens if my permit is suspended for cause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5-46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happens if my permit is canceled for cause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5-5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ing commission-published tariffs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5-5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dure for filing individual carrier tariffs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Chapter 480-30 WAC, Auto Transportation Companies 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30-03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ice of application; protests; contemporaneous application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apter 480-31 WAC, Private, Nonprofit Transportation Providers 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31-090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enger complaints and disput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ter 480-51 WAC, Commercial Ferries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51-040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otice of application—protests—contemporaneous application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51-050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iver of ten-mile restriction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51-060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emporary certificat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51-120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ailure to initiate service—Extensions of time to initiate service—progress report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94"/>
        <w:gridCol w:w="3386"/>
        <w:gridCol w:w="7576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hapter 480-60 WAC, Railroad Companies – Clearanc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60-0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ing the commission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, and updates reference to Chapter 480-04 WA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60-0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les of practice and procedure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60-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tion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ter 480-62 WAC, Railroad Companies – Operation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62-1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tions from rul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62-1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ssion proceeding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apter 480-66 WAC, Railroad Companies – Sanitation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66-1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ing the commission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, and updates reference to Chapter 480-04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66-1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les of practice and procedure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66-1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tions from rul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66-1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ing a complaint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ter 480-70 WAC, Solid Waste and/or Refuse Collection Compani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70-0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les of practice and procedure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70-05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tions from rul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70-1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s, application docket, protests, and intervention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70-1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ificates, temporary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70-2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iffs, general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70-2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iffs, rejection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70-3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iffs, suspension by the commission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70-38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aint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E6E6E6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apter 480-75 WAC, Petroleum Pipeline Companie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75-2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tion for rules in chapter 480-75 WAC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ter 480-80 WAC, Utilities General – Tariff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80-0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of rul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80-0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tions from rules in chapter 480-80 WAC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80-1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iff filing instruction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80-14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 contracts for telecommunications companies not classified as competitive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80-1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 contracts for gas, electric, and water compani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80-2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ing contracts for services classified as competitive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94"/>
        <w:gridCol w:w="3386"/>
        <w:gridCol w:w="7576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ter 480-90 WAC, Gas Companies - Operation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90-0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of rul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90-0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tions from rules in chapter 480-90 WAC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90-1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usal of service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90-17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 utility's responsibility for complaints and disput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ter 480-92 WAC, Low-Level Radioactive Was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92-0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um filing requirement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92-09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e operator responsibility for complaints and disput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ter 480-100 WAC, Electric Compani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00-0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of rul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00-0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tions from rules in chapter 480-100 WAC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00-1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usal of service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00-17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 utility responsibility for complaints and disput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ter 480-110 WAC, Water Compani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10-2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tions from rul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10-2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pted and initial tariff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10-3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 company responsibility for complaints and disput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94"/>
        <w:gridCol w:w="3386"/>
        <w:gridCol w:w="7576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ter 480-120 WAC, Telephone Compani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20-0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of rul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20-0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tions from rules in chapter 480-120 WAC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20-1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ssion-referred complaint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20-30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amlined filing requirements for Class B telecommunications company rate increas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20-5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ocation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E6E6E6" w:val="clea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ter 480-121 WAC, Registration, Competitive Classification and Price Lists of Telecommunications Companie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21-0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of rules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21-0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tions from rules in chapter 480-121 WAC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21-06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requirements to classify a telecommunications company as competitive or to classify a service provided by a telecommunications company as competitive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hapter 480-140 WAC, Commercial General - Budget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40-0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mptions from rul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n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-140-08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identiality provision.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s reference to reflect the recodification of the procedural rules into Chapter 480-07 WAC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32" w:hanging="43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35:00Z</dcterms:created>
  <dc:creator>KWalker</dc:creator>
  <dc:description/>
  <dc:language>en-US</dc:language>
  <cp:lastModifiedBy>KWalker</cp:lastModifiedBy>
  <cp:lastPrinted>2003-10-01T08:09:00Z</cp:lastPrinted>
  <dcterms:modified xsi:type="dcterms:W3CDTF">2003-10-01T15:44:00Z</dcterms:modified>
  <cp:revision>11</cp:revision>
  <dc:subject/>
  <dc:title>Proposed Rule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10-07T00:00:00Z</vt:lpwstr>
  </property>
  <property fmtid="{D5CDD505-2E9C-101B-9397-08002B2CF9AE}" pid="6" name="DocketNumber">
    <vt:lpwstr>010648</vt:lpwstr>
  </property>
  <property fmtid="{D5CDD505-2E9C-101B-9397-08002B2CF9AE}" pid="7" name="DocumentGroup">
    <vt:lpwstr/>
  </property>
  <property fmtid="{D5CDD505-2E9C-101B-9397-08002B2CF9AE}" pid="8" name="DocumentSetType">
    <vt:lpwstr>CR-102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3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