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May 9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NOTICE OF ISSUANCE OF COMMISSION BENCH REQU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ay 28, 200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cs="Arial"/>
        </w:rPr>
      </w:pPr>
      <w:r>
        <w:rPr/>
        <w:t>RE:</w:t>
        <w:tab/>
        <w:t>In the Matter of the Investigation Into U S WEST COMMUNICATIONS, INC.’s Compliance with Section 271 of the Telecommunications Act of 1996, Docket No. UT-003022; In the Matter of U S WEST COMMUNICATIONS, INC.’s Statement of Generally Available Terms Pursuant to Section 252(f) of the Telecommunications Act of 1996, Docket No. UT-00304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issues the following Bench Request to</w:t>
      </w:r>
      <w:r>
        <w:rPr>
          <w:b/>
          <w:bCs/>
        </w:rPr>
        <w:t xml:space="preserve"> </w:t>
      </w:r>
      <w:r>
        <w:rPr/>
        <w:t>Qwest Corporati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ENCH REQUEST NO. 51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eferring to performance results for January through April 2002, once the April results are available, please provide an explanation for the performance results for PID MR-8 for UNE-P Centrex, DS-1 capable UBL, UBL &gt;DS-1, UDIT &gt; DS-1, Centrex resale, and DS-1 Resale, including any root cause or other studies performed by Qwest, the “no troubles found” issue, and any measures or actions Qwest has undertaken to address any problems it has un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spond to this Bench Request no later than Friday, </w:t>
      </w:r>
      <w:r>
        <w:rPr>
          <w:b/>
          <w:bCs/>
        </w:rPr>
        <w:t>May 28, 2002</w:t>
      </w:r>
      <w:r>
        <w:rPr/>
        <w:t>, with an original and five copies.  If you have any questions concerning this request, please contact me at 360-664-1144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NN E. RENDAHL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 xml:space="preserve">All parties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440" w:top="149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rPr>
        <w:rStyle w:val="PageNumber"/>
      </w:rPr>
    </w:pPr>
    <w:r>
      <w:rPr/>
      <w:t>DOCKET NOS. UT-003022 AND UT-00304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20:31:00Z</dcterms:created>
  <dc:creator>Information Services</dc:creator>
  <dc:description/>
  <dc:language>en-US</dc:language>
  <cp:lastModifiedBy>Information Services</cp:lastModifiedBy>
  <cp:lastPrinted>2002-05-09T14:06:00Z</cp:lastPrinted>
  <dcterms:modified xsi:type="dcterms:W3CDTF">2002-05-09T21:06:00Z</dcterms:modified>
  <cp:revision>5</cp:revision>
  <dc:subject/>
  <dc:title>October 24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5-0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