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5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UBLIC COUNSE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A – Qwest’s Response to Data Request No. ATG 06-04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B – Qwest’s Response to Data Request No. ATG 06-04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7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C – Qwest’s Response to Data Request No. ATG 06-04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8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D – Qwest’s Response to Data Request No. ATG 06-04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9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E – Qwest’s Response to Data Request No. ATG 06-04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0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F – Qwest’s Response to Data Request No. ATG 06-04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1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G – Qwest’s Response to Data Request No. ATG 06-04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3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H – Qwest’s Response to Data Request No. ATG 06-05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3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I – Qwest’s Response to Data Request No. ATG 06-05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4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K – Qwest’s Response to Data Request No. ATG 08-PC-5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5-C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Qwest’s Response to Bench Request No. 46, including Supplemental Responses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6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7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8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Heading1"/>
              <w:spacing w:lineRule="exact" w:line="264" w:before="0" w:after="0"/>
              <w:rPr/>
            </w:pPr>
            <w:r>
              <w:rPr/>
              <w:t xml:space="preserve">COVAD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vad’s Late Filed Exhibit – FCC Filing in Response to Ex. 1657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9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1640-T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ROTH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plemental Affidavit of Diane F. Roth on Behalf of AT&amp;T Regarding Public Interest, filed April  22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1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innesota PUC Docket No. P-421/CI-01-391, Order Granting Temporary Relief and Notice and Order For Hearing (Exhibit 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2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ROTH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nesota PUC Docket No. P-421/CI-01-391, ALJ’s Findings of Fact, Conclusions of Law and Recommendation (Exhibit B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3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ch America Says Qwest Not Complying With FCC Requirements – Press Release (Exhibit C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ch America Says Qwest Selling Prohibited Long-Distance Services in its Monopoly Region – Press Release (Exhibit D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message from Linda Broberg to numerous recipients re: Covad Ch. 11 bankruptcy filing (Exhibit E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zona 8/23/01 Special Open Meeting transcript pgs. 225-248 (Exhibit F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Thirteenth Set of Data Requests to Qwest (Exhibit G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C Long Distance Entry Does Not Benefit Consumers, Lee Selwyn, 3/02 (Exhibit H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urrebuttal Affidavit of Diane T. Roth on Behalf of AT&amp;T Regarding Public Interest, filed May 8, 2002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GAT Section 12.2.2.9.8, Excerpt from April 5, 2002 SGAT, Fourth Revision, Redlined Version (Ex. 1503)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 Proposed SGAT section 12.2.9.3.5 re: Comprehensive Production Testing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’s Late Filed Response to Ex. 1657, filed with FCC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EITZEL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Corporation’s Supplemental Rebuttal Affidavit of David L. Teitzel on Public Interest Issues, 5/1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1- Jerry A. Hausman, Gregory K. Leonard, J. Gregory Sidak, The Consumer-Welfare Benefits from Bell Company Entry into Long-Distance Telecommunications: Empirical Evidence from New York and Texas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EITZEL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y 2, 2002 Letter from Mr. Nelson to Commission Secretary, with Attachmen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y 9, 2002 Letter from R. Steven Davis to Commission Secretary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QWEST - COMPLI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Qwest Corporation’s Notice of Updated Statement of Generally Available Terms and Conditions and Notice of Procedures for Compliance with Section 272(e)(1)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ashington SGAT, Fifth Revision, April 19, 2002, with Exhibi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ashington SGAT, Fifth Revision, April 19, 2002, Redlined Vers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[Qwest’s May 10 Compliance Filing]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AT&amp;T - COMPLI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’s Response to Qwest’s Demonstration of Compliance with Commission Orders as of April 19, 2002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’s Response to Qwest’s April 11, 2002 Filings Demonstrating Compliance with the Commission’s 28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Supplemental Order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167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WORLDCOM - COMPLI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orldCom’s Response to Qwest’s Memorandum Regarding Remote Deployment of DSL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  <w:t>5/9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bCs/>
        <w:sz w:val="32"/>
      </w:rPr>
    </w:pPr>
    <w:r>
      <w:rPr>
        <w:rFonts w:cs="Clarendon Condensed" w:ascii="Clarendon Condensed" w:hAnsi="Clarendon Condensed"/>
        <w:b/>
        <w:bCs/>
        <w:sz w:val="32"/>
      </w:rPr>
      <w:t>EXHIBIT LIST – Public Interest and Compliance Issues</w:t>
    </w:r>
  </w:p>
  <w:p>
    <w:pPr>
      <w:pStyle w:val="Header"/>
      <w:jc w:val="center"/>
      <w:rPr>
        <w:rFonts w:ascii="Clarendon Condensed" w:hAnsi="Clarendon Condensed" w:cs="Clarendon Condensed"/>
        <w:b/>
        <w:b/>
        <w:bCs/>
        <w:sz w:val="32"/>
      </w:rPr>
    </w:pPr>
    <w:r>
      <w:rPr>
        <w:rFonts w:cs="Clarendon Condensed" w:ascii="Clarendon Condensed" w:hAnsi="Clarendon Condensed"/>
        <w:b/>
        <w:bCs/>
        <w:sz w:val="32"/>
      </w:rPr>
      <w:t xml:space="preserve">May 13-15, 2002 </w:t>
    </w:r>
  </w:p>
  <w:p>
    <w:pPr>
      <w:pStyle w:val="Header"/>
      <w:jc w:val="center"/>
      <w:rPr>
        <w:rFonts w:ascii="Clarendon Condensed" w:hAnsi="Clarendon Condensed" w:cs="Clarendon Condensed"/>
        <w:b/>
        <w:b/>
        <w:bCs/>
        <w:sz w:val="28"/>
        <w:lang w:val="fr-FR"/>
      </w:rPr>
    </w:pPr>
    <w:r>
      <w:rPr>
        <w:rFonts w:cs="Clarendon Condensed" w:ascii="Clarendon Condensed" w:hAnsi="Clarendon Condensed"/>
        <w:b/>
        <w:bCs/>
        <w:sz w:val="28"/>
        <w:lang w:val="fr-FR"/>
      </w:rPr>
      <w:t>Docket Nos. UT-0003022, UT-003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3:47:00Z</dcterms:created>
  <dc:creator>Information Services</dc:creator>
  <dc:description/>
  <dc:language>en-US</dc:language>
  <cp:lastModifiedBy>Information Services</cp:lastModifiedBy>
  <cp:lastPrinted>2002-05-09T14:46:00Z</cp:lastPrinted>
  <dcterms:modified xsi:type="dcterms:W3CDTF">2002-05-09T21:4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0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