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NOTICE OF OPPORTUNITY TO FILE REPLY AND SURREPLY</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ublic Counsel may file a reply by Tuesday, July 17, 2012, by 3:00 p.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enturyLink may file a surreply by Friday, July 20, 2012, by 3:00 p.m.)</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30, 2012, CenturyLink, Inc. filed a Petition for Release of Funds from Broadband Escrow Account and Elimination of Requirements for Future Escrow Payments (Escrow Elimination Peti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Specifically, CenturyLink is seeking Commission approval to discontinue further payments into the broadband escrow account.  CenturyLink contends that it has made substantial progress in achieving its broadband deployment commitment in Washingt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 fact, CenturyLink asserts that its broadband expenditures already exceed the $55 million escrow installments.</w:t>
      </w:r>
      <w:r>
        <w:rPr>
          <w:rStyle w:val="FootnoteCharacters"/>
          <w:rStyle w:val="FootnoteAnchor"/>
          <w:rFonts w:cs="Times New Roman" w:ascii="Times New Roman" w:hAnsi="Times New Roman"/>
          <w:sz w:val="25"/>
          <w:szCs w:val="25"/>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Public Counsel Section of the Washington State Attorney General’s Office (Public Counsel) filed a response to the Escrow Elimination Petition on April 13, 2012.  The Commission’s regulatory staff (Staff) was granted an extension to file its response, which it did on July 12, 2012.  Both Public Counsel and CenturyLink have informally requested the opportunity to provide addition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In the interest of developing a full record on this issue, Public Counsel may file a reply to Staff’s Response by Tuesday, July 17, 2012, and CenturyLink may file a surreply to Public Counsel’s Reply by Friday, July 20, 20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szCs w:val="25"/>
        </w:rPr>
      </w:pPr>
      <w:r>
        <w:rPr>
          <w:b/>
        </w:rPr>
        <w:t>NOTICE IS HEREBY GIVEN That Public Counsel may file a reply to Staff’s Response by Tuesday, July 17, 2012, by 3:00 p.m.  CenturyLink may file a surreply to Public Counsel’s Reply by 3:00 p.m., Friday, July 20,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 xml:space="preserve">Escrow Elimination Petition, ¶ 2.  While CenturyLink has stylized its request for disbursement as a petition, the request is more akin to a compliance filing.  As such, the request will be processed as a compliance filing on a separate track from the Petition.  The Company’s petition to eliminate the requirement of future escrow payments is in essence a motion to amend Order 14.  </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 xml:space="preserve">Id. </w:t>
      </w:r>
      <w:r>
        <w:rPr>
          <w:rFonts w:cs="Times New Roman" w:ascii="Times New Roman" w:hAnsi="Times New Roman"/>
          <w:sz w:val="22"/>
          <w:lang w:val="en-US"/>
        </w:rPr>
        <w:t xml:space="preserve">at ¶ 3.  CenturyLink states that it has expended more than $57 million on expansion of fiber-based high speed Internet services in 2011 in Washington state.  </w:t>
      </w:r>
      <w:r>
        <w:rPr>
          <w:rFonts w:cs="Times New Roman" w:ascii="Times New Roman" w:hAnsi="Times New Roman"/>
          <w:i/>
          <w:sz w:val="22"/>
          <w:lang w:val="en-US"/>
        </w:rPr>
        <w:t xml:space="preserve">Id. at </w:t>
      </w:r>
      <w:r>
        <w:rPr>
          <w:rFonts w:cs="Times New Roman" w:ascii="Times New Roman" w:hAnsi="Times New Roman"/>
          <w:sz w:val="22"/>
          <w:lang w:val="en-US"/>
        </w:rPr>
        <w: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uly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8:00Z</dcterms:created>
  <dc:creator/>
  <dc:description/>
  <dc:language>en-US</dc:language>
  <cp:lastModifiedBy/>
  <dcterms:modified xsi:type="dcterms:W3CDTF">2012-07-13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7-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