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 3, 201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NT VIA E-MAIL AND ABC LEGAL MESSENGER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W. Danner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  <w:t>WUTC v. Avista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ockets UE-120436 and UG-120437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Enclosed please find the originals and seven (10) copies each of signature pages to Protective Order No. 1 agreements of Simon J. ffitch, Lisa Gafken, George Luong, Lea Daeschel, Stefanie Johnson, Bobby Covach, Mary Kimball and Carol Williams for filing in the above-entitled docket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J. ffitch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ior 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389-205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Jf:cj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ure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c: </w:t>
        <w:tab/>
        <w:t>Parties (E-mail and First Class Mail)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ab/>
        <w:t xml:space="preserve"> 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0:05:00Z</dcterms:created>
  <dc:creator>Information Services</dc:creator>
  <dc:description/>
  <cp:keywords/>
  <dc:language>en-US</dc:language>
  <cp:lastModifiedBy>bobbyc</cp:lastModifiedBy>
  <cp:lastPrinted>2011-09-29T13:05:00Z</cp:lastPrinted>
  <dcterms:modified xsi:type="dcterms:W3CDTF">2012-05-03T20:05:00Z</dcterms:modified>
  <cp:revision>2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5-03T00:00:00Z</vt:lpwstr>
  </property>
  <property fmtid="{D5CDD505-2E9C-101B-9397-08002B2CF9AE}" pid="6" name="DocketNumber">
    <vt:lpwstr>120436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02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388432086</vt:r8>
  </property>
  <property fmtid="{D5CDD505-2E9C-101B-9397-08002B2CF9AE}" pid="18" name="_AuthorEmail">
    <vt:lpwstr>BobbyC@ATG.WA.GOV</vt:lpwstr>
  </property>
  <property fmtid="{D5CDD505-2E9C-101B-9397-08002B2CF9AE}" pid="19" name="_AuthorEmailDisplayName">
    <vt:lpwstr>Covach, Bobby (ATG)</vt:lpwstr>
  </property>
  <property fmtid="{D5CDD505-2E9C-101B-9397-08002B2CF9AE}" pid="20" name="_EmailSubject">
    <vt:lpwstr>E-Filing: Docket UE-120436 and UG-120437 - Protective Orders on behalf of PC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