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drawing>
          <wp:inline distT="0" distB="0" distL="0" distR="0">
            <wp:extent cx="153098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il 25, 200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ia email and Federal Express Overnight Mail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ecords@wutc.wa.gov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s. 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00 S. Evergreen Park Drive S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. O. Box 4725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ympia, WA  98504-725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</w:rPr>
        <w:t>RE:</w:t>
        <w:tab/>
        <w:t>In the Matter of the Petition of Qwest Corporation for Commission Approval of Stipulation Regarding Certain Performance Indicator Definitions and Qwest Performance Assurance Plan Provisions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UT-0730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Ms. Washbur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nclosed for filing are an original and five copies of the Reply Comments of Eschelon Telecom of Washington, Inc. on Disputed Issues in the above-referenced matter.  I have also enclosed a Certificate of Servi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be L. Goldberg</w:t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gal &amp; Regulatory Administrator</w:t>
      </w:r>
    </w:p>
    <w:p>
      <w:pPr>
        <w:pStyle w:val="Normal"/>
        <w:ind w:left="3960" w:hanging="0"/>
        <w:rPr/>
      </w:pPr>
      <w:r>
        <w:rPr>
          <w:rFonts w:cs="Palatino Linotype" w:ascii="Palatino Linotype" w:hAnsi="Palatino Linotype"/>
        </w:rPr>
        <w:t>Eschelon Telecom, Inc., an Integra Telecom</w:t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ny</w:t>
      </w:r>
    </w:p>
    <w:p>
      <w:pPr>
        <w:pStyle w:val="Normal"/>
        <w:ind w:left="3960" w:hanging="0"/>
        <w:rPr/>
      </w:pPr>
      <w:r>
        <w:rPr>
          <w:rFonts w:cs="Palatino Linotype" w:ascii="Palatino Linotype" w:hAnsi="Palatino Linotype"/>
        </w:rPr>
        <w:t>612.436.6084 (Direct)</w:t>
      </w:r>
    </w:p>
    <w:p>
      <w:pPr>
        <w:pStyle w:val="Normal"/>
        <w:ind w:left="3960" w:hanging="0"/>
        <w:rPr/>
      </w:pPr>
      <w:r>
        <w:rPr>
          <w:rFonts w:cs="Palatino Linotype" w:ascii="Palatino Linotype" w:hAnsi="Palatino Linotype"/>
        </w:rPr>
        <w:t>612.436.6816 (Department fax)</w:t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hyperlink r:id="rId3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tlgoldberg@eschelon.com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cc:</w:t>
        <w:tab/>
        <w:t>See Attached Certificate of Serv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zeller@eschel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10:00Z</dcterms:created>
  <dc:creator>gaz001</dc:creator>
  <dc:description/>
  <cp:keywords/>
  <dc:language>en-US</dc:language>
  <cp:lastModifiedBy>CLEC Proposal</cp:lastModifiedBy>
  <cp:lastPrinted>2008-04-24T16:11:00Z</cp:lastPrinted>
  <dcterms:modified xsi:type="dcterms:W3CDTF">2008-04-25T17:40:00Z</dcterms:modified>
  <cp:revision>7</cp:revision>
  <dc:subject/>
  <dc:title>UT 073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2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